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大明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1</w: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9"/>
      </w:tblGrid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124585</wp:posOffset>
                      </wp:positionV>
                      <wp:extent cx="6350" cy="62547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88.55pt" to="71.65pt,137.7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寶麗京旅館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寶麗京旅館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-1925955</wp:posOffset>
                      </wp:positionV>
                      <wp:extent cx="237490" cy="3517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65pt;mso-position-vertical-relative:text;margin-left:126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473835</wp:posOffset>
                      </wp:positionV>
                      <wp:extent cx="90297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05pt;mso-position-vertical-relative:text;margin-left:1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河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河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2877185"/>
                  <wp:effectExtent l="0" t="0" r="0" b="0"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爽文大明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鵝肉大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鵝肉大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038225</wp:posOffset>
                      </wp:positionV>
                      <wp:extent cx="237490" cy="35179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1.75pt;mso-position-vertical-relative:text;margin-left:52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473835</wp:posOffset>
                      </wp:positionV>
                      <wp:extent cx="902970" cy="342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明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05pt;mso-position-vertical-relative:text;margin-left:1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明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爽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爽文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40225" cy="268795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國光建成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國光建成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2</w:t>
      </w:r>
    </w:p>
    <w:tbl>
      <w:tblPr>
        <w:tblW w:w="10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1821180</wp:posOffset>
                      </wp:positionV>
                      <wp:extent cx="363220" cy="23749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18.7pt;mso-wrap-distance-left:9.05pt;mso-wrap-distance-right:9.05pt;mso-wrap-distance-top:0pt;mso-wrap-distance-bottom:0pt;margin-top:-143.4pt;mso-position-vertical-relative:text;margin-left:124.6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成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成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2292985</wp:posOffset>
                      </wp:positionV>
                      <wp:extent cx="902970" cy="34290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公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80.55pt;mso-position-vertical-relative:text;margin-left:10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公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3062605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/>
        <w:t xml:space="preserve">   上學  大里線</w:t>
      </w:r>
      <w:r>
        <w:rPr/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天橋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天橋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6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/>
        <w:t xml:space="preserve">   放學  大里線</w:t>
      </w:r>
      <w:r>
        <w:rPr/>
        <w:t>6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復興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玉堂書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玉堂書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8305" cy="2877185"/>
                  <wp:effectExtent l="0" t="0" r="0" b="0"/>
                  <wp:docPr id="9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復興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10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立家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立家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2124710</wp:posOffset>
                      </wp:positionV>
                      <wp:extent cx="237490" cy="351790"/>
                      <wp:effectExtent l="0" t="0" r="0" b="0"/>
                      <wp:wrapNone/>
                      <wp:docPr id="10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pt;mso-position-vertical-relative:text;margin-left:54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4355" cy="2877185"/>
                  <wp:effectExtent l="0" t="0" r="0" b="0"/>
                  <wp:docPr id="10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>
          <w:rFonts w:ascii="標楷體" w:hAnsi="標楷體" w:cs="標楷體" w:eastAsia="標楷體"/>
          <w:sz w:val="32"/>
          <w:szCs w:val="27"/>
        </w:rPr>
        <w:t xml:space="preserve">  上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3905</wp:posOffset>
                      </wp:positionV>
                      <wp:extent cx="237490" cy="351790"/>
                      <wp:effectExtent l="0" t="0" r="0" b="0"/>
                      <wp:wrapNone/>
                      <wp:docPr id="1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15pt;mso-position-vertical-relative:text;margin-left:108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2352040</wp:posOffset>
                      </wp:positionV>
                      <wp:extent cx="457200" cy="802640"/>
                      <wp:effectExtent l="0" t="0" r="0" b="0"/>
                      <wp:wrapNone/>
                      <wp:docPr id="12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2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1185" cy="3062605"/>
                  <wp:effectExtent l="0" t="0" r="0" b="0"/>
                  <wp:docPr id="1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柳川東貴和</w:t>
      </w:r>
      <w:r>
        <w:rPr>
          <w:rFonts w:ascii="標楷體" w:hAnsi="標楷體" w:cs="標楷體" w:eastAsia="標楷體"/>
          <w:sz w:val="32"/>
          <w:szCs w:val="27"/>
        </w:rPr>
        <w:t xml:space="preserve">  放學  大里線</w:t>
      </w:r>
      <w:r>
        <w:rPr>
          <w:rFonts w:eastAsia="標楷體" w:cs="標楷體" w:ascii="標楷體" w:hAnsi="標楷體"/>
          <w:sz w:val="32"/>
          <w:szCs w:val="27"/>
        </w:rPr>
        <w:t>6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979930</wp:posOffset>
                      </wp:positionV>
                      <wp:extent cx="237490" cy="351790"/>
                      <wp:effectExtent l="0" t="0" r="0" b="0"/>
                      <wp:wrapNone/>
                      <wp:docPr id="1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5.9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52040</wp:posOffset>
                      </wp:positionV>
                      <wp:extent cx="457200" cy="802640"/>
                      <wp:effectExtent l="0" t="0" r="0" b="0"/>
                      <wp:wrapNone/>
                      <wp:docPr id="1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宏坤律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5.2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宏坤律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和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全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全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3188970"/>
                  <wp:effectExtent l="0" t="0" r="0" b="0"/>
                  <wp:docPr id="1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上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15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5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義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義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60880</wp:posOffset>
                      </wp:positionV>
                      <wp:extent cx="237490" cy="351790"/>
                      <wp:effectExtent l="0" t="0" r="0" b="0"/>
                      <wp:wrapNone/>
                      <wp:docPr id="15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4.4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15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6240" cy="2877185"/>
                  <wp:effectExtent l="0" t="0" r="0" b="0"/>
                  <wp:docPr id="1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放學  大里線</w:t>
      </w:r>
      <w:r>
        <w:rPr>
          <w:rFonts w:eastAsia="標楷體" w:cs="標楷體" w:ascii="標楷體" w:hAnsi="標楷體"/>
          <w:sz w:val="32"/>
          <w:szCs w:val="27"/>
        </w:rPr>
        <w:t>6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16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979805</wp:posOffset>
                      </wp:positionV>
                      <wp:extent cx="237490" cy="351790"/>
                      <wp:effectExtent l="0" t="0" r="0" b="0"/>
                      <wp:wrapNone/>
                      <wp:docPr id="1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7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6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1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4:00Z</dcterms:created>
  <dc:creator>home</dc:creator>
  <dc:description/>
  <cp:keywords/>
  <dc:language>en-US</dc:language>
  <cp:lastModifiedBy>邱漢家</cp:lastModifiedBy>
  <cp:lastPrinted>2014-09-03T16:28:00Z</cp:lastPrinted>
  <dcterms:modified xsi:type="dcterms:W3CDTF">2017-07-10T08:15:00Z</dcterms:modified>
  <cp:revision>61</cp:revision>
  <dc:subject/>
  <dc:title>台中市私立明道普霖斯頓國民小學校車各站停車點地圖及照片表</dc:title>
</cp:coreProperties>
</file>