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1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一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7"/>
        <w:spacing w:before="0" w:after="0"/>
        <w:ind w:left="153" w:hanging="0"/>
        <w:rPr>
          <w:rFonts w:ascii="新細明體;PMingLiU" w:hAnsi="新細明體;PMingLiU" w:eastAsia="新細明體;PMingLiU" w:cs="新細明體;PMingLiU"/>
          <w:color w:val="000000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6210</wp:posOffset>
                </wp:positionV>
                <wp:extent cx="4941570" cy="625475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6254640"/>
                          <a:chOff x="0" y="0"/>
                          <a:chExt cx="4941720" cy="6254640"/>
                        </a:xfrm>
                      </wpg:grpSpPr>
                      <wps:wsp>
                        <wps:cNvSpPr txBox="1"/>
                        <wps:spPr>
                          <a:xfrm>
                            <a:off x="0" y="214380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一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655200"/>
                            <a:ext cx="0" cy="49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160" y="28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8853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552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67076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 手牽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72412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娃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抱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跑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搖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習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7124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369800"/>
                            <a:ext cx="214128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捉迷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粉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習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456640"/>
                            <a:ext cx="21412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下雨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眨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悄悄話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習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423216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041720"/>
                            <a:ext cx="1593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360360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手拉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" w:hAnsi="華康標宋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 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61132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5420880"/>
                            <a:ext cx="1593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 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98276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印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堆積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搭火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兩人三腳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2.3pt;width:389.1pt;height:492.5pt" coordorigin="645,246" coordsize="7782,9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;top:3622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一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19,1278" to="1819,9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5;top:48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26,3215" to="7825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3,1278" to="5035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7;top:2877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 手牽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2;top:4536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喜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2;top:246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娃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抱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跑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搖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習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988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2403;width:3371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洗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捉迷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粉筆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習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4115;width:3371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下雨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眨眼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悄悄話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習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9,6911" to="8092,6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6;top:6611;width:2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5;top:5921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手拉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" w:hAnsi="華康標宋體" w:eastAsia="標楷體" w:cs="Times New Roman"/>
                            <w:color w:val="auto"/>
                            <w:lang w:val="en-US" w:eastAsia="zh-TW" w:bidi="ar-SA"/>
                          </w:rPr>
                          <w:t>第二課 好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9,9083" to="8092,9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6;top:8783;width:2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 遊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8093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印手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堆積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搭火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兩人三腳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2"/>
        </w:rPr>
        <w:t>架構圖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709"/>
        <w:gridCol w:w="2126"/>
        <w:gridCol w:w="1559"/>
        <w:gridCol w:w="567"/>
        <w:gridCol w:w="1276"/>
        <w:gridCol w:w="1575"/>
        <w:gridCol w:w="988"/>
      </w:tblGrid>
      <w:tr>
        <w:trPr>
          <w:tblHeader w:val="true"/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單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能力指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重大議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十大基本能力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一單元甜蜜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娃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ㄅ、ㄇ、ㄨ、ㄚ、ㄟ、ㄨㄚ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ㄅ、ㄇ兩符號與ㄨ、ㄚ、ㄟ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且能分辨本課符號及一、二、四聲調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娃娃「ㄚㄚㄚ」的學說話，就如同我們學習注音符號一般，是一個新的開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一單元甜蜜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抱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ㄧ」、「ㄝ」、「ㄠ」、「一ㄝ」、「一ㄠ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第一課「ㄅ」、「ㄇ」二符號，與「ㄧ」、「ㄝ」、「ㄠ」「一ㄝ」、「一ㄠ」直接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且能分辨本課符號及四聲調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擁抱是愛的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一單元甜蜜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跑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且能分辨本課符號及四聲調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和家人跑步的樂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一單元甜蜜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搖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ㄉ」、「ㄕ」、「ㄗ」、「ㄜ」、「ㄢ」、「ㄨㄢ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母愛的溫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二單元手牽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洗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ㄈ」、「ㄏ」、「ㄒ」、「ㄔ」、「ㄘ」、「ㄡ」、「ㄨ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了解洗手玩泡泡的樂趣，進而將洗手融入日常生活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二單元手牽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捉迷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ㄑ」、「ㄓ」、「ㄣ」、「ㄤ」、「一ㄡ」、「ㄧㄢ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發現捉迷藏的樂趣，進而將遊戲融入日常生活中，從遊戲中了解遵守遊戲規則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二單元手牽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粉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和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ㄊ」、「ㄍ」、「ㄎ」、「ㄙ」、「ㄦ」、「一ㄤ」、「ㄨ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強練習三聲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了解粉筆的用處，進而發揮想像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三單元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下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ㄐ」、「ㄖ」、「ㄩ」、「ㄥ」、「一ㄛ」、「ㄨㄤ」、「ㄨ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雨中的美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三單元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眨眼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讀及書寫本課注音符號「ㄧㄣ、ㄧㄥ、ㄨㄣ、ㄩㄣ、ㄩ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、拼音及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夜空中閃爍的星光、夜裡穿梭的流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母親對孩子殷切的關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首冊第三單元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悄悄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讀及書寫本課注音符號「一ㄞ、ㄩㄝ、ㄩㄢ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聆聽大自然的聲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手拉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與朋友交往需要積極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善用肢體表達結交朋友，增進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本課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課文進行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積極的認識與結交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友情的可貴並珍惜友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好朋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自己的左手和右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雙手對我們的幫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左右，並應用在日常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二」和「兩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覺到自己學習能力的增加與成長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自己，發覺自己的特色並珍惜自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下課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下課的時間，是與朋友交流、培養友誼的好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熟讀韻文（童詩），並熟悉「疊字」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敘述下課時，朋友間互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疊字」練習造詞與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握下課時間，認識新朋友，聯絡舊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與朋友的交流互動中，學習如何與人相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校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校園的地理位置及生活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無生命物品模擬人行為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遭環境的能力，樂於探索校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句子，清楚表達在校園中的所見所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融入校園生活，享受新環境的生活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校園探索的活動中，體會校園的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單元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觀察以相同部首呈現的生字和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部首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構詞能力，擴充語詞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圖片訊息做判斷和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用完整的句子表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印手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課文所表達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手部的構造名稱，理解印手印的遊戲內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印手印的遊戲，能運用想像力，思考創作圖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完整的語句，說出玩手印遊戲的過程與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印手印，體驗雙手的不同作用，進而珍惜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想像力及創作力，體驗手印畫的樂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堆積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對積木形體的觀察及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堆積木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使用積木，組合成依照主題建構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一座比一座高」的寫作技巧，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動手做及視覺觀察中得到堆積木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構思作品的腦力激盪中，體認自我成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搭火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搭火車遊戲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火車是陸地上的交通工具，可以載人、運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敘述搭火車的經驗與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搭火車沿途的景觀與不同的風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搭火車的遊戲中，體會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遊戲學習與人和睦相處的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兩人三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遊戲可以增進與他人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說出「倒」、「麼」的讀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兩人三腳的遊戲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遊戲中體驗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有些遊戲需透過合作才能進行，培養合作精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單元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單位量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養成仔細聆聽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簡易的形容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齒清晰的以完整的語句回答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6">
    <w:name w:val="頁首 字元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Edit_1</dc:creator>
  <dc:description/>
  <cp:keywords/>
  <dc:language>en-US</dc:language>
  <cp:lastModifiedBy>陳聖美</cp:lastModifiedBy>
  <cp:lastPrinted>2005-10-25T15:52:00Z</cp:lastPrinted>
  <dcterms:modified xsi:type="dcterms:W3CDTF">2018-07-17T00:04:00Z</dcterms:modified>
  <cp:revision>49</cp:revision>
  <dc:subject/>
  <dc:title>各學習領域課程計畫</dc:title>
</cp:coreProperties>
</file>