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</w:t>
      </w:r>
      <w:r>
        <w:rPr>
          <w:rFonts w:eastAsia="標楷體" w:cs="標楷體" w:ascii="標楷體" w:hAnsi="標楷體"/>
          <w:b/>
          <w:color w:val="5B9BD5"/>
          <w:sz w:val="24"/>
        </w:rPr>
        <w:t>-3</w:t>
      </w:r>
      <w:r>
        <w:rPr>
          <w:rFonts w:eastAsia="標楷體" w:cs="標楷體" w:ascii="標楷體" w:hAnsi="標楷體"/>
          <w:b/>
          <w:sz w:val="24"/>
        </w:rPr>
        <w:t xml:space="preserve"> 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 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國語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Style17"/>
        <w:spacing w:before="0" w:after="0"/>
        <w:ind w:left="1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</w:rPr>
        <w:t>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0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93040</wp:posOffset>
                </wp:positionV>
                <wp:extent cx="5096510" cy="606107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6060960"/>
                          <a:chOff x="0" y="0"/>
                          <a:chExt cx="5096520" cy="6060960"/>
                        </a:xfrm>
                      </wpg:grpSpPr>
                      <wps:wsp>
                        <wps:cNvSpPr txBox="1"/>
                        <wps:spPr>
                          <a:xfrm>
                            <a:off x="0" y="2010240"/>
                            <a:ext cx="5994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三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522000"/>
                            <a:ext cx="0" cy="47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520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560" y="532008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0599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220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785600"/>
                            <a:ext cx="15721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貳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31960"/>
                            <a:ext cx="1593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參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053320"/>
                            <a:ext cx="15933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肆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風情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21412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東東的感謝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送愛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牽您的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3768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 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299240"/>
                            <a:ext cx="214128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伯公的戲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幸福春捲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花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當西瓜的媒人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擁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185280"/>
                            <a:ext cx="214128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快樂的奇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鱟的願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昆蟲的保命妙招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565160"/>
                            <a:ext cx="229608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跟神木說的悄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二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美麗的海中地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三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朋自遠方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四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蚵田風光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蘇小姐的怪毛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5.2pt;width:401.35pt;height:477.25pt" coordorigin="972,304" coordsize="8027,9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;top:3470;width:943;height:2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三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46,1126" to="2146,8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6;top:61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46,8682" to="8419,8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3548" to="8145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126" to="536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4;top:3116;width:247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貳單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新鮮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5866;width:250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參單元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8262;width:2508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肆單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風情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304;width:3371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東東的感謝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送愛到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牽您的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4;top:836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 有你真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3;top:2350;width:3371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伯公的戲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幸福春捲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花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當西瓜的媒人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擁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3;top:5320;width:3371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快樂的奇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鱟的願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昆蟲的保命妙招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7493;width:3615;height:2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跟神木說的悄悄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二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美麗的海中地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三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朋自遠方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四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蚵田風光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蘇小姐的怪毛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.</w:t>
      </w:r>
      <w:r>
        <w:rPr>
          <w:color w:val="000000"/>
        </w:rPr>
        <w:t>架構圖：</w:t>
      </w:r>
    </w:p>
    <w:p>
      <w:pPr>
        <w:pStyle w:val="Style17"/>
        <w:spacing w:before="0" w:after="92"/>
        <w:ind w:left="120" w:hanging="0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color w:val="000000"/>
          <w:sz w:val="24"/>
          <w:szCs w:val="20"/>
        </w:rPr>
      </w:pPr>
      <w:r>
        <w:rPr>
          <w:rFonts w:eastAsia="標楷體" w:cs="新細明體;PMingLiU" w:ascii="標楷體" w:hAnsi="標楷體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625"/>
        <w:gridCol w:w="569"/>
        <w:gridCol w:w="708"/>
        <w:gridCol w:w="2289"/>
        <w:gridCol w:w="1113"/>
        <w:gridCol w:w="567"/>
        <w:gridCol w:w="1276"/>
        <w:gridCol w:w="1559"/>
        <w:gridCol w:w="1560"/>
      </w:tblGrid>
      <w:tr>
        <w:trPr>
          <w:tblHeader w:val="true"/>
          <w:trHeight w:val="5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課東東的感謝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敘述類的文章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完整的敘述一件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卡片的書寫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觀察與體會他人的心情，培養同理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如何協助與關懷他人，體會「施比受更有福」與感恩的真意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課送愛到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記敘文的寫作形式及敘寫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志工的工作形式與服務別人所隱含之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應用形容動作的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語句，說出、寫出事件始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認從事志工的意義，並常懷感謝心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尊重老人，並給予支持及關懷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三課牽您的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小的時候，父母如何養育子女；子女長大後，如何孝順父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新詩的寫作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說出親子之間的互動情景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新詩的表現手法，感受詩人創作的情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他人的詩作中，體會親情的可貴與甜蜜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有你真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標點符號「專名號」、「書名號」和「頓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「專名號」、「書名號」和「頓號」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記敘文的四個要素有哪些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9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四課伯公的戲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戲偶製作的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布袋戲是臺灣傳統文化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描寫傳統文化工作者的寫作技巧和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依照「時間發展」描述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懂得欣賞布袋戲的戲偶，增加美感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傳統文化之美，進而願意探索與傳承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五課幸福春捲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文化的特色，並理解多元文化的內涵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描寫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描述事件的寫作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「美食展」的活動，主動關懷不同的文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因國籍不同造成的文化差異，培養欣賞多元文化的廣闊視野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六課花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花童」在婚禮中扮演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簡單的結婚習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充分表達對特殊體驗的感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倒敘的寫作方法。能用心體會特殊的經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到婚禮的喜悅氣氛，以及婚禮中的幸福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七課當西瓜的媒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西瓜花授粉的過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關於「西瓜」的知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「結實纍纍」、「滿身大汗」等語詞的用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以記敘文敘寫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農夫工作的辛苦，珍惜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同理心感謝各行各業默默付出的人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同一句中，兩語句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將句子描述的更為清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的聲音類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分享生命中的第一次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沒有工具書的情況下，嘗試用其他方法閱讀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活新鮮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擁抱                          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句子描述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事情的經過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文章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自己的能力，遇到困難不退縮，在嘗試的過程中得到答案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6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八課快樂的奇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劇本的寫作形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「快樂的奇奇」這篇故事的含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運用對話來推展故事情節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劇本內容轉換成故事，流暢的說出來。能培養積極樂觀的處世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欣賞及喜愛劇本的閱讀習慣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darkGray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九課鱟的願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動物活化石鱟的基本知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以第一人稱敘述的記敘文寫作形式和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以第一人稱自我介紹，用完整的句子來清楚表達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課文學習自我介紹，培養自我認識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課文培養欣賞和愛護自然萬物的情操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課昆蟲的保命妙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昆蟲的各種保命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說明文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同一事理，以舉例方式做不同角度的說明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各種生物強韌生命力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了解自然生態進而培養尊重、珍惜生命的態度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動物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標點符號「分號」和「刪節號」的意義和使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懂得蒐集寫作材料，用來表達文章的主要思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便條」的功能，並練習寫「便條」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一課跟神木說的悄悄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神木的相關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韻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口語來表達詩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用韻文敘寫事情的情境與感想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短詩，培養對自然的觀察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關懷大自然的態度、加深對臺灣鄉土的認識與印象，奠定愛鄉愛家的情懷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二課美麗的海中地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澎湖的地理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欣賞「雙心石滬」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寫景的記敘文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事情經過與感想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閱讀課文，培養對大自然的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了解鄉土、喜愛自然、關心臺灣的情操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" w:name="OLE_LINK3"/>
            <w:bookmarkEnd w:id="1"/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三課有朋自遠方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臺灣特有的景觀及物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四字語詞及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寫出景物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臺灣美景，進而珍愛臺灣這片土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外國人士交流互動，體會立足臺灣與國際接軌的趨勢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四課蚵田風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王功漁港附近蚵田的景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養蚵人家特殊的工作狀況和辛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應用本課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觀察大自然及風土民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課文中呈現的蚵田風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不同區域、不同工作性質的差異，並尊重及感懷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文化學習與國際了解。</w:t>
            </w:r>
          </w:p>
        </w:tc>
      </w:tr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掌握文章的要點，運用結構圖，學習課文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用文字把旅遊的美好經驗寫下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2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臺灣風情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蘇小姐的怪毛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閱讀策略進一步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欣賞不同作家的創作，培養語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懂得感恩回報的情操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32"/>
              <w:ind w:left="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ascii="華康標宋體" w:hAnsi="華康標宋體"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0">
    <w:name w:val="0"/>
    <w:basedOn w:val="Normal"/>
    <w:qFormat/>
    <w:pPr>
      <w:numPr>
        <w:ilvl w:val="0"/>
        <w:numId w:val="1"/>
      </w:numPr>
    </w:pPr>
    <w:rPr>
      <w:rFonts w:ascii="新細明體;PMingLiU" w:hAnsi="新細明體;PMingLiU" w:eastAsia="新細明體;PMingLiU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9:00Z</dcterms:created>
  <dc:creator>Edit_1</dc:creator>
  <dc:description/>
  <cp:keywords/>
  <dc:language>en-US</dc:language>
  <cp:lastModifiedBy>陳聖美</cp:lastModifiedBy>
  <cp:lastPrinted>2005-10-25T15:52:00Z</cp:lastPrinted>
  <dcterms:modified xsi:type="dcterms:W3CDTF">2018-07-17T00:23:00Z</dcterms:modified>
  <cp:revision>60</cp:revision>
  <dc:subject/>
  <dc:title>各學習領域課程計畫</dc:title>
</cp:coreProperties>
</file>