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</w:t>
      </w:r>
      <w:r>
        <w:rPr>
          <w:rFonts w:eastAsia="標楷體" w:cs="標楷體" w:ascii="標楷體" w:hAnsi="標楷體"/>
          <w:b/>
          <w:color w:val="5B9BD5"/>
          <w:sz w:val="24"/>
        </w:rPr>
        <w:t>-2</w:t>
      </w:r>
      <w:r>
        <w:rPr>
          <w:rFonts w:eastAsia="標楷體" w:cs="標楷體" w:ascii="標楷體" w:hAnsi="標楷體"/>
          <w:b/>
          <w:sz w:val="24"/>
        </w:rPr>
        <w:t xml:space="preserve"> 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國語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Style18"/>
        <w:spacing w:before="0" w:after="0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</w:rPr>
        <w:t>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8"/>
        <w:spacing w:before="0" w:after="0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124460</wp:posOffset>
                </wp:positionV>
                <wp:extent cx="5088890" cy="606742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6067440"/>
                          <a:chOff x="0" y="0"/>
                          <a:chExt cx="5088960" cy="6067440"/>
                        </a:xfrm>
                      </wpg:grpSpPr>
                      <wps:wsp>
                        <wps:cNvSpPr txBox="1"/>
                        <wps:spPr>
                          <a:xfrm>
                            <a:off x="0" y="201024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522000"/>
                            <a:ext cx="0" cy="47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556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560" y="532008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0599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220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783800"/>
                            <a:ext cx="157212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地的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417480"/>
                            <a:ext cx="15933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的趣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040720"/>
                            <a:ext cx="15933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小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小種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35080"/>
                            <a:ext cx="15721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的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291680"/>
                            <a:ext cx="21412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珍珠不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我愛秋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去農場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大地的音符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謮列車 飛吧！蒲公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197880"/>
                            <a:ext cx="214128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小小說書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一起來寫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一字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4584240"/>
                            <a:ext cx="225108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迎風向前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二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到外婆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三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出租時間的熊爺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四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打開相本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文字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9.8pt;width:400.7pt;height:477.8pt" coordorigin="666,196" coordsize="8014,9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;top:3362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二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40,1018" to="1840,8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0;top:60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40,8574" to="8113,8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3440" to="7839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1018" to="5056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8;top:3005;width:2475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地的禮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7;top:5578;width:250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的趣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7;top:8134;width:250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3;top:196;width:3371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小時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我長大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小種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566;width:2475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的成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2230;width:3371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珍珠不見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我愛秋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去農場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大地的音符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謮列車 飛吧！蒲公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5232;width:3371;height:160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小小說書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一起來寫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一字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7415;width:3544;height:2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迎風向前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二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到外婆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三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出租時間的熊爺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四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打開相本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文字魔法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690"/>
        <w:gridCol w:w="350"/>
        <w:gridCol w:w="643"/>
        <w:gridCol w:w="2409"/>
        <w:gridCol w:w="1134"/>
        <w:gridCol w:w="567"/>
        <w:gridCol w:w="1134"/>
        <w:gridCol w:w="1576"/>
        <w:gridCol w:w="1843"/>
      </w:tblGrid>
      <w:tr>
        <w:trPr>
          <w:tblHeader w:val="true"/>
          <w:trHeight w:val="4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一、快樂的成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第一課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小時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大人、小孩外觀或行為上的區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詩歌的書寫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譬喻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詩歌的寫作，讓文字表達充滿節奏，活潑生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心中的感受，並分享小時候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獨自遊戲的快樂時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一、快樂的成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第二課我長大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記敘文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長大的改變，是生命必經的歷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別同音字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比較，具體描述自己從前與現在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接受自己長大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愉悅的心情出發，培養良好習慣與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一、快樂的成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種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小種子成長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萬物成長所需的條件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小種子的生長過程並加以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語句說出本課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仔細觀察事物變化的態度，進而說出內心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成長的變化，進而體會成長的喜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一、快樂的成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文字的部件以及間架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字形的變化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擴充字形辨識及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「的」與「得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專心聆聽故事並完整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問號」與「驚嘆號」的概念和用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二、大地的禮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珍珠不見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故事的發展過程及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童詩」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本課語詞與句型，進行聯想與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自己所處環境中景物的變化，欣賞不同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大自然美景，培養珍惜自然景觀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二、大地的禮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我愛秋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秋天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描寫景物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本課句型進行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觀察景物，詳細描述景物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秋天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二、大地的禮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去農場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農場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日記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別形近字「眼、跟」、「幅、福」、「怕、泊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觀察景物，詳細描述「第一眼」，及景物近、遠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農場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1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二、大地的禮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大地的音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萬物都是大地的禮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童詩」的寫作方式與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本課語詞，並善加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揮想像力與聯想力，了解課文中描繪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萬物之美，欣賞大自然中的每一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自然與人之間的相互依存關係，珍愛大自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二、大地的禮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仔細觀察「部首」的習慣與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立「部首」的概念，並辨別形似的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語詞的意思：語詞是可以表達概念的最小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字典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「注音符號查字法」的步驟找查某字的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評量週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Cs w:val="20"/>
              </w:rPr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二、大地的禮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閱讀列車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飛吧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蒲公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描述蒲公英種子離家的經過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模擬人情緒的書寫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策略閱讀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蒲公英種子克服恐懼，勇敢離家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彼此幫助，和諧共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三、語文的趣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小說書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上臺說故事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小小說書人」的活動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生動活潑的語氣來敘述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故事書的內容或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喜愛說故事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閱讀課外讀物，進而主動拓展閱讀視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三、語文的趣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起來寫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來觀察及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觀察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觀賞大自然的景物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欣賞及喜愛童詩的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三、語文的趣味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字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瞭語文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古人運用文字寫作的細心與謹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別多音字「更」、「數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文字的含意，及字義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並學習古人做學問的用心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古人不恥下問與虛心受教的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三、語文的趣味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仔細觀察形近字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語句，發現語句之間的情緒、語氣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口齒清晰的朗讀「繞口令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朗讀繞口令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「部首」的字形與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同部首的字，部首未必會在同一個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「部首查字法」的步驟找查某字的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四、美好的時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迎風向前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全家一起去騎腳踏車的象徵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騎腳踏車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敘事抒情使文章更生動活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在家人的陪伴下一起活動的樂趣與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休閒活動，進而珍惜家人相聚的美好時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四、美好的時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到外婆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藉敘述事情經過表達情感的敘寫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「地點」為分段方式的敘寫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體會祖孫間的生活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和家人相處的歡樂時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四、美好的時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出租時間的熊爺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課文中的熊爺爺為什麼要出租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課文中熊爺爺收到的「租金」是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「出租」、「租金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完整的句子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善用空暇的時間，做有意義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內心的滿足比物質回饋更快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四、美好的時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打開相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相本的功能與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詩歌中想像、比喻的運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以事件為主軸的描寫方式分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第一人稱方式敘寫童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生活中的歡樂時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四、美好的時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部首字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白部首字形的變化及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形近字的字形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別同音字的意思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名詞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名詞」和「動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運用「動詞＋名詞」的短語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故事，依據故事內容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打招呼與打電話時的用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評量週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Cs w:val="20"/>
              </w:rPr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四、美好的時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閱讀列車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字魔法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文字字形之間的差異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相似的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故事重述的方式，說出本課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舉一反三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與家人相處的時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分項細目 字元"/>
    <w:qFormat/>
    <w:rPr>
      <w:rFonts w:eastAsia="標楷體"/>
      <w:kern w:val="2"/>
      <w:sz w:val="24"/>
      <w:szCs w:val="24"/>
    </w:rPr>
  </w:style>
  <w:style w:type="character" w:styleId="Style17">
    <w:name w:val="頁首 字元"/>
    <w:qFormat/>
    <w:rPr>
      <w:rFonts w:ascii="華康標宋體" w:hAnsi="華康標宋體" w:eastAsia="華康標宋體"/>
      <w:kern w:val="2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5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8">
    <w:name w:val="樣式 指標"/>
    <w:basedOn w:val="Normal"/>
    <w:qFormat/>
    <w:pPr>
      <w:ind w:left="1320" w:hanging="600"/>
    </w:pPr>
    <w:rPr>
      <w:rFonts w:ascii="Times New Roman" w:hAnsi="Times New Roman" w:eastAsia="標楷體" w:cs="新細明體;PMingLiU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分項細目"/>
    <w:basedOn w:val="Normal"/>
    <w:qFormat/>
    <w:pPr>
      <w:snapToGrid w:val="false"/>
      <w:ind w:left="1217" w:hanging="797"/>
    </w:pPr>
    <w:rPr>
      <w:rFonts w:ascii="Times New Roman" w:hAnsi="Times New Roman" w:eastAsia="標楷體"/>
      <w:sz w:val="24"/>
      <w:lang w:val="en-US"/>
    </w:rPr>
  </w:style>
  <w:style w:type="paragraph" w:styleId="0">
    <w:name w:val="0學習目標"/>
    <w:basedOn w:val="Normal"/>
    <w:qFormat/>
    <w:pPr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6:00Z</dcterms:created>
  <dc:creator>Edit_1</dc:creator>
  <dc:description/>
  <cp:keywords/>
  <dc:language>en-US</dc:language>
  <cp:lastModifiedBy>陳聖美</cp:lastModifiedBy>
  <cp:lastPrinted>2005-10-25T15:52:00Z</cp:lastPrinted>
  <dcterms:modified xsi:type="dcterms:W3CDTF">2018-07-17T00:10:00Z</dcterms:modified>
  <cp:revision>9</cp:revision>
  <dc:subject/>
  <dc:title>各學習領域課程計畫</dc:title>
</cp:coreProperties>
</file>