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I-</w:t>
      </w:r>
      <w:r>
        <w:rPr>
          <w:rFonts w:eastAsia="標楷體" w:cs="標楷體" w:ascii="標楷體" w:hAnsi="標楷體"/>
          <w:b/>
          <w:color w:val="5B9BD5"/>
          <w:sz w:val="24"/>
        </w:rPr>
        <w:t>5</w:t>
      </w:r>
      <w:r>
        <w:rPr>
          <w:rFonts w:eastAsia="標楷體" w:cs="標楷體" w:ascii="標楷體" w:hAnsi="標楷體"/>
          <w:b/>
          <w:sz w:val="24"/>
        </w:rPr>
        <w:t xml:space="preserve">   107</w:t>
      </w:r>
      <w:r>
        <w:rPr>
          <w:rFonts w:ascii="標楷體" w:hAnsi="標楷體" w:cs="標楷體" w:eastAsia="標楷體"/>
          <w:b/>
          <w:sz w:val="24"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  <w:sz w:val="24"/>
        </w:rPr>
        <w:t xml:space="preserve"> 國語</w:t>
      </w:r>
      <w:r>
        <w:rPr>
          <w:rFonts w:ascii="標楷體" w:hAnsi="標楷體" w:cs="標楷體" w:eastAsia="標楷體"/>
          <w:b/>
          <w:color w:val="5B9BD5"/>
          <w:sz w:val="24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 xml:space="preserve"> 學習領域</w:t>
      </w:r>
      <w:r>
        <w:rPr>
          <w:rFonts w:eastAsia="標楷體" w:cs="標楷體" w:ascii="標楷體" w:hAnsi="標楷體"/>
          <w:b/>
          <w:color w:val="F2F2F2"/>
          <w:sz w:val="24"/>
        </w:rPr>
        <w:t>(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color w:val="5B9BD5"/>
          <w:kern w:val="0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sz w:val="24"/>
          <w:u w:val="single"/>
        </w:rPr>
        <w:t xml:space="preserve">五   </w:t>
      </w:r>
      <w:r>
        <w:rPr>
          <w:rFonts w:ascii="標楷體" w:hAnsi="標楷體" w:cs="標楷體" w:eastAsia="標楷體"/>
          <w:kern w:val="0"/>
          <w:sz w:val="24"/>
        </w:rPr>
        <w:t>年級第 一</w:t>
      </w:r>
      <w:r>
        <w:rPr>
          <w:rFonts w:ascii="標楷體" w:hAnsi="標楷體" w:cs="標楷體" w:eastAsia="標楷體"/>
          <w:color w:val="FF0000"/>
          <w:kern w:val="0"/>
          <w:sz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</w:rPr>
        <w:t>學期</w:t>
      </w:r>
    </w:p>
    <w:p>
      <w:pPr>
        <w:pStyle w:val="Style16"/>
        <w:spacing w:before="0" w:after="0"/>
        <w:ind w:left="238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70</wp:posOffset>
                </wp:positionH>
                <wp:positionV relativeFrom="paragraph">
                  <wp:posOffset>81915</wp:posOffset>
                </wp:positionV>
                <wp:extent cx="5427980" cy="622490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080" cy="6224760"/>
                          <a:chOff x="0" y="0"/>
                          <a:chExt cx="5428080" cy="6224760"/>
                        </a:xfrm>
                      </wpg:grpSpPr>
                      <wps:wsp>
                        <wps:cNvSpPr txBox="1"/>
                        <wps:spPr>
                          <a:xfrm>
                            <a:off x="0" y="2161440"/>
                            <a:ext cx="59508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五年級上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663120"/>
                            <a:ext cx="0" cy="49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63120"/>
                            <a:ext cx="20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345040"/>
                            <a:ext cx="20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940920"/>
                            <a:ext cx="20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579640"/>
                            <a:ext cx="21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3634200"/>
                            <a:ext cx="140004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的發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5270040"/>
                            <a:ext cx="13989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家風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78000"/>
                            <a:ext cx="140004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品格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2021760"/>
                            <a:ext cx="140004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海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0"/>
                            <a:ext cx="2734920" cy="130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做人做事做長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孔雀錯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折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服務人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1681560"/>
                            <a:ext cx="2734920" cy="130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海洋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護送螃蟹過馬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海洋朝聖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鬼頭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3286080"/>
                            <a:ext cx="2734920" cy="130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美，是一種感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九課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尋找藝術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十課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維也納音樂家的故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讀信的藍衣女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4916160"/>
                            <a:ext cx="2734920" cy="130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十二課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耶誕禮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十三課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漫遊詩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十四課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書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語文天地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秋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6.45pt;width:427.4pt;height:490.15pt" coordorigin="542,129" coordsize="8548,9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2;top:3533;width:936;height:28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五年級上學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62,1174" to="1462,8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0,1174" to="4759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3,3822" to="4742,3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6335" to="4749,6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5,8916" to="4782,8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5;top:5852;width:2204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的發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5;top:8429;width:2202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家風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7;top:725;width:2204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品格天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5;top:3313;width:2204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海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771;top:129;width:4306;height:20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做人做事做長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孔雀錯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折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 服務人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1;top:2777;width:4306;height:20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海洋印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護送螃蟹過馬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海洋朝聖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鬼頭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1;top:5304;width:4306;height:20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美，是一種感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九課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尋找藝術精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十課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維也納音樂家的故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讀信的藍衣女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3;top:7871;width:4306;height:20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第十二課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耶誕禮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第十三課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漫遊詩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第十四課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書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語文天地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秋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架構圖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</w:rPr>
      </w:pPr>
      <w:r>
        <w:rPr>
          <w:rFonts w:eastAsia="標楷體" w:cs="新細明體;PMingLiU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2600</wp:posOffset>
                </wp:positionH>
                <wp:positionV relativeFrom="paragraph">
                  <wp:posOffset>8830310</wp:posOffset>
                </wp:positionV>
                <wp:extent cx="3568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695.3pt" to="366.05pt,6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9945</wp:posOffset>
                </wp:positionH>
                <wp:positionV relativeFrom="paragraph">
                  <wp:posOffset>8613775</wp:posOffset>
                </wp:positionV>
                <wp:extent cx="13284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語文天地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30.7pt;mso-wrap-distance-left:9.05pt;mso-wrap-distance-right:9.05pt;mso-wrap-distance-top:0pt;mso-wrap-distance-bottom:0pt;margin-top:678.2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語文天地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</w:p>
    <w:tbl>
      <w:tblPr>
        <w:tblW w:w="107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680"/>
        <w:gridCol w:w="679"/>
        <w:gridCol w:w="567"/>
        <w:gridCol w:w="2552"/>
        <w:gridCol w:w="1275"/>
        <w:gridCol w:w="709"/>
        <w:gridCol w:w="1134"/>
        <w:gridCol w:w="1181"/>
        <w:gridCol w:w="1418"/>
      </w:tblGrid>
      <w:tr>
        <w:trPr>
          <w:tblHeader w:val="true"/>
          <w:trHeight w:val="6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週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相對應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指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品格天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做人做事做長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掌握主旨，了解做人處事的道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精確完善的工作態度對生活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寫人的技巧並加以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寫他人做事的方法與態度並予以評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細心備齊工具，做起事才能事半功倍的道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做好分內的事，明白唯有凡事負責，才能成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品格天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孔雀錯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同學間應互相欣賞而非妒忌、傷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友誼的可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大意與內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「敘事與舉例」的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同學的優點，彼此友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尊重每個人的獨特性，包容差異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宋體i..;新細明體" w:eastAsia="新細明體;PMingLiU"/>
                <w:kern w:val="0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品格天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折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閱讀劇本，並了解劇本的寫作格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出自資治通鑑之歷史故事──「折箭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據劇本之指示，進行戲劇演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判別劇本內人物之語氣態度，並做適當詮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故事，了解團結之品格內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角色扮演及欣賞，進而自我省思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宋體i..;新細明體" w:eastAsia="新細明體;PMingLiU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品格天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服務人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服務的涵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事理說明文的特性和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段落大意、掌握文章要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說明文時，能適當引言例、事例論述、佐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見賢思齊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「樂於服務」的高尚情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宋體i..;新細明體" w:eastAsia="新細明體;PMingLiU"/>
                <w:kern w:val="0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品格天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第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演說時表達出自己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古人的造字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文章的過渡句，將上下文連接在一起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擁抱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五課海洋印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詩句內涵與意象經營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海洋生物與大海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創作描述事物的詩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獨自蒐集有關海洋的資訊，作為寫作材料運用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由本課的學習，喜歡並願意主動關懷海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發現海洋之美並主動向他人分享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宋體i..;新細明體" w:eastAsia="新細明體;PMingLiU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擁抱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六課護送螃蟹過馬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陸蟹獨特的繁殖方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公路影響陸蟹繁衍的路線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成語及句型造句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描述事件過程，掌握重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螃蟹繁衍的辛苦，及「護送螃蟹過馬路」的意義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尊重海洋生物的生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宋體i..;新細明體" w:eastAsia="新細明體;PMingLiU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宋體i..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標宋體i..;新細明體" w:ascii="新細明體;PMingLiU" w:hAnsi="新細明體;PMingLiU"/>
                <w:kern w:val="0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宋體i..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標宋體i..;新細明體" w:ascii="新細明體;PMingLiU" w:hAnsi="新細明體;PMingLiU"/>
                <w:kern w:val="0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宋體i..;新細明體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宋體i..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標宋體i..;新細明體" w:ascii="新細明體;PMingLiU" w:hAnsi="新細明體;PMingLiU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標宋體i..;新細明體" w:ascii="新細明體;PMingLiU" w:hAnsi="新細明體;PMingLiU"/>
                <w:kern w:val="0"/>
                <w:sz w:val="20"/>
                <w:szCs w:val="20"/>
              </w:rPr>
              <w:t>3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華康標宋體i..;新細明體" w:eastAsia="新細明體;PMingLiU"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擁抱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海洋朝聖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月亮與海洋之間的潮汐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六棘鼻魚的外形及生活習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先修改錯誤的語詞，再接寫句子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「驚濤駭浪」、「風平浪靜」進行填字遊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並學習雅美勇士冒險犯難精神，勇於面對困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捕魚人的辛苦，進而愛物惜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宋體i..;新細明體" w:eastAsia="新細明體;PMingLiU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擁抱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條件句的書寫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疊字書寫的表現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會意字與形聲字的類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科普文學的閱讀，獲得新的知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6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6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擁抱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鬼頭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臺灣漁業文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增進探索海洋知識的興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適當的閱讀理解策略進行閱讀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明本文中海洋生物與人類的食物鏈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領略海洋冒險的精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萬物皆有情，進而懂得珍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5-3-2</w:t>
            </w:r>
          </w:p>
          <w:p>
            <w:pPr>
              <w:pStyle w:val="Pa12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5-3-3-1</w:t>
            </w:r>
          </w:p>
          <w:p>
            <w:pPr>
              <w:pStyle w:val="Pa12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5-3-4</w:t>
            </w:r>
          </w:p>
          <w:p>
            <w:pPr>
              <w:pStyle w:val="Pa12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5-3-4-4</w:t>
            </w:r>
          </w:p>
          <w:p>
            <w:pPr>
              <w:pStyle w:val="Pa12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5-3-5</w:t>
            </w:r>
          </w:p>
          <w:p>
            <w:pPr>
              <w:pStyle w:val="Pa12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5-3-5-1</w:t>
            </w:r>
          </w:p>
          <w:p>
            <w:pPr>
              <w:pStyle w:val="Pa12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5-3-5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7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7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華康標宋體i..;新細明體" w:eastAsia="新細明體;PMingLiU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美的發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八課美，是一種感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議論文的風格與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課文後，能歸納作者證明主張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對景物進行細節描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利用邏輯思考來驗證主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學生體驗親近大自然的情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生活中看見並欣賞美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美的發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九課尋找藝術精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公共藝術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公共藝術品與博物館或美術館收藏品的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觀察生活環境、描寫環境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蒐集公共藝術相關資料，豐富美的內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各種角度欣賞公共藝術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欣賞，進而主動發掘公共藝術之美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美的發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課維也納音樂家的故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維也納音樂家的長眠之地與故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維也納音樂家的作品與生平小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直接經驗與間接經驗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用空間轉換描寫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文中音樂之鄉維也納濃厚的古典音樂氣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白音樂家對藝術與美的貢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美的發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一課讀信的藍衣女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阿姆斯特丹的地理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明及欣賞維梅爾的畫作風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「文字運鏡」的技巧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寫出稱讚他人與描寫他人專注神情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畫作所傳達的情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維梅爾作畫時的心情，及不流於俗的獨特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美的發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譬喻修辭的使用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景物的描寫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有名的書法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6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5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作家風華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課耶誕禮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故事中「懸疑」和「巧合」的效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贈送耶誕禮物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書寫對話的技巧並加以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寫出描寫人物情感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學生體驗愛的真諦，學會關懷他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為他人著想，送出的禮物才有意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作家風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三課漫遊詩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五言絕句是近體詩的一種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邊地居民放鷹打獵的情形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五言絕句翻譯成為白話文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詩中的意境分析作者的心情寫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白鷹翱翔天際的孤單美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梅花不懼寒冷綻放的可貴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作家風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四課我的書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書齋的用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天然景物，勝過人造華美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摘要找出段落、課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記敘文記事、寫景的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愛惜周遭事物，欣賞大自然的美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身邊事物，發揮創意解決生活問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作家風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轉折句的使用方式及應用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排比修辭的使用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絕句的詩歌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認識「小說」的類別和閱讀「小說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6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2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作家風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秋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作家張愛玲的生平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張愛玲的文學風格及文字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抒情的表述方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文章的優美詞句及修辭技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文字中感受到沉悶而帶有生機的氣氛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秋天陰鬱、淒美的情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7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0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bCs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sz w:val="20"/>
                <w:szCs w:val="20"/>
              </w:rPr>
              <w:t>3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?..">
    <w:altName w:val="SMbarcode"/>
    <w:charset w:val="88"/>
    <w:family w:val="roman"/>
    <w:pitch w:val="default"/>
  </w:font>
  <w:font w:name="華康標宋體c..">
    <w:charset w:val="88"/>
    <w:family w:val="roman"/>
    <w:pitch w:val="default"/>
  </w:font>
  <w:font w:name="華康標宋體i..">
    <w:altName w:val="新細明體"/>
    <w:charset w:val="88"/>
    <w:family w:val="roman"/>
    <w:pitch w:val="default"/>
  </w:font>
  <w:font w:name="華康標宋體">
    <w:altName w:val="."/>
    <w:charset w:val="88"/>
    <w:family w:val="roman"/>
    <w:pitch w:val="default"/>
  </w:font>
  <w:font w:name="華康標宋體...">
    <w:altName w:val="華康標宋體"/>
    <w:charset w:val="88"/>
    <w:family w:val="roman"/>
    <w:pitch w:val="default"/>
  </w:font>
  <w:font w:name="華康中圓體i..">
    <w:altName w:val="Arial Unicode MS"/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華康標宋體" w:hAnsi="華康標宋體" w:eastAsia="華康標宋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"/>
      <w:color w:val="0000FF"/>
      <w:kern w:val="2"/>
      <w:sz w:val="20"/>
      <w:szCs w:val="20"/>
      <w:lang w:val="en-US" w:eastAsia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9"/>
    </w:pPr>
    <w:rPr>
      <w:rFonts w:ascii="華康標宋體?..;SMbarcode" w:hAnsi="華康標宋體?..;SMbarcode" w:eastAsia="華康標宋體?..;SMbarcode"/>
      <w:kern w:val="0"/>
      <w:sz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84"/>
    </w:pPr>
    <w:rPr>
      <w:rFonts w:ascii="華康標宋體c.." w:hAnsi="華康標宋體c.." w:eastAsia="華康標宋體c.."/>
      <w:kern w:val="0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84"/>
    </w:pPr>
    <w:rPr>
      <w:rFonts w:ascii="華康標宋體i..;新細明體" w:hAnsi="華康標宋體i..;新細明體" w:eastAsia="華康標宋體i..;新細明體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9"/>
    </w:pPr>
    <w:rPr>
      <w:rFonts w:ascii="華康標宋體,.;新細明體" w:hAnsi="華康標宋體,.;新細明體" w:eastAsia="華康標宋體,.;新細明體"/>
      <w:kern w:val="0"/>
      <w:sz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9"/>
    </w:pPr>
    <w:rPr>
      <w:rFonts w:ascii="華康標宋體...;華康標宋體" w:hAnsi="華康標宋體...;華康標宋體" w:eastAsia="華康標宋體...;華康標宋體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56"/>
    </w:pPr>
    <w:rPr>
      <w:rFonts w:ascii="華康中圓體i..;Arial Unicode MS" w:hAnsi="華康中圓體i..;Arial Unicode MS" w:eastAsia="華康中圓體i..;Arial Unicode MS"/>
      <w:kern w:val="0"/>
      <w:sz w:val="24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eastAsia="標楷體"/>
      <w:sz w:val="3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12:00Z</dcterms:created>
  <dc:creator>TPEDJ16</dc:creator>
  <dc:description/>
  <cp:keywords/>
  <dc:language>en-US</dc:language>
  <cp:lastModifiedBy>陳聖美</cp:lastModifiedBy>
  <cp:lastPrinted>2005-10-25T15:52:00Z</cp:lastPrinted>
  <dcterms:modified xsi:type="dcterms:W3CDTF">2018-07-17T03:18:00Z</dcterms:modified>
  <cp:revision>60</cp:revision>
  <dc:subject/>
  <dc:title>各學習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1303684</vt:r8>
  </property>
</Properties>
</file>