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-</w:t>
      </w:r>
      <w:r>
        <w:rPr>
          <w:rFonts w:eastAsia="標楷體" w:cs="標楷體" w:ascii="標楷體" w:hAnsi="標楷體"/>
          <w:b/>
          <w:color w:val="5B9BD5"/>
          <w:sz w:val="24"/>
        </w:rPr>
        <w:t>6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國語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六   </w:t>
      </w:r>
      <w:r>
        <w:rPr>
          <w:rFonts w:ascii="標楷體" w:hAnsi="標楷體" w:cs="標楷體" w:eastAsia="標楷體"/>
          <w:kern w:val="0"/>
          <w:sz w:val="24"/>
        </w:rPr>
        <w:t>年級第 一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188595</wp:posOffset>
                </wp:positionV>
                <wp:extent cx="5427980" cy="62249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6224760"/>
                          <a:chOff x="0" y="0"/>
                          <a:chExt cx="5428080" cy="6224760"/>
                        </a:xfrm>
                      </wpg:grpSpPr>
                      <wps:wsp>
                        <wps:cNvSpPr txBox="1"/>
                        <wps:spPr>
                          <a:xfrm>
                            <a:off x="0" y="2161440"/>
                            <a:ext cx="59508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六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663120"/>
                            <a:ext cx="0" cy="49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6312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4504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40920"/>
                            <a:ext cx="20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579640"/>
                            <a:ext cx="21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3634200"/>
                            <a:ext cx="14000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成長記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5270040"/>
                            <a:ext cx="13989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運動場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78000"/>
                            <a:ext cx="1400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好時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2021760"/>
                            <a:ext cx="14000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學之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在天晴了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情隨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甜蜜如漿烤番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珍珠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68156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五課 客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六課 紀念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七課 戲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列車 黃蓉智退霍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328608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八課 飢渴好「火」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九課 我愛藍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十課 少年筆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十一課 明智的抉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4916160"/>
                            <a:ext cx="2734920" cy="130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十二課 夢幻全壘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十三課 草地上的網球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十四課 贏得喝采的輸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列車 傳遞和平的聖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4.85pt;width:427.4pt;height:490.15pt" coordorigin="307,297" coordsize="8548,9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;top:3701;width:936;height:28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六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7,1341" to="1227,9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341" to="452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9,3990" to="4508,3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6503" to="4514,6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9084" to="4547,9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;top:6020;width:220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成長記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0;top:8596;width:2202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運動場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3;top:892;width:2204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好時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0;top:3481;width:220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學之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36;top:297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在天晴了的時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情隨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甜蜜如漿烤番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珍珠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2945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五課 客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六課 紀念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七課 戲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閱讀列車 黃蓉智退霍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5472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八課 飢渴好「火」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九課 我愛藍影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十課 少年筆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十一課 明智的抉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8039;width:4306;height:20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十二課 夢幻全壘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十三課 草地上的網球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第十四課 贏得喝采的輸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閱讀列車 傳遞和平的聖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83"/>
        <w:gridCol w:w="516"/>
        <w:gridCol w:w="584"/>
        <w:gridCol w:w="2835"/>
        <w:gridCol w:w="1134"/>
        <w:gridCol w:w="567"/>
        <w:gridCol w:w="1134"/>
        <w:gridCol w:w="1588"/>
        <w:gridCol w:w="1276"/>
      </w:tblGrid>
      <w:tr>
        <w:trPr>
          <w:tblHeader w:val="true"/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在天晴了的時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現代詩的形式與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主旨，知道雨後大地的自然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摘錄形式相似的詩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獨自蒐集描述雨後景物的現代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本課美好時刻，進而發現生活中的美好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心情隨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「觀察」是寫作的條件之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隨筆」這種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記錄生活當中之觀察所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不同的城市風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將觀察所得轉化成文字，讓生活更豐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甜蜜如漿烤番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番薯不同的食用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飲食文學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摹寫描述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番薯帶來的種種生活趣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分享有關飲食的親身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珍珠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珍珠鳥的生活習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作者和珍珠鳥互動、親近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使用四字語詞於寫作之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本文描寫動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關愛、善待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「信賴」是交友的不二法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好時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並列句的句型及使用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修辭──設問的三種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歸納文章主旨的二種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客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作者的生平與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律詩的形式與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原詩改寫為白話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遠景、近景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作者的生活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探討詩作的時代含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紀念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本傳統家庭生活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早期拍照的工具及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本課四字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閱讀並欣賞日本作家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分享拍照的親身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戲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言文小說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古代民間的戲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的大意及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中的敘述，找出魔術表演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本課的學習，培養細心觀察身邊事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文中領略魔術的神奇及趣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生活中常見的字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律詩的規則與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言文的寫作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文學之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黃蓉智退霍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文章敘述，了解人物性格及事件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閱讀武俠小說，了解其元素、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故事中人物你來我往的鬥智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文章，對人物的刻畫與塑造有深入體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7-1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飢渴好「火」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了解野外生火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命中可能面臨的困境與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借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轉化仿寫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本文敘述事物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冷靜、勇敢面對困難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尋找生活中有形與無形的「朋友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我愛藍影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個人喜好，欣賞他人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自然大方的與異性相處，不感到彆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插敘的寫作技巧，並加以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以恰當的用字遣詞寫祝福卡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由兒童邁向青春期少年少女的過程中，心理的起伏與變化，並能自我調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少年筆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以第三人稱為視角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成長中親情的可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情境，以四字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課文，了解故事主角的情緒反應與發生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體會父子之間的倫理親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設身處地為他人著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明智的抉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議論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課文，知道論證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議論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適當的情境，以諺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他人經驗分享的快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「取捨」的真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成長記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倒裝句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文章中使用「插敘法」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以「議論」為主的寫作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夢幻全壘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運動文學，並學會欣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棒球這項運動，並了解簡易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故事中人物的情緒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即使與長輩期望不同，也可以擁有屬於自己的夢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草地上的網球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以第一人稱為視角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比賽場上的場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修辭描寫心理感受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父子之間感人的親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為信念而努力的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贏得喝采的輸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第一人稱為視角的寫作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獨白的寫作手法進行文章改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比賽細節對於運動選手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自我反思，澄清比賽得失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5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8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用不同寫作人稱的優缺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8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運動場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傳遞和平的聖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現代奧林匹克運動會的起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奧林匹克運動會追求和平及友誼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文章呈現的文意及所表達的涵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同儕在運動方面的優異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本課學習，為追求和平及友誼的信念努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3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0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a..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a..;細明體_HKSCS" w:hAnsi="華康標宋體a..;細明體_HKSCS" w:eastAsia="華康標宋體a..;細明體_HKSCS" w:cs="華康標宋體a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5:00Z</dcterms:created>
  <dc:creator>TPEDJ16</dc:creator>
  <dc:description/>
  <cp:keywords/>
  <dc:language>en-US</dc:language>
  <cp:lastModifiedBy>陳聖美</cp:lastModifiedBy>
  <cp:lastPrinted>2005-10-25T15:52:00Z</cp:lastPrinted>
  <dcterms:modified xsi:type="dcterms:W3CDTF">2018-07-17T03:22:00Z</dcterms:modified>
  <cp:revision>54</cp:revision>
  <dc:subject/>
  <dc:title>各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1303684</vt:r8>
  </property>
</Properties>
</file>