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color w:val="FF0000"/>
          <w:sz w:val="24"/>
        </w:rPr>
        <w:t>表</w:t>
      </w:r>
      <w:r>
        <w:rPr>
          <w:rFonts w:eastAsia="標楷體" w:cs="標楷體" w:ascii="標楷體" w:hAnsi="標楷體"/>
          <w:b/>
          <w:color w:val="FF0000"/>
          <w:sz w:val="24"/>
        </w:rPr>
        <w:t>3</w:t>
      </w:r>
      <w:r>
        <w:rPr>
          <w:rFonts w:eastAsia="標楷體" w:cs="標楷體" w:ascii="標楷體" w:hAnsi="標楷體"/>
          <w:b/>
          <w:color w:val="5B9BD5"/>
          <w:sz w:val="24"/>
        </w:rPr>
        <w:t>-I</w:t>
      </w:r>
      <w:r>
        <w:rPr>
          <w:rFonts w:eastAsia="標楷體" w:cs="標楷體" w:ascii="標楷體" w:hAnsi="標楷體"/>
          <w:b/>
          <w:color w:val="5B9BD5"/>
          <w:sz w:val="24"/>
        </w:rPr>
        <w:t>-4</w:t>
      </w:r>
      <w:r>
        <w:rPr>
          <w:rFonts w:eastAsia="標楷體" w:cs="標楷體" w:ascii="標楷體" w:hAnsi="標楷體"/>
          <w:b/>
          <w:sz w:val="24"/>
        </w:rPr>
        <w:t xml:space="preserve">   107</w:t>
      </w:r>
      <w:r>
        <w:rPr>
          <w:rFonts w:ascii="標楷體" w:hAnsi="標楷體" w:cs="標楷體" w:eastAsia="標楷體"/>
          <w:b/>
          <w:sz w:val="24"/>
        </w:rPr>
        <w:t xml:space="preserve">學年度臺中市北屯區明道普霖斯頓國民小學  </w:t>
      </w:r>
      <w:r>
        <w:rPr>
          <w:rFonts w:ascii="標楷體" w:hAnsi="標楷體" w:cs="標楷體" w:eastAsia="標楷體"/>
          <w:b/>
          <w:color w:val="5B9BD5"/>
          <w:sz w:val="24"/>
        </w:rPr>
        <w:t xml:space="preserve">國語 </w:t>
      </w:r>
      <w:r>
        <w:rPr>
          <w:rFonts w:ascii="標楷體" w:hAnsi="標楷體" w:cs="標楷體" w:eastAsia="標楷體"/>
          <w:b/>
          <w:sz w:val="24"/>
        </w:rPr>
        <w:t xml:space="preserve"> 學習領域</w:t>
      </w:r>
      <w:r>
        <w:rPr>
          <w:rFonts w:eastAsia="標楷體" w:cs="標楷體" w:ascii="標楷體" w:hAnsi="標楷體"/>
          <w:b/>
          <w:color w:val="F2F2F2"/>
          <w:sz w:val="24"/>
        </w:rPr>
        <w:t>()</w:t>
      </w:r>
      <w:r>
        <w:rPr>
          <w:rFonts w:ascii="標楷體" w:hAnsi="標楷體" w:cs="標楷體" w:eastAsia="標楷體"/>
          <w:b/>
          <w:sz w:val="24"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0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  <w:sz w:val="24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  <w:sz w:val="24"/>
        </w:rPr>
        <w:t>日</w:t>
      </w:r>
    </w:p>
    <w:p>
      <w:pPr>
        <w:pStyle w:val="Normal"/>
        <w:spacing w:before="184" w:after="184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四   </w:t>
      </w:r>
      <w:r>
        <w:rPr>
          <w:rFonts w:ascii="標楷體" w:hAnsi="標楷體" w:cs="標楷體" w:eastAsia="標楷體"/>
          <w:kern w:val="0"/>
        </w:rPr>
        <w:t>年級第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5B9BD5"/>
          <w:kern w:val="0"/>
        </w:rPr>
        <w:t>一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Style16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035</wp:posOffset>
                </wp:positionH>
                <wp:positionV relativeFrom="paragraph">
                  <wp:posOffset>212725</wp:posOffset>
                </wp:positionV>
                <wp:extent cx="4642485" cy="5748655"/>
                <wp:effectExtent l="635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5748480"/>
                          <a:chOff x="0" y="0"/>
                          <a:chExt cx="4642560" cy="5748480"/>
                        </a:xfrm>
                      </wpg:grpSpPr>
                      <wps:wsp>
                        <wps:cNvSpPr/>
                        <wps:spPr>
                          <a:xfrm>
                            <a:off x="502200" y="528840"/>
                            <a:ext cx="21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218520"/>
                            <a:ext cx="11530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植物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528840"/>
                            <a:ext cx="3960" cy="44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02680"/>
                            <a:ext cx="21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483720"/>
                            <a:ext cx="21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988520"/>
                            <a:ext cx="21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4705920"/>
                            <a:ext cx="11530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故事典藏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3209760"/>
                            <a:ext cx="11530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媒體二三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713960"/>
                            <a:ext cx="11530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化交響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22039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課 窗口邊的臺灣欒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課 花兒的心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課 水果們的晚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240200"/>
                            <a:ext cx="220392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 冬日吃蘿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課 飛魚成年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六課 敬字紙與惜字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七課 奉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列車 樹木真重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962440"/>
                            <a:ext cx="220392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八課 小小記者研習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九課 網繫人間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課 從媒體學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4251960"/>
                            <a:ext cx="2203920" cy="14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一課 有錢人可能很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二課 孫悟空三借芭蕉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三課 快樂的油漆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四課 巨人和春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閱讀列車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怕鬼的熊哥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2320"/>
                            <a:ext cx="40824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語四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6.75pt;width:365.55pt;height:452.65pt" coordorigin="1041,335" coordsize="7311,9053">
                <v:line id="shape_0" from="1832,1168" to="5180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5;top:679;width:181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植物嘉年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6,1168" to="1831,8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3489" to="5174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5821" to="5180,5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8191" to="5180,8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5;top:7746;width:181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故事典藏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5;top:5390;width:181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媒體二三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5;top:3034;width:181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化交響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1;top:335;width:3470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課 窗口邊的臺灣欒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課 花兒的心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課 水果們的晚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1;top:2288;width:3470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 冬日吃蘿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課 飛魚成年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六課 敬字紙與惜字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七課 奉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列車 樹木真重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1;top:5000;width:3470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八課 小小記者研習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九課 網繫人間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課 從媒體學思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1;top:7031;width:3470;height:2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一課 有錢人可能很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二課 孫悟空三借芭蕉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三課 快樂的油漆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四課 巨人和春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閱讀列車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怕鬼的熊哥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41;top:3488;width:642;height:22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語四年級上學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  <w:t xml:space="preserve">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14"/>
        <w:gridCol w:w="711"/>
        <w:gridCol w:w="850"/>
        <w:gridCol w:w="1985"/>
        <w:gridCol w:w="1134"/>
        <w:gridCol w:w="567"/>
        <w:gridCol w:w="1134"/>
        <w:gridCol w:w="1276"/>
        <w:gridCol w:w="1842"/>
      </w:tblGrid>
      <w:tr>
        <w:trPr>
          <w:tblHeader w:val="true"/>
          <w:trHeight w:val="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相對應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力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植物嘉年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窗口邊的臺灣欒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臺灣欒樹的植物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與了解植物對自然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善用五官感受以擬人法寫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欣賞藉物抒情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如何描寫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臺灣欒樹與作者家人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臺灣欒樹四季的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植物嘉年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二課花兒的心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植物的生長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本課四字語詞及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運用擬人法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每個人都有自己的長處，並能欣賞他人與自己不同的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感受每個生命都有它存在的價值，嘗試找出自己存在的價值，進而認真充實自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九、主動探索與研究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植物嘉年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三課、水果們的晚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描述各種水果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「童詩」的寫作特性與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擬人法寫出有趣生動的詩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肢體動作進行角色扮演，演出故事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並體會與水果們互動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仔細觀察事物，並發揮創造力，說出內心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九、主動探索與研究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植物嘉年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如何去讚美他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文章角色的對話中，了解角色的情緒並掌握故事情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童詩特徵，進而欣賞童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文房四寶的功能和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名家碑帖書法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6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交響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冬日吃蘿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不同國家冬天吃蘿蔔的差異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欣賞臺灣飲食文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本課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將例子擴寫成段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品嘗不同國家的蘿蔔，吃出品味，將吃提升到飲食文化的層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於美食的尋覓，要用心靈嘗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交響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飛魚成年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蘭嶼飛魚季的風俗和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童話故事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欣賞故事體結構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找出題目的涵義，概括文章的核心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飛魚躍出海面克服恐懼的勇氣與艱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飛魚和達悟男孩各自完成成年考驗的成就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交響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敬字紙與惜字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與了解先人敬惜字紙的傳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惜字亭建築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課文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說明文的表述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先人的敬字文化與珍惜字紙的傳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先人敬字惜紙的傳統，進而珍惜資源，愛護地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3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交響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奉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奉茶所代表的含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本課四字語詞及句型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歸納本課的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「奉茶」的文化見識不同的人文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主動關懷人事物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2-4-3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交響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一篇文章分段的方法有自然段及意義段兩種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外來語的成立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白何為段落安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化交響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樹木真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自然界萬物相依存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樹木和木材有什麼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思考生活中各事物所具有的功能及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運用閱讀策略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及尊重「樹」的存在，看到「樹」在我們生活中所扮演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與自然界萬物和諧共存的生活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媒體二三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八課、小小記者研習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新聞人工作內容有基本的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拍攝新聞照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掌握採訪的重點，寫出生動的新聞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媒體的實務運作與工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分工合作的重要，印證團結力量大的道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積極參與，體驗一個新的活動，留下美好的回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媒體二三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九課、網繫人間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資訊時代網路世界的無遠弗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多元媒體對現代生活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本課語詞的意義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網路傳送或接收各種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網路雖然便利，真正造成影響的還是人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反思資訊時代，個人在網路上所費時間與收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媒體二三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媒體學思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當今媒體形式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建立媒體識讀的基本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備思考提問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根據課文，整理文意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關懷世界的胸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享自己的媒體經驗與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媒體二三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到訪問主題的相關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報紙標題、副標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口頭發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Ｗ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關鍵字在網站搜尋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網路上搜尋到的資料做儲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9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錢人可能很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真正的貧窮是什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故事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建立敘事的邏輯及布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找出題目的含義，概括文章的核心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出精神層面的富足勝於物質上的優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父親教導孩子的心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5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6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孫悟空三借芭蕉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西遊記是中國古典文學名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西遊記的故事情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記住臺詞的方法，掌握整個劇情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面對挫折時，能思考多元的解決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戲劇演出，欣賞不同的人物性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神怪小說生動逼真的奇思幻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0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快樂的油漆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馬克‧吐溫的相關作品，了解馬克‧吐溫幽默風趣的寫作風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覺察人物對話的表面意思與真實想法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從不同角度思考解決問題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故事中學習說話的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說服別人最好的方式就是引起他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快樂來自於自己的心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2-7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8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巨人和春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故事體的因果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文章段意、大意及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故事結構欣賞文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會運用閱讀策略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別人的需求並給予尊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自己認為對別人的好，有時反而是一種傷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1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7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7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-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讓學生了解勸告別人的目的和時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讓學生認識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讓學生了解文章的開頭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導學生運用不同結尾法寫文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3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4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故事典藏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怕鬼的熊哥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電視對家庭和現代社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故事中的趣味性，並洞悉熊哥哥「遇鬼」背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故事中的擬人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故事中連結生活經驗，並和同學分享與討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熊哥哥因為近視看不清楚感受到的恐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反思自己使用科技產品所費的時間與得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8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1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鍼.">
    <w:altName w:val="新細明體"/>
    <w:charset w:val="88"/>
    <w:family w:val="roman"/>
    <w:pitch w:val="default"/>
  </w:font>
  <w:font w:name="華康粗明體c..">
    <w:altName w:val="華康粗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6">
    <w:name w:val="A6"/>
    <w:qFormat/>
    <w:rPr>
      <w:rFonts w:cs="華康標宋體鍼.;新細明體"/>
      <w:color w:val="000000"/>
      <w:sz w:val="28"/>
      <w:szCs w:val="28"/>
      <w:u w:val="single"/>
    </w:rPr>
  </w:style>
  <w:style w:type="character" w:styleId="A8">
    <w:name w:val="A8"/>
    <w:qFormat/>
    <w:rPr>
      <w:rFonts w:cs="華康標宋體"/>
      <w:color w:val="000000"/>
    </w:rPr>
  </w:style>
  <w:style w:type="character" w:styleId="Style15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"/>
      <w:color w:val="0000FF"/>
      <w:kern w:val="2"/>
      <w:sz w:val="20"/>
      <w:szCs w:val="20"/>
      <w:lang w:val="en-US" w:eastAsia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84"/>
    </w:pPr>
    <w:rPr>
      <w:rFonts w:ascii="華康標宋體鍼.;新細明體" w:hAnsi="華康標宋體鍼.;新細明體" w:eastAsia="華康標宋體鍼.;新細明體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" w:hAnsi="華康標宋體" w:eastAsia="華康標宋體" w:cs="華康標宋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9"/>
    </w:pPr>
    <w:rPr>
      <w:rFonts w:ascii="華康粗明體c..;華康粗明體" w:hAnsi="華康粗明體c..;華康粗明體" w:eastAsia="華康粗明體c..;華康粗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19:00Z</dcterms:created>
  <dc:creator>南一書局</dc:creator>
  <dc:description/>
  <cp:keywords/>
  <dc:language>en-US</dc:language>
  <cp:lastModifiedBy>陳聖美</cp:lastModifiedBy>
  <cp:lastPrinted>2005-10-25T15:52:00Z</cp:lastPrinted>
  <dcterms:modified xsi:type="dcterms:W3CDTF">2018-07-17T00:51:00Z</dcterms:modified>
  <cp:revision>5</cp:revision>
  <dc:subject/>
  <dc:title>各學習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1303684</vt:r8>
  </property>
</Properties>
</file>