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  <w:sz w:val="24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1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綜合 </w:t>
      </w:r>
      <w:r>
        <w:rPr>
          <w:rFonts w:ascii="標楷體" w:hAnsi="標楷體" w:cs="標楷體" w:eastAsia="標楷體"/>
          <w:b/>
          <w:sz w:val="24"/>
        </w:rPr>
        <w:t>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二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8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335280</wp:posOffset>
                </wp:positionV>
                <wp:extent cx="4350385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4668480"/>
                          <a:chOff x="0" y="0"/>
                          <a:chExt cx="435024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15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24200"/>
                            <a:ext cx="24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6856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87200"/>
                            <a:ext cx="24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03680"/>
                            <a:ext cx="23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368960"/>
                            <a:ext cx="24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23840"/>
                            <a:ext cx="1601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認識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01800"/>
                            <a:ext cx="1601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我的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755000"/>
                            <a:ext cx="1601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我的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2572560"/>
                            <a:ext cx="1601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我會做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164840"/>
                            <a:ext cx="1601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合作力量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631880"/>
                            <a:ext cx="1332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和家人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和家人的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497320"/>
                            <a:ext cx="1332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誰來做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家事一起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1332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看看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我的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796320"/>
                            <a:ext cx="1332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成長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愛的兌換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326040"/>
                            <a:ext cx="13327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和他人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有你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359784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424680"/>
                            <a:ext cx="1601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團體中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4084200"/>
                            <a:ext cx="1332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秀出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26.4pt;width:342.55pt;height:367.6pt" coordorigin="471,528" coordsize="6851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;top:2684;width:811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一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1,951" to="1411,7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3558" to="5210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951" to="5184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240" to="5214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6,4943" to="5193,4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7408" to="5214,7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1;top:723;width:252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認識自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1948;width:25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我的成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3292;width:2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我的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4579;width:2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我會做家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7087;width:252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合作力量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3098;width:20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和家人相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和家人的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4461;width:2098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誰來做家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家事一起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528;width:209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看看自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我的心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782;width:209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成長的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愛的兌換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766;width:2098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和他人相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有你真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6194" to="5223,6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5;top:5921;width:2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團體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6960;width:209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大家一起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秀出自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 w:before="0" w:after="184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86"/>
        <w:gridCol w:w="561"/>
        <w:gridCol w:w="701"/>
        <w:gridCol w:w="2525"/>
        <w:gridCol w:w="1123"/>
        <w:gridCol w:w="562"/>
        <w:gridCol w:w="981"/>
        <w:gridCol w:w="1543"/>
        <w:gridCol w:w="1546"/>
      </w:tblGrid>
      <w:tr>
        <w:trPr>
          <w:tblHeader w:val="true"/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對應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大議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認識自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看看自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探索並分享自己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用鏡子探索自己外表上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探索並分享自己個性上的特點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認識自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看看自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探索同學的特點並說出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從「寫寫畫畫猜猜我是誰」的活動中發現自己與同學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探索並分享對自己和班上同學各種特點的感受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認識自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的心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透過分享探索自己的情緒問題與解決之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讓自己高興、害怕、想念、關心、生氣、緊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與別人分享自己的心情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可以讓自己心情變好的做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我的成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成長的故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參與小時候照片的猜謎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參與「照片中的人是誰」活動並說出心中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分享生命降臨與成長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現在和小時候有所改變的地方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我的成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成長的故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完成訪問親人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訪問結果，以及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展示對自己小時候具有特別意義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成長過程中印象深刻的故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我的成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愛的兌換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省思生命降臨與成長的感受並展開回饋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完成訪問親人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訪問結果說出自己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照顧自己的親人在過程中的辛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我的成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愛的兌換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訪問結果說出自己小時候印象深刻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照顧自己的親人在過程中的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進行「愛的兌換券」活動並說出對親人感謝的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持續表達對家人的感謝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我的家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家人相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由對自己家庭的簡單介紹，說出自己和家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的家庭概況，並簡單介紹自己家人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知道自己和家人間的關係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Arial Unicode MS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我的家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家人相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省思自己和家人相處的情形，體會家人對自己的付出與辛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自己和家人日常生活的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體察家人對自己的照顧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表達自己對家人的感覺及感謝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Arial Unicode MS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我的家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家人的活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觀察常和家人一起做從事的活動，並感受家人間的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觀察平時和假日，家人一起做的戶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和家人一起從事戶外活動，並感受家人間的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喜歡和全家人一起做戶外活動的情形，並感受到家庭的溫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和全家人一起做戶外活動時的趣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與家人做戶外活動的經驗，體會家庭的溫暖，並表達心裡的感受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我會做家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誰來做家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從對手的感覺，體會家人對家的付出與辛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每位家人對家的付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體會父母照顧自己、維持家計的辛勞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我會做家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誰來做家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由對家人做家事的觀察，學習做家事的技巧，並能做好自己分內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知道自己應做好分內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觀察家人做家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展示分享自己會做的家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透過家事紀錄表，提醒自己每天應分擔家事，進而養成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實際分擔家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記錄自己每天做的家事，與家人分享心得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我會做家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事一起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藉由討論，探討大家不想做家事的原因及後果，體會做家事是每個家人應盡的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知道大家都不做家事，可能造成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了解家事雖簡單，但需要養成勤勞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體會維持家裡整潔是每一個人分內應做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喜歡和全家人一起做家事，並能對長久為大家做家事的家人表達感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和全家人一起做家事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與家人做家事時心裡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對照顧我們的家人表達感謝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團體中的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他人相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介紹自己在不同團體中的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的朋友和成為朋友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描述自己和他人相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和朋友相處的感覺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團體中的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和他人相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省思朋友間爭執的原因及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分享自己和朋友爭吵的經驗與處理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分享自己處理心情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說出增進友誼關係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辨識良好的相處模式及維繫友誼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練習增進自己人際關係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實踐朋友相處之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用適當的態度建立長久的友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以適合的方式解決朋友間相處的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團體中的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你真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成為朋友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喜歡怎樣的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檢視自己是否也能成為他人的朋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省思自己和朋友互動情形、分享心裡的感受，並表達謝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朋友對自己生活的幫助及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表達對朋友的關懷及感謝之意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合作力量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大家一起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共同合作完成支援前線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完成任務需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配合同組的成員完成老師的指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自己因合作而獲得的經驗與心得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合作力量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大家一起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體會團隊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說出團隊合作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省思溝通與合作對團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活動中自己關心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討論與同學合作時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說出對團隊的期待及做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合作力量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秀出自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參與期末發表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參與並籌畫期末發表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討論如何將一年級學會的事情展現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秀出自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分享團隊合作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從實際中了解溝通與合作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7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7"/>
              </w:rPr>
              <w:t>能分享活動後的心得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8:00Z</dcterms:created>
  <dc:creator>Edit_1</dc:creator>
  <dc:description/>
  <cp:keywords/>
  <dc:language>en-US</dc:language>
  <cp:lastModifiedBy>陳聖美</cp:lastModifiedBy>
  <cp:lastPrinted>2005-10-25T15:52:00Z</cp:lastPrinted>
  <dcterms:modified xsi:type="dcterms:W3CDTF">2018-07-17T00:09:00Z</dcterms:modified>
  <cp:revision>6</cp:revision>
  <dc:subject/>
  <dc:title>各學習領域課程計畫</dc:title>
</cp:coreProperties>
</file>