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6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藝文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六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運用素描技法與速寫技法適切傳達所欲表達的主題與內涵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欣賞藝術家的作品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觀察並比較不同藝術風格的人物素描作品，與人物速寫作品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透過欣賞素描作品，與人物速寫作品分享創作構思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運用多媒材深入構思與我的故事書相關的主題與內涵，嘗試使用電腦製作動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討論各種與繪本和動畫有關的運用，並套用於作品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認識不同的繪本與動畫特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將繪本布置於學習環境，美化生活；運用電腦做不同的動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利用網路欣賞藝術瑰寶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欣賞藝術瑰寶之美感，認識藝術瑰寶與科技的跨越和融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瞭解藝術瑰寶與科技藝術的特徵及其應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從科技媒材融入藝術瑰寶的應用中，體會科技對人類生活的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認識劇場工作團隊的組成與工作職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認識劇場導演的工作內涵，並透過與他人的合作與互動瞭解戲劇排演的歷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欣賞中西方的戲劇作品，從中探討導演的藝術風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結合生活中的經驗及議題，將之以藝術形態表現出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瞭解藝術行政工作團隊的工作內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認識一齣戲劇作品的製作流程及工作團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瞭解在不同時代中，藝文作品推廣方式的變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蒐集生活中的各類素材，並融入在戲劇創作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回顧校園生活，並綜合運用表演方法進行演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認識現代劇場藝術的演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認識中西方不同風格的表演藝術團體，並能從作品中分辨出其文化特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蒐集各項表演藝術資訊，尋找靈感，融合所學進行創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欣賞、體驗不同地區的當地音樂風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 xml:space="preserve">區分每種不同的音樂演奏方式與類型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認識中國傳統樂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演唱不同時期、地區與文化的經典作品（各國民歌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不同地區民謠歌曲欣賞與演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認識傳統樂器編制與種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認識地域、文化與音樂之交互關係，並瞭解文化、歷史對音樂作品的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利用網路搜尋音樂作品與社會環境的關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3</w:t>
      </w:r>
      <w:r>
        <w:rPr>
          <w:rFonts w:ascii="標楷體" w:hAnsi="標楷體" w:cs="標楷體" w:eastAsia="標楷體"/>
          <w:kern w:val="0"/>
        </w:rPr>
        <w:t>比較不同文化的音樂特質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4</w:t>
      </w:r>
      <w:r>
        <w:rPr>
          <w:rFonts w:ascii="標楷體" w:hAnsi="標楷體" w:cs="標楷體" w:eastAsia="標楷體"/>
          <w:kern w:val="0"/>
        </w:rPr>
        <w:t>運用習得的音樂要素進行曲調、節奏創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5</w:t>
      </w:r>
      <w:r>
        <w:rPr>
          <w:rFonts w:ascii="標楷體" w:hAnsi="標楷體" w:cs="標楷體" w:eastAsia="標楷體"/>
          <w:kern w:val="0"/>
        </w:rPr>
        <w:t>熟練與他人共同唱、奏時能融合音色達到音樂的和諧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6</w:t>
      </w:r>
      <w:r>
        <w:rPr>
          <w:rFonts w:ascii="標楷體" w:hAnsi="標楷體" w:cs="標楷體" w:eastAsia="標楷體"/>
          <w:kern w:val="0"/>
        </w:rPr>
        <w:t>認識樂曲的大調與小調、記號、變奏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7</w:t>
      </w:r>
      <w:r>
        <w:rPr>
          <w:rFonts w:ascii="標楷體" w:hAnsi="標楷體" w:cs="標楷體" w:eastAsia="標楷體"/>
          <w:kern w:val="0"/>
        </w:rPr>
        <w:t>藉由不同的舞曲形式，感受音樂的豐富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8</w:t>
      </w:r>
      <w:r>
        <w:rPr>
          <w:rFonts w:ascii="標楷體" w:hAnsi="標楷體" w:cs="標楷體" w:eastAsia="標楷體"/>
          <w:kern w:val="0"/>
        </w:rPr>
        <w:t>選擇個人感興趣的音樂主題，蒐集相關資訊，以口述或文字與他人分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9</w:t>
      </w:r>
      <w:r>
        <w:rPr>
          <w:rFonts w:ascii="標楷體" w:hAnsi="標楷體" w:cs="標楷體" w:eastAsia="標楷體"/>
          <w:kern w:val="0"/>
        </w:rPr>
        <w:t>分享欣賞音樂的正確態度，培養正當的休閒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運用所習得的音樂要素（變奏）進行曲調創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1</w:t>
      </w:r>
      <w:r>
        <w:rPr>
          <w:rFonts w:ascii="標楷體" w:hAnsi="標楷體" w:cs="標楷體" w:eastAsia="標楷體"/>
          <w:kern w:val="0"/>
        </w:rPr>
        <w:t>運用歌唱技巧，如：呼吸、共鳴、表情演唱歌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2</w:t>
      </w:r>
      <w:r>
        <w:rPr>
          <w:rFonts w:ascii="標楷體" w:hAnsi="標楷體" w:cs="標楷體" w:eastAsia="標楷體"/>
          <w:kern w:val="0"/>
        </w:rPr>
        <w:t>嘗試與探索各種不同的音源（含電子樂器），激發創作的想像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3</w:t>
      </w:r>
      <w:r>
        <w:rPr>
          <w:rFonts w:ascii="標楷體" w:hAnsi="標楷體" w:cs="標楷體" w:eastAsia="標楷體"/>
          <w:kern w:val="0"/>
        </w:rPr>
        <w:t>運用各種音樂相關的資訊，輔助音樂的學習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4</w:t>
      </w:r>
      <w:r>
        <w:rPr>
          <w:rFonts w:ascii="標楷體" w:hAnsi="標楷體" w:cs="標楷體" w:eastAsia="標楷體"/>
          <w:kern w:val="0"/>
        </w:rPr>
        <w:t>創作，並培養參與音樂活動的興趣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選擇個人感興趣的音樂主題，蒐集相關資訊，以口述或文字與他人分享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2551"/>
        <w:gridCol w:w="1276"/>
        <w:gridCol w:w="709"/>
        <w:gridCol w:w="1134"/>
        <w:gridCol w:w="1984"/>
      </w:tblGrid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．為你留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．為你留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．我的故事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．我的故事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．藝術瑰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．藝術瑰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導演開麥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導演開麥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好戲就要開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好戲就要開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現代表演藝術面面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現代表演藝術面面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跨「樂」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．民歌唱遊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．民歌唱遊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音樂新「視」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音樂新「視」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‧愛的樂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3:24:00Z</dcterms:modified>
  <cp:revision>56</cp:revision>
  <dc:subject/>
  <dc:title>高雄市民權國民小學九十二學年度第二學期</dc:title>
</cp:coreProperties>
</file>