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Ⅰ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3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三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678"/>
        <w:gridCol w:w="12"/>
        <w:gridCol w:w="623"/>
        <w:gridCol w:w="708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7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2.5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.5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新生體驗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東東受傷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一、數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 </w:t>
              <w:br/>
              <w:t>Family and fri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基本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小組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我會認真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大家都是好朋友</w:t>
            </w:r>
          </w:p>
          <w:p>
            <w:pPr>
              <w:pStyle w:val="Style2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點線面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有你真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東東的感謝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喨喨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 </w:t>
              <w:br/>
              <w:t>Family and 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數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數線上做加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骨骼健康有妙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正常上課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送愛到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一、數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 Family and fri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電腦繪圖與填色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大考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　我會認真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大家都是好朋友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點線面在哪裡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有你真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送愛到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喨喨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 Family and 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數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數線上做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間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骨骼健康有妙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牽您的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萬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以內的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What do you pl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筆刷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的伙伴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大考驗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我會善用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大家都是好朋友</w:t>
            </w:r>
          </w:p>
          <w:p>
            <w:pPr>
              <w:pStyle w:val="31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點線面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任我的好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有你真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牽您的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喨喨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What do you pl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千幾百幾十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飲食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防火防災安全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班親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萬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以內的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What do you pl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刷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與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唱吧！跳吧！</w:t>
            </w:r>
          </w:p>
          <w:p>
            <w:pPr>
              <w:pStyle w:val="31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點線面大集合</w:t>
            </w:r>
          </w:p>
          <w:p>
            <w:pPr>
              <w:pStyle w:val="31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信任我的好朋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喨喨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What do you pla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、成長健康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健康動起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敬師活動一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三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稻草人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萬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以內的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rig goes skate-</w:t>
              <w:br/>
              <w:t>bo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繪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班級更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與我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唱吧！跳吧！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點線面大集合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信任我的好朋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伯公的戲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喂喂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rig goes skate-</w:t>
              <w:br/>
              <w:t>boar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加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突破障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伯公的戲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三、圓和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rig goes skate-</w:t>
              <w:br/>
              <w:t>bo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會畫卡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圖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班級更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活動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點線面大集合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觀察你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幸福春捲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喂喂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rig goes skate-</w:t>
              <w:br/>
              <w:t>boar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好玩的墊上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幸福春捲香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三、圓和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4 </w:t>
              <w:br/>
              <w:t>What is there in Mert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會畫卡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常保健知多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我的同學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點線面大集合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觀察你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花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喂喂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4 </w:t>
              <w:br/>
              <w:t>What is there in Mert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百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進位乘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快樂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乒乒乓乓真有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花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以內的加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4 </w:t>
              <w:br/>
              <w:t>What is there in Mert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創意組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背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常保健知多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 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我的同學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動手做點線面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觀察你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當西瓜的媒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溫暖的電話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喂喂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4 </w:t>
              <w:br/>
              <w:t>What is there in Mert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 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位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踢毽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當西瓜的媒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以內的加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Who’s behind the do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創意組合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健康改善計畫與行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　與同學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樂相處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力現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動手做點線面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觀察你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找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Who’s behind the do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周界和周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形的內部、外部與周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、快樂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踢毽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Who’s behind the doo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專屬公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與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健康改善計畫與行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自治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生活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森林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介紹我的好朋友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小小雕塑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擁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找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Who’s behind the doo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迎頭趕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  <w:r>
              <w:rPr>
                <w:rFonts w:ascii="新細明體;PMingLiU" w:hAnsi="新細明體;PMingLiU"/>
                <w:sz w:val="20"/>
                <w:szCs w:val="20"/>
              </w:rPr>
              <w:t>11/08</w:t>
            </w:r>
            <w:r>
              <w:rPr>
                <w:rFonts w:ascii="新細明體;PMingLiU" w:hAnsi="新細明體;PMingLiU"/>
                <w:sz w:val="20"/>
                <w:szCs w:val="20"/>
              </w:rPr>
              <w:t>注音符號闖關體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快樂的奇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五、乘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 xml:space="preserve">Can you swim? Let’s go swimming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作品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主人與小客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自治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森林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介紹我的好朋友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小小雕塑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快樂的奇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找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 xml:space="preserve">Can you swim? Let’s go swimming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公升和毫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迎頭趕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11/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鱟的願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 公升和毫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Can you swim? Let’s go swimming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專屬公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背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主人與小客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班級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流動形成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森林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介紹我的好朋友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小小雕塑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鱟的願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找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Can you swim? Let’s go swimming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升和毫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足球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親職教育講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昆蟲的保命妙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 加與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rig is hel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手繪賀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噴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文字的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手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自治活動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流動形成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森林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介紹我的好朋友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小小雕塑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動物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昆蟲的保命妙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夜市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rig is hel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加與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與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併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足球樂趣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誕點燈活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 加與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rig is hel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手繪賀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的運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動手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和風的應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聲音百寶箱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不一樣的臉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小小雕塑家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夜市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rig is hel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除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與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跳躍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蘇小姐的怪毛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 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8 </w:t>
              <w:br/>
              <w:t>Can you see th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影像與秘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搜索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學習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和風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聲音百寶箱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不一樣的臉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我的身體會說話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跟神木說悄悄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夜市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8 </w:t>
              <w:br/>
              <w:t>Can you see th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法直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跳躍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跟神木說悄悄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 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8 </w:t>
              <w:br/>
              <w:t>Can you see th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影像與秘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組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改造小空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戶外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味小廚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不一樣的臉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我的身體會說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美麗的海中地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買物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夜市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8 </w:t>
              <w:br/>
              <w:t>Can you see th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跳箱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美麗的海中地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 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 Amanda likes playing ten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作品輕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改造小空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戶外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量比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不一樣的臉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我的身體會說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友朋自遠方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過年講好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 Amanda likes playing ten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分之幾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、跳箱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12/22</w:t>
            </w:r>
            <w:r>
              <w:rPr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25</w:t>
            </w:r>
            <w:r>
              <w:rPr>
                <w:rFonts w:ascii="新細明體;PMingLiU" w:hAnsi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/>
                <w:sz w:val="20"/>
                <w:szCs w:val="20"/>
              </w:rPr>
              <w:t>運動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友朋自遠方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 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 Amanda likes playing ten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作品輕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製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好點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維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量比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運動會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蚵田風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過年講好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 Amanda likes playing ten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、小玉搬新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/03</w:t>
            </w:r>
            <w:r>
              <w:rPr>
                <w:rFonts w:ascii="新細明體;PMingLiU" w:hAnsi="新細明體;PMingLiU"/>
                <w:sz w:val="20"/>
                <w:szCs w:val="20"/>
              </w:rPr>
              <w:t>學生美展開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臺灣風情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蚵田風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單元 周界和周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0 Can I go out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作品輕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味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小偵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校園安全維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量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溶解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運動會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過年講好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0 Can I go out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圓和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心、半徑、直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、我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元旦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單元 周界和周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 Can I go ou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末作品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區小偵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我會注意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溶解應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精采的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蘇小姐的怪毛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過年講好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 Can I go ou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圓和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美好的假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用餐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休業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　我會注意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精采的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、美好的假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Ⅱ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3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三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702"/>
        <w:gridCol w:w="752"/>
        <w:gridCol w:w="709"/>
        <w:gridCol w:w="709"/>
        <w:gridCol w:w="1134"/>
        <w:gridCol w:w="992"/>
        <w:gridCol w:w="992"/>
        <w:gridCol w:w="993"/>
        <w:gridCol w:w="992"/>
        <w:gridCol w:w="992"/>
        <w:gridCol w:w="709"/>
        <w:gridCol w:w="992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8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2.5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3.5 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3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小白兔牛仔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1</w:t>
              <w:br/>
              <w:t>How much mil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的文書處理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介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點大發現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居住的地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下課了</w:t>
            </w:r>
          </w:p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生活中的色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創意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小白兔牛仔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搖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1</w:t>
              <w:br/>
              <w:t>How much mil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十的整十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怎麼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開學日正常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三年級校外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午餐作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How often do you hel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的文書處理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身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點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表現大搜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居住的地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下課了</w:t>
            </w:r>
          </w:p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色彩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創意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午餐作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搖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How often do you help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乘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法兩步驟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單槓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3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3/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/>
                <w:sz w:val="20"/>
                <w:szCs w:val="20"/>
              </w:rPr>
              <w:t>童謠初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毫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How often do you hel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恩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來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邊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的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看看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表現大搜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地方的公共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菜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來跳舞</w:t>
            </w:r>
          </w:p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色彩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大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壹單元創意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薑麻樂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搖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2</w:t>
              <w:br/>
              <w:t>How often do you help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毫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綵排</w:t>
            </w:r>
            <w:r>
              <w:rPr>
                <w:rFonts w:ascii="新細明體;PMingLiU" w:hAnsi="新細明體;PMingLiU"/>
                <w:sz w:val="20"/>
                <w:szCs w:val="20"/>
              </w:rPr>
              <w:t>3/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下午包中活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創意大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毫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om plays foot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我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藝術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部圖片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缺點大變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多元的生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來跳舞</w:t>
            </w:r>
          </w:p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色彩變變變</w:t>
            </w:r>
          </w:p>
          <w:p>
            <w:pPr>
              <w:pStyle w:val="4123"/>
              <w:spacing w:lineRule="atLeast" w:line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-1</w:t>
            </w:r>
            <w:r>
              <w:rPr>
                <w:sz w:val="20"/>
              </w:rPr>
              <w:t>超級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搖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om plays foot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 毫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棒出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決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om plays foot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編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落設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缺點大變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愛自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居民的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成長日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來跳舞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色彩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黑猩猩的守護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摺飛行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om plays foot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分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活中的分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開心農場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2-23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黑猩猩的守護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 xml:space="preserve">Were you frightened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裁剪與置中、匯出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發現不一樣的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愛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居民的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來跳舞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色彩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捕捉光的畫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摺飛行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 xml:space="preserve">Were you frightened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休閒生活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水安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捕捉光的畫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Were you frighten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簿圖文編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氣象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商店與生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水蒸氣的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色彩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超級變變變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課編織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摺飛行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Were you frighten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動彩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編織高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Trig had a ba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也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，版本設定等功能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氣象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好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商店與生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和冰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笛聲飛揚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色彩家族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超級變變變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貳單元傑出的表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課蚊子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做囡仔真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摺飛行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Trig had a b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一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餘數的規律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5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清明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蚊子博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Trig had a ba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填字我也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表實際操作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生活調味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心情好料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購物有學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音階遊戲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大樹下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我的情緒會轉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緊來阮兜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  <w:t>Trig had a b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 面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19-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Did Trig hel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小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五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 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好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購物與環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音階遊戲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大樹下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我的情緒會轉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大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緊來阮兜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Did Trig help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擲高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4/1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3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用餐禮儀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親職講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大自然花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Did Trig hel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小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五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 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好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為地方服務的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音階遊戲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大樹下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我的情緒會轉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作家小品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課大自然花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緊來阮兜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  <w:br/>
              <w:t>Did Trig help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斤和公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舞動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旅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星空夜語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萬字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珍珠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 xml:space="preserve">Nick lost his mone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校園霸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生不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為地方服務的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我來唱你來和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來樹下玩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我的情緒會轉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作家小品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課珍珠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緊來阮兜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 xml:space="preserve">Nick lost his mone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 公斤和公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武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7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學長姐經驗傳承座談會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un </w:t>
            </w:r>
            <w:r>
              <w:rPr>
                <w:rFonts w:ascii="新細明體;PMingLiU" w:hAnsi="新細明體;PMingLiU"/>
                <w:sz w:val="20"/>
                <w:szCs w:val="20"/>
              </w:rPr>
              <w:t>Sci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蘇小姐的怪毛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與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>Nick lost his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校園插入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物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生不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參與地方的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我來唱你來和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來樹下玩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我的情緒會轉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作家小品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課破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老師較疼啥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  <w:br/>
              <w:t>Nick lost his m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兩步驟解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來我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校內資訊比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破紀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與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Unit 17</w:t>
              <w:br/>
              <w:t>Nick lost his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環保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參與地方的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氣象觀察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我來唱你來和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來樹下玩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我的情緒會轉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老師較疼啥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Unit 17</w:t>
              <w:br/>
              <w:t>Nick lost his mo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與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運動好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滾的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0-23</w:t>
            </w:r>
            <w:r>
              <w:rPr>
                <w:rFonts w:ascii="新細明體;PMingLiU" w:hAnsi="新細明體;PMingLiU"/>
                <w:sz w:val="20"/>
                <w:szCs w:val="20"/>
              </w:rPr>
              <w:t>語文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8 </w:t>
              <w:br/>
              <w:t>What’s Trig going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台灣古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設計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問題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居住地方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象預報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</w:p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保持好心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小腳走天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課開羅．金字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老師較疼啥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8 </w:t>
              <w:br/>
              <w:t>What’s Trig going to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天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、分和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畢業生成績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/31</w:t>
            </w:r>
            <w:r>
              <w:rPr>
                <w:rFonts w:ascii="新細明體;PMingLiU" w:hAnsi="新細明體;PMingLiU"/>
                <w:sz w:val="20"/>
                <w:szCs w:val="20"/>
              </w:rPr>
              <w:t>畢業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開羅．金字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 xml:space="preserve">Unit 18 </w:t>
              <w:br/>
              <w:t>What’s Trig going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報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台灣古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搜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環保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問題知多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地方的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</w:p>
          <w:p>
            <w:pPr>
              <w:pStyle w:val="Style24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保持好心情</w:t>
            </w:r>
          </w:p>
          <w:p>
            <w:pPr>
              <w:pStyle w:val="Style24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書法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單元小腳走天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課彩色花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身心的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老師較疼啥物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 xml:space="preserve">Unit 18 </w:t>
              <w:br/>
              <w:t>What’s Trig going to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小時幾分之前或之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多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活排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-5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畢業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海洋教育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彩色花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 xml:space="preserve">Unit 18 </w:t>
              <w:br/>
              <w:t>What’s Trig going to 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報告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我的綠天使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地方的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狂歡節</w:t>
            </w:r>
          </w:p>
          <w:p>
            <w:pPr>
              <w:pStyle w:val="Style2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書法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小腳走天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課拜訪童話大師的故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職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三个囝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 xml:space="preserve">Unit 18 </w:t>
              <w:br/>
              <w:t>What’s Trig going to d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 一位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與長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課拜訪童話大師的故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平等我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進階編排與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綠天使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生活中的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動物狂歡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肆單元小腳走天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課阿瑪菲小鎮的音樂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職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三个囝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n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 一位小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</w:t>
            </w: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課阿夢非小鎮的音樂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表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地球守護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環保小推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生活中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打造新家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仿動物的發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紙偶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職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三个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 生活中的表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火車時刻表與票價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15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  <w:r>
              <w:rPr>
                <w:rFonts w:ascii="新細明體;PMingLiU" w:hAnsi="新細明體;PMingLiU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sz w:val="20"/>
                <w:szCs w:val="20"/>
              </w:rPr>
              <w:t>休業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紙偶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閱讀列車〉稻草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職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三个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大觀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6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 3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2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0:00Z</dcterms:created>
  <dc:creator>TIGER-XP</dc:creator>
  <dc:description/>
  <cp:keywords/>
  <dc:language>en-US</dc:language>
  <cp:lastModifiedBy>陳聖美</cp:lastModifiedBy>
  <cp:lastPrinted>2014-06-24T08:33:00Z</cp:lastPrinted>
  <dcterms:modified xsi:type="dcterms:W3CDTF">2018-08-22T02:11:00Z</dcterms:modified>
  <cp:revision>62</cp:revision>
  <dc:subject/>
  <dc:title>臺中市100學年度課程計畫審查作業流程及線上系統建置相關議題研商會議</dc:title>
</cp:coreProperties>
</file>