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Ⅰ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5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五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678"/>
        <w:gridCol w:w="12"/>
        <w:gridCol w:w="623"/>
        <w:gridCol w:w="708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7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4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新生體驗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一課做人做事做長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與數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Are you running aw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電子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應新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ind w:left="4320" w:hanging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認識我們的家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發光發熱的星球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千變萬化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一課做人做事做長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Country 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多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小數與大小比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生活智慧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聰明消費樂無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正常上課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二課孔雀錯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與數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Are you running aw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電子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 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應新環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認識我們的家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位置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千變萬化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二課孔雀錯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Country 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小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和小數的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生活智慧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聰明消費樂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窮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三課折箭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與倍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2 </w:t>
              <w:br/>
              <w:t>Something funny happen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小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隻小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編輯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好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海洋中的家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位置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千變萬化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三課折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咱來去看水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he sky went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因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因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放大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防火防災安全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班親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四課服務人群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與倍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2 </w:t>
              <w:br/>
              <w:t>Something funny happen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小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背景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好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山海之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太陽位置的變化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太陽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/>
                <w:b/>
                <w:color w:val="FF0000"/>
                <w:sz w:val="20"/>
              </w:rPr>
              <w:t>(</w:t>
            </w:r>
            <w:r>
              <w:rPr>
                <w:rFonts w:cs="新細明體;PMingLiU"/>
                <w:b/>
                <w:color w:val="FF0000"/>
                <w:sz w:val="20"/>
              </w:rPr>
              <w:t>書法</w:t>
            </w:r>
            <w:r>
              <w:rPr>
                <w:rFonts w:cs="新細明體;PMingLiU"/>
                <w:b/>
                <w:color w:val="FF0000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四課服務人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咱來去看水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he sky went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與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放大鏡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敬師活動一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三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與最小公倍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You’re good at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真美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抗壓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氣候變奏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太陽與生活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植物根、莖、葉的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電影主題曲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Mystery mon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倍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倍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展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青春紀事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五課海洋印象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與最小公倍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You’re good at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真美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封面與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抗壓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生活的泉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植物根、莖、葉的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電影主題曲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動手畫漫畫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五課海洋印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Mystery mon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展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青春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六課護送螃蟹過馬路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Nick’s been 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真美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及閱讀介面設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向的力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追尋臺灣遠古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植物根、莖、葉的功能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植物的繁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電影主題曲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動手畫漫畫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六課護送螃蟹過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Money, fame and f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邊長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內角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展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心危險在身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七課海洋朝聖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Nick’s been 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有聲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向的力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悠遊臺灣史前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植物的繁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笛聲飛揚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動手畫漫畫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0000"/>
                <w:sz w:val="20"/>
              </w:rPr>
              <w:t>(</w:t>
            </w:r>
            <w:r>
              <w:rPr>
                <w:rFonts w:cs="新細明體;PMingLiU"/>
                <w:b/>
                <w:color w:val="FF0000"/>
                <w:sz w:val="20"/>
              </w:rPr>
              <w:t>書法</w:t>
            </w:r>
            <w:r>
              <w:rPr>
                <w:rFonts w:cs="新細明體;PMingLiU"/>
                <w:b/>
                <w:color w:val="FF0000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七課海洋朝聖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Money, fame and f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與圓心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展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心危險在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語文天地二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數的乘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5 </w:t>
              <w:br/>
              <w:t>Have you seen B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有聲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內容與素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欣賞讚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探訪臺灣原住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植物的繁殖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植物的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笛聲飛揚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 </w:t>
            </w:r>
            <w:r>
              <w:rPr>
                <w:rFonts w:cs="新細明體;PMingLiU"/>
                <w:sz w:val="20"/>
              </w:rPr>
              <w:t>美麗新世界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unior ge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數的乘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數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活力滿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來玩飛盤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閱讀列車〉鬼頭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5 </w:t>
              <w:br/>
              <w:t>Have you seen B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有聲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欣賞讚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探訪臺灣原住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植物的分類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70AD47"/>
                <w:sz w:val="20"/>
              </w:rPr>
              <w:t>(</w:t>
            </w:r>
            <w:r>
              <w:rPr>
                <w:rFonts w:cs="新細明體;PMingLiU"/>
                <w:b/>
                <w:color w:val="70AD47"/>
                <w:sz w:val="20"/>
              </w:rPr>
              <w:t>環境教育</w:t>
            </w:r>
            <w:r>
              <w:rPr>
                <w:rFonts w:cs="新細明體;PMingLiU"/>
                <w:b/>
                <w:color w:val="70AD47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閱讀列車〉鬼頭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unior ge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（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活力滿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我是飛毛腿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  <w:r>
              <w:rPr>
                <w:rFonts w:ascii="新細明體;PMingLiU" w:hAnsi="新細明體;PMingLiU"/>
                <w:sz w:val="20"/>
                <w:szCs w:val="20"/>
              </w:rPr>
              <w:t>11/08</w:t>
            </w:r>
            <w:r>
              <w:rPr>
                <w:rFonts w:ascii="新細明體;PMingLiU" w:hAnsi="新細明體;PMingLiU"/>
                <w:sz w:val="20"/>
                <w:szCs w:val="20"/>
              </w:rPr>
              <w:t>注音符號闖關體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八課美，是一種感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How much do you wa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納合理意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來到福爾摩沙的紅毛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溶解現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0000"/>
                <w:sz w:val="20"/>
              </w:rPr>
              <w:t>(</w:t>
            </w:r>
            <w:r>
              <w:rPr>
                <w:rFonts w:cs="新細明體;PMingLiU"/>
                <w:b/>
                <w:color w:val="FF0000"/>
                <w:sz w:val="20"/>
              </w:rPr>
              <w:t>書法</w:t>
            </w:r>
            <w:r>
              <w:rPr>
                <w:rFonts w:cs="新細明體;PMingLiU"/>
                <w:b/>
                <w:color w:val="FF0000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参單元美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八課美，是一種感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Bike h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和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分和等值分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活力滿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旋轉之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11/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九課尋找藝術精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How much do you wa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寫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劃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納合理意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來到福爾摩沙的紅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水溶液的酸鹼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参單元美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九課尋找藝術精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Bike h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分和分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活力滿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力有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親職教育講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十課維也納音樂家的故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七、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he film had almost finis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與調整照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知多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臺灣的明鄭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水溶液的酸鹼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参單元美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十課維也納音樂家的故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半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V addi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七、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減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活力滿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力有氧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誕點燈活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十一課讀信的藍衣女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七、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he film had almost finis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各種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知多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開墾拓荒建家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水溶液的酸鹼性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70AD47"/>
                <w:sz w:val="20"/>
              </w:rPr>
              <w:t>(</w:t>
            </w:r>
            <w:r>
              <w:rPr>
                <w:rFonts w:cs="新細明體;PMingLiU"/>
                <w:b/>
                <w:color w:val="70AD47"/>
                <w:sz w:val="20"/>
              </w:rPr>
              <w:t>環境教育</w:t>
            </w:r>
            <w:r>
              <w:rPr>
                <w:rFonts w:cs="新細明體;PMingLiU"/>
                <w:b/>
                <w:color w:val="70AD47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参單元美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十一課讀信的藍衣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V addi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七、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活力滿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籃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四則運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he bought me a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一起來設計封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 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宜的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開墾拓荒建家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水溶液的導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感恩與祝福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weet dre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除計算規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則混合計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矯健身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顯身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耶誕禮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四則運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he bought me a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一起來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成網頁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宜的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移墾社會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力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感恩與祝福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耶誕禮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Sweet dre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四則運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去刮號的運算規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矯健身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顯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三課漫遊詩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面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9 </w:t>
              <w:br/>
              <w:t>Ben said he could take some ph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紀念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輯班級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前筆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移墾社會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力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 </w:t>
            </w:r>
            <w:r>
              <w:rPr>
                <w:rFonts w:cs="新細明體;PMingLiU"/>
                <w:sz w:val="20"/>
              </w:rPr>
              <w:t>笛聲飛揚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0000"/>
                <w:sz w:val="20"/>
              </w:rPr>
              <w:t>(</w:t>
            </w:r>
            <w:r>
              <w:rPr>
                <w:rFonts w:cs="新細明體;PMingLiU"/>
                <w:b/>
                <w:color w:val="FF0000"/>
                <w:sz w:val="20"/>
              </w:rPr>
              <w:t>書法</w:t>
            </w:r>
            <w:r>
              <w:rPr>
                <w:rFonts w:cs="新細明體;PMingLiU"/>
                <w:b/>
                <w:color w:val="FF0000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三課漫遊詩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Phob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四邊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面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矯健身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繩共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12/22</w:t>
            </w:r>
            <w:r>
              <w:rPr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25</w:t>
            </w:r>
            <w:r>
              <w:rPr>
                <w:rFonts w:ascii="新細明體;PMingLiU" w:hAnsi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/>
                <w:sz w:val="20"/>
                <w:szCs w:val="20"/>
              </w:rPr>
              <w:t>運動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四課我的書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面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9 </w:t>
              <w:br/>
              <w:t>Ben said he could take some ph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紀念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腳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探索之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傳統社會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力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 </w:t>
            </w:r>
            <w:r>
              <w:rPr>
                <w:rFonts w:cs="新細明體;PMingLiU"/>
                <w:sz w:val="20"/>
              </w:rPr>
              <w:t>音樂裡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肆單元作家風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四課我的書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Phob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公式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矯健身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繩共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/03</w:t>
            </w:r>
            <w:r>
              <w:rPr>
                <w:rFonts w:ascii="新細明體;PMingLiU" w:hAnsi="新細明體;PMingLiU"/>
                <w:sz w:val="20"/>
                <w:szCs w:val="20"/>
              </w:rPr>
              <w:t>學生美展開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線對稱圖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You mustn’t forget your cam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紀念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探索之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傳統文化的展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物體運動的快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說個故事真有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Super-</w:t>
              <w:br/>
              <w:t>br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點、對稱角、對稱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矯健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元旦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閱讀列車〉秋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線對稱圖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紀念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探索大發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傳統文化的展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摩擦力</w:t>
            </w:r>
          </w:p>
          <w:p>
            <w:pPr>
              <w:pStyle w:val="Style30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說個故事真有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閱讀列車〉秋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Super-</w:t>
              <w:br/>
              <w:t>br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矯健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用餐禮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休業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故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文百貨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（二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Ⅱ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5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五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702"/>
        <w:gridCol w:w="752"/>
        <w:gridCol w:w="709"/>
        <w:gridCol w:w="709"/>
        <w:gridCol w:w="1134"/>
        <w:gridCol w:w="992"/>
        <w:gridCol w:w="992"/>
        <w:gridCol w:w="993"/>
        <w:gridCol w:w="992"/>
        <w:gridCol w:w="992"/>
        <w:gridCol w:w="709"/>
        <w:gridCol w:w="992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8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3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為一本書留一種味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分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 They’re both from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電子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然災害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清末現代化的開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與星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典嘉年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為一本書留一種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草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 They’re both from Liverp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帶分數乘以整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數乘以分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消費停看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開學日正常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三年級校外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讀書報告─佐賀的超級阿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分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 They’re both from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電子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 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我也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清末現代化的開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星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典嘉年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讀書報告─佐賀的超級阿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第一單元歡喜過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草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 They’re both from Liverp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乘以分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除以整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消費停看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3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3/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/>
                <w:sz w:val="20"/>
                <w:szCs w:val="20"/>
              </w:rPr>
              <w:t>童謠初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怎樣成為小作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小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f I had some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小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隻小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編輯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我也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外力衝擊與現代化建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位置的改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典嘉年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怎樣成為小作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第一單元 歡喜過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草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f I had some m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長方體和正方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方體和正方體的體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方公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消費停看聽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綵排</w:t>
            </w:r>
            <w:r>
              <w:rPr>
                <w:rFonts w:ascii="新細明體;PMingLiU" w:hAnsi="新細明體;PMingLiU"/>
                <w:sz w:val="20"/>
                <w:szCs w:val="20"/>
              </w:rPr>
              <w:t>3/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下午包中活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小兔彼得和波特小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小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f I had some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小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背景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心人為的危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英勇的抗日事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位置的改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小兔彼得和波特小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第一單元歡喜過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好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f I had some m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長方體和正方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合形體的體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寶貝奶奶的健康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決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扇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I want to be a 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真美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來化解危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日本的治臺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好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I want to be a 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容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容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寶貝奶奶的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開心農場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2-23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八歲，一個人去旅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扇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I want to be a 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真美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封面與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來化解危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殖民統治下的臺灣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氧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八歲，一個人去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好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I want to be a 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容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液體的體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規則物體的體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無毒家園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凝聚愛的每一哩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正方體和長方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It needs repai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真美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及閱讀介面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的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光復後的政治與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氧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凝聚愛的每一哩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好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It needs repai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時間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、分和秒的乘除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和時的乘除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組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飛躍的青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8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一針一線縫進母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正方體和長方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It needs repai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有聲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的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光復後的政治與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一針一線縫進母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玉蘭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It needs repai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符號代表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有符號代表數的加減算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有符號代表數的乘除算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組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飛躍的青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5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清明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整數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除以整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6 </w:t>
              <w:br/>
              <w:t>The photo I like b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有聲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內容與素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接納的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我們的政府與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生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玉蘭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6 </w:t>
              <w:br/>
              <w:t>The photo I like 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綜合與應用（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組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和萬事興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19-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孩子的一封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6 </w:t>
              <w:br/>
              <w:t>The photo I like b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有聲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接納的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我們的政府與人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孩子的一封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玉蘭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6 </w:t>
              <w:br/>
              <w:t>The photo I like 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方體和正方體的展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方體和正方體的表面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班際大隊接力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4/1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3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用餐禮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親職講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天涯若比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Nick told Ben to be qui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的互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聚落類型與生活差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如何求生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参 單元用心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天涯若比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玉蘭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Nick told Ben to be qui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複合形體的表面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急行跳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星空夜語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萬字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尼泊爾少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ck told Ben to be qu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寫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劃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係的修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聚落的演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如何求生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参單元用心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尼泊爾少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竭仔哥和梅仔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Nick told Ben to be qu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數的乘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數乘以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7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乘以小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旋轉之美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7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學長姐經驗傳承座談會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un </w:t>
            </w:r>
            <w:r>
              <w:rPr>
                <w:rFonts w:ascii="新細明體;PMingLiU" w:hAnsi="新細明體;PMingLiU"/>
                <w:sz w:val="20"/>
                <w:szCs w:val="20"/>
              </w:rPr>
              <w:t>Sci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橘色打掃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柱體、錐體和球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8</w:t>
              <w:br/>
              <w:t>You ought to turn it d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與調整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規畫的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臺灣人口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如何延續生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参單元用心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橘色打掃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竭仔哥和梅仔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8</w:t>
              <w:br/>
              <w:t>You ought to turn it d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數的乘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數除以整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7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除以整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武術高手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校內資訊比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根本沒想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柱體、錐體和球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 It is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air, is 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變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各種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規畫的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北中南東看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分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参單元用心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根本沒想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竭仔哥和梅仔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 It is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air, is i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生活中的大單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公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一起來玩巧固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0-23</w:t>
            </w:r>
            <w:r>
              <w:rPr>
                <w:rFonts w:ascii="新細明體;PMingLiU" w:hAnsi="新細明體;PMingLiU"/>
                <w:sz w:val="20"/>
                <w:szCs w:val="20"/>
              </w:rPr>
              <w:t>語文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比率和百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I d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eel like swi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一起來設計封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 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個時間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北中南東看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寶島行透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常聽見的聲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舞獅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竭仔哥和梅仔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I d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eel like swi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生活中的大單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公畝、公頃和平方公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樂活跑碰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一起來玩巧固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畢業生成績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/31</w:t>
            </w:r>
            <w:r>
              <w:rPr>
                <w:rFonts w:ascii="新細明體;PMingLiU" w:hAnsi="新細明體;PMingLiU"/>
                <w:sz w:val="20"/>
                <w:szCs w:val="20"/>
              </w:rPr>
              <w:t>畢業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沉默的動物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比率和百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I d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eel like swi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一起來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成網頁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個時間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寶島行透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常聽見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舞獅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文明時光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沉默的動物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單元多元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三碗豬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I d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eel like swi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九、比率與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比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9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百分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跳箱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-5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畢業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海洋教育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被埋葬了的城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積和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I d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eel like swi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紀念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輯班級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到哪裡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生活的轉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然之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文明時光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被埋葬了的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單元多元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三碗豬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I do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 feel like swi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比率與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分率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9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折扣與加成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跳箱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地下護衛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積和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 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紀念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腳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到哪裡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多采多姿的藝術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樂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樂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文明時光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地下護衛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單元多元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三碗豬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十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體形體的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柱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錐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大家來跳竹竿舞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</w:t>
            </w: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怎樣列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vis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紀念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財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多采多姿的藝術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樂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神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單元多元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三碗豬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vi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十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體形體的頂點、邊、面的數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0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球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單槓運動我最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  <w:r>
              <w:rPr>
                <w:rFonts w:ascii="新細明體;PMingLiU" w:hAnsi="新細明體;PMingLiU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sz w:val="20"/>
                <w:szCs w:val="20"/>
              </w:rPr>
              <w:t>休業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穿越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詩文百貨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綜合與應用（二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你我他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排球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6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20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9">
    <w:name w:val="(一)"/>
    <w:basedOn w:val="Normal"/>
    <w:qFormat/>
    <w:pPr/>
    <w:rPr>
      <w:rFonts w:ascii="華康粗黑體" w:hAnsi="華康粗黑體" w:eastAsia="華康粗黑體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8:00Z</dcterms:created>
  <dc:creator>TIGER-XP</dc:creator>
  <dc:description/>
  <cp:keywords/>
  <dc:language>en-US</dc:language>
  <cp:lastModifiedBy>陳聖美</cp:lastModifiedBy>
  <cp:lastPrinted>2014-06-24T08:33:00Z</cp:lastPrinted>
  <dcterms:modified xsi:type="dcterms:W3CDTF">2018-08-22T02:09:00Z</dcterms:modified>
  <cp:revision>19</cp:revision>
  <dc:subject/>
  <dc:title>臺中市100學年度課程計畫審查作業流程及線上系統建置相關議題研商會議</dc:title>
</cp:coreProperties>
</file>