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Ⅰ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6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六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678"/>
        <w:gridCol w:w="12"/>
        <w:gridCol w:w="623"/>
        <w:gridCol w:w="70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7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新生體驗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在天晴了的時候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最大公因數與最小公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良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懂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中的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在天晴了的時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無尾熊無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最大公因數與最小公倍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好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正常上課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心情隨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最大公因數與最小公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良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懂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中的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好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心情隨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無尾熊無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最大公因數與最小公倍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好樣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甜蜜如漿烤番薯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分數的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良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貼心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天氣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甜蜜如漿烤番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無尾熊無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分數的除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食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防火防災安全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班親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分數的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良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貼心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無尾熊無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分數的除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我之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敬師活動一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三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長條圖與折線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你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靠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動有訣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反序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長條圖與折線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我之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單元　小數的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你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靠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動有訣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後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反序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小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紀念照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單元　小數的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y, fame and f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你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靠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管道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生產與消費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後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紀念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反序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y, fame and f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小數的除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生活深呼吸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戲術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分數的除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單元　圓周長與扇形弧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y, fame and f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你我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靠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管道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ind w:firstLine="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戲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語言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反序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y, fame and f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小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周長與扇形弧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成長與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生活深呼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周長與扇形弧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溫與散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行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周長與扇形弧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奔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黃蓉智退霍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溫與散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大地景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黃蓉智退霍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行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有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  <w:r>
              <w:rPr>
                <w:rFonts w:ascii="新細明體;PMingLiU" w:hAnsi="新細明體;PMingLiU"/>
                <w:sz w:val="20"/>
                <w:szCs w:val="20"/>
              </w:rPr>
              <w:t>11/08</w:t>
            </w:r>
            <w:r>
              <w:rPr>
                <w:rFonts w:ascii="新細明體;PMingLiU" w:hAnsi="新細明體;PMingLiU"/>
                <w:sz w:val="20"/>
                <w:szCs w:val="20"/>
              </w:rPr>
              <w:t>注音符號闖關體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飢渴好「火」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能減碳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道德與法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大地景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飢渴好「火」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行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有氧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11/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我愛藍影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能減碳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大地景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我愛藍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行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足球小子（一）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親職教育講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少年筆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達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法治與人權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大地景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與礦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少年筆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比、比值與正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足球小子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誕點燈活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明智的抉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縮放圖與比例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暖化警戒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達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從農業社會到工商業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與礦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明智的抉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縮放圖與比例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操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縮放圖與比例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軌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化與土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縮放圖與比例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操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夢幻全壘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與扇形的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軌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和地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新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夢幻全壘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佮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與扇形的面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身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操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草地上的網球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</w:t>
            </w:r>
            <w:r>
              <w:rPr>
                <w:rFonts w:ascii="新細明體;PMingLiU" w:hAnsi="新細明體;PMingLiU" w:cs="華康標楷W5寬破音2"/>
                <w:color w:val="000000"/>
                <w:kern w:val="0"/>
                <w:sz w:val="20"/>
                <w:szCs w:val="20"/>
              </w:rPr>
              <w:t>的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青春飛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親近生活中的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草地上的網球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請你聽我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競技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代輕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12/22</w:t>
            </w:r>
            <w:r>
              <w:rPr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贏得喝采的輸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怎樣解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關懷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族群溫馨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親近生活中的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贏得喝采的輸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請你聽我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規律問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競技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力拔山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/0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美展開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怎樣解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關懷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族群溫馨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之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請你聽我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等量公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競技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力拔山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傳遞和平的聖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等量公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關懷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無距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傳遞和平的聖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請你聽我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　等量公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競技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趣味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用餐禮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Ⅱ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6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六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702"/>
        <w:gridCol w:w="752"/>
        <w:gridCol w:w="709"/>
        <w:gridCol w:w="709"/>
        <w:gridCol w:w="1134"/>
        <w:gridCol w:w="992"/>
        <w:gridCol w:w="992"/>
        <w:gridCol w:w="993"/>
        <w:gridCol w:w="992"/>
        <w:gridCol w:w="992"/>
        <w:gridCol w:w="851"/>
        <w:gridCol w:w="850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8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村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分數與小數的四則運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Who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自主學習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亮點大搜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認識槓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清平樂‧村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Who are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與小數的四則運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新主張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開學日正常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三年級校外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村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分數與小數的四則運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The dinosaurs are 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介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自主學習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亮點大搜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認識槓桿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槓桿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清平樂‧村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The dinosaurs are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與小數的四則運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鍵時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3/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/>
                <w:sz w:val="20"/>
                <w:szCs w:val="20"/>
              </w:rPr>
              <w:t>童謠初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分數與小數的四則運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The dinosaurs are 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錄大變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自主學習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學習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穿越時空看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槓桿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The dinosaurs are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與小數的四則運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防衛站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綵排</w:t>
            </w:r>
            <w:r>
              <w:rPr>
                <w:rFonts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下午包中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大自然的規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角柱與圓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From skins to j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錄大變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圖片，表格繪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自主學習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學習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穿越時空看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槓桿的應用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動力的傳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大自然的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From skins to je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</w:p>
          <w:p>
            <w:pPr>
              <w:pStyle w:val="Style25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角柱與圓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防衛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決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那人在看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角柱與圓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Food for thou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哇依行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、日期、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青春歲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質大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今日世界文化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 動力的傳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藝術在校園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那人在看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Food for thou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</w:p>
          <w:p>
            <w:pPr>
              <w:pStyle w:val="Style25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角柱與圓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迎向未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開心農場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2-23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角柱與圓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Healthy Hen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計算功能、自動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青春歲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質大集合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文化交流看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 動力的傳送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生活中的微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Healthy Hen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</w:p>
          <w:p>
            <w:pPr>
              <w:pStyle w:val="Style25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角柱與圓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美麗新社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閱讀列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雛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Healthy Hen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排名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窗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青春歲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處學問大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國際社會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ind w:left="10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生活中的微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閱讀列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一窪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Healthy Hen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　速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窪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小時了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The trip of a lif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工作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性別好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長新鮮事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 食物腐壞的原因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小時了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The trip of a life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速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迷你網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5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清明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愛搗亂的動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The trip of a lif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旅遊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藝術師樣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性別好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長新鮮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 食物腐壞的原因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 保存食物的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愛搗亂的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The trip of a life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速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迷你網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19-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科學怪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綜合與應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Crazy s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旅遊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性別好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現心互動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 保存食物的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科學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Crazy s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4/1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用餐禮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親職講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科學怪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基準量與比較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Crazy s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旅遊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幣符號與複製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性別好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現心互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生物生長的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科學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Crazy s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統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形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星空夜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萬字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火燒連環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基準量與比較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Soap op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質量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計算公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愛心不落人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科技危機與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生物生長的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火燒連環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Soap ope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統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基準量與比較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樂逍遙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學長姐經驗傳承座談會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un </w:t>
            </w:r>
            <w:r>
              <w:rPr>
                <w:rFonts w:ascii="新細明體;PMingLiU" w:hAnsi="新細明體;PMingLiU"/>
                <w:sz w:val="20"/>
                <w:szCs w:val="20"/>
              </w:rPr>
              <w:t>Sci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單元　怎樣解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Soap op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質量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移動與版面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愛心不落人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和諧共生新故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生物生長的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Soap ope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基準量與比較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樂逍遙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校內資訊比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名偵探福爾摩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單元　怎樣解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Pen to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統計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愛心不落人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服務中成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地球村的經濟趨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人類活動對環境的影響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名偵探福爾摩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Pen to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怎樣解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夫小子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語文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未走之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單元　怎樣解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Saving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質量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圖表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地球村的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 人類活動對環境的影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點滴滴的回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未走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Saving 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怎樣解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畢業生成績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/>
                <w:sz w:val="20"/>
                <w:szCs w:val="20"/>
              </w:rPr>
              <w:t>畢業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努力愛春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　圓形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Saving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單字大車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函數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生生不息的地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珍惜自然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印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十課打開心中的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Saving 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　怎樣解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-5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畢業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海洋教育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十一課蟬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形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單字大車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基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函數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豐富新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生生不息的地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珍惜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的樂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十一課努力愛春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勇冠三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冠三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</w:t>
            </w: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結語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7:00Z</dcterms:created>
  <dc:creator>TIGER-XP</dc:creator>
  <dc:description/>
  <cp:keywords/>
  <dc:language>en-US</dc:language>
  <cp:lastModifiedBy>孔慧齡</cp:lastModifiedBy>
  <cp:lastPrinted>2014-06-24T08:33:00Z</cp:lastPrinted>
  <dcterms:modified xsi:type="dcterms:W3CDTF">2018-08-17T01:06:00Z</dcterms:modified>
  <cp:revision>74</cp:revision>
  <dc:subject/>
  <dc:title>臺中市100學年度課程計畫審查作業流程及線上系統建置相關議題研商會議</dc:title>
</cp:coreProperties>
</file>