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Ⅰ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4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北屯區私立明道普霖斯頓國</w:t>
      </w:r>
      <w:r>
        <w:rPr>
          <w:rFonts w:ascii="新細明體;PMingLiU" w:hAnsi="新細明體;PMingLiU" w:cs="新細明體;PMingLiU"/>
          <w:b/>
          <w:bCs/>
          <w:sz w:val="32"/>
        </w:rPr>
        <w:t>民小學四年級第一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>10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8"/>
        <w:gridCol w:w="1259"/>
        <w:gridCol w:w="678"/>
        <w:gridCol w:w="12"/>
        <w:gridCol w:w="623"/>
        <w:gridCol w:w="708"/>
        <w:gridCol w:w="709"/>
        <w:gridCol w:w="992"/>
        <w:gridCol w:w="993"/>
        <w:gridCol w:w="992"/>
        <w:gridCol w:w="992"/>
        <w:gridCol w:w="992"/>
        <w:gridCol w:w="993"/>
        <w:gridCol w:w="992"/>
        <w:gridCol w:w="992"/>
        <w:gridCol w:w="857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273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6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2.5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3.5)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3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5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精進語文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學活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化英語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電腦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8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新生體驗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植物嘉年華第一課、窗口邊的臺灣欒樹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  <w:br/>
              <w:t>The Bell fam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式設計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r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興趣面面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鄉的地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你知道的月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稱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個角度看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植物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窗口邊的臺灣欒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臺灣是寶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臺灣！臺灣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  <w:br/>
              <w:t>The Bell fami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一、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萬以內的數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萬的家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健康生活安全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飲食面面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8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正常上課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品德教育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植物嘉年華第二課、花兒的心事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  <w:br/>
              <w:t>The Bell fam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式設計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r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興趣面面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鄉的地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亮的位置變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稱之美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換個角度看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植物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花兒的心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臺灣是寶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臺灣！臺灣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  <w:br/>
              <w:t>The Bell fami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一億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億以內的數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萬以內的加減、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健康生活安全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飲食面面觀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  <w:szCs w:val="20"/>
              </w:rPr>
              <w:t>反毒與認知教育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植物嘉年華第三課、水果們的晚會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乘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  <w:br/>
              <w:t>Tom built a go-k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程式設計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cr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長補給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地圖上的家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亮的位置變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覆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個角度看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植物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水果們的晚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臺灣是寶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臺灣！臺灣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  <w:br/>
              <w:t>Tom built a go-k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二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乘數為一位數的乘法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乘數為二位數的乘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健康生活安全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向傳染病說「不」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1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社團開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防火防災安全演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班親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角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  <w:br/>
              <w:t>Tom built a go-k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設計角色與創建互動動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興趣專長大搜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專長補給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地形與生活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F0"/>
                <w:sz w:val="20"/>
                <w:szCs w:val="20"/>
              </w:rPr>
              <w:t>國防教育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相的變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覆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棒真神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單元臺灣是寶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臺灣！臺灣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</w:t>
              <w:br/>
              <w:t>Tom built a go-k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0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  <w:szCs w:val="20"/>
              </w:rPr>
              <w:t>二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乘數為三位數的乘法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十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百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幾千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健康生活安全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向傳染病說「不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中秋節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09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9/2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敬師活動一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三年級校外教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樹木真重要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角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To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flying to 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設計角色與創建互動動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走向我，走向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達停看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氣候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相的變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品中的對稱與反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棒真神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文化交響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冬日吃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臺灣是寶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伴手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To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flying to New Y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角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量角器和畫角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度的加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健康生活安全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寶貝牙齒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六年級校外教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化交響曲第四課、冬日吃蘿蔔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除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To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flying to 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設計角色與創建互動動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走向我，走向你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溝通交流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二單元　家鄉的自然環境</w:t>
            </w:r>
          </w:p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三課　水資源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水域環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魔法棒真神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文化交響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飛魚成年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臺灣是寶島</w:t>
            </w:r>
          </w:p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伴手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3</w:t>
              <w:br/>
              <w:t>Tom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flying to New Y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角度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旋轉角、練習園地、</w:t>
            </w:r>
            <w:r>
              <w:rPr>
                <w:rFonts w:ascii="新細明體;PMingLiU" w:hAnsi="新細明體;PMingLiU" w:cs="新細明體;PMingLiU"/>
                <w:bCs/>
              </w:rPr>
              <w:t>數學樂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健康生活安全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真的不錯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</w:t>
            </w: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1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環境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化交響曲第五課、飛魚成年禮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除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  <w:br/>
              <w:t>We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 going to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創建動畫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你我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三單元 家鄉的開發</w:t>
            </w:r>
          </w:p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一課 家鄉開發的文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水域環境</w:t>
            </w:r>
          </w:p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水生植物</w:t>
            </w:r>
          </w:p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生活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魔法師傳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（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文化交響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敬字紙與惜字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一單元臺灣是寶島</w:t>
            </w:r>
          </w:p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伴手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  <w:br/>
              <w:t>We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 going to Lon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lang w:eastAsia="zh-TW"/>
              </w:rPr>
              <w:t>四、公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公里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公里</w:t>
            </w:r>
            <w:r>
              <w:rPr>
                <w:rFonts w:ascii="新細明體;PMingLiU" w:hAnsi="新細明體;PMingLiU" w:cs="新細明體;PMingLiU"/>
                <w:bCs/>
                <w:kern w:val="0"/>
                <w:lang w:eastAsia="zh-TW"/>
              </w:rPr>
              <w:t>的計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壹、健康生活安全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消防尖兵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0/10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國慶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2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化交響曲第六課、敬字紙與惜字亭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兩個單位的計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  <w:br/>
              <w:t>We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 going to Lon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創建動畫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你我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三單元 家鄉的開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 家鄉開發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水生植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生活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魔法師傳奇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（書法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文化交響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奉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一單元臺灣是寶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伴手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4</w:t>
              <w:br/>
              <w:t>We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e going to Lon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位數除以一位數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位數除以二位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貳、活力有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快樂運動，活出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2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0/</w:t>
            </w:r>
            <w:r>
              <w:rPr>
                <w:rFonts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家庭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化交響曲第七課、奉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兩個單位的計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5</w:t>
              <w:br/>
              <w:t>Jenny writes nea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創建動畫劇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是服務小志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三單元 家鄉的開發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 家鄉開發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水生植物</w:t>
            </w:r>
          </w:p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水生動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地圖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身體變變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二單元運動佮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比懸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5</w:t>
              <w:br/>
              <w:t>Jenny writes neat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位數除以二位數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、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貳、活力有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快樂運動，活出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動物保護與福利相關宣導活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（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與應用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5</w:t>
              <w:br/>
              <w:t>Jenny writes nea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躲開障礙物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校園服務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是服務小志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四單元 家鄉的產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家鄉產業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水生動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地圖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身體變變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〈閱讀列車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木真重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二單元運動佮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比懸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5</w:t>
              <w:br/>
              <w:t>Jenny writes neat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綜合與應用（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貳、活力有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快樂來跳舞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/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成績評量</w:t>
            </w:r>
            <w:r>
              <w:rPr>
                <w:rFonts w:ascii="新細明體;PMingLiU" w:hAnsi="新細明體;PMingLiU"/>
                <w:sz w:val="20"/>
                <w:szCs w:val="20"/>
              </w:rPr>
              <w:t>11/08</w:t>
            </w:r>
            <w:r>
              <w:rPr>
                <w:rFonts w:ascii="新細明體;PMingLiU" w:hAnsi="新細明體;PMingLiU"/>
                <w:sz w:val="20"/>
                <w:szCs w:val="20"/>
              </w:rPr>
              <w:t>注音符號闖關體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媒體二三事第八課、小小記者研習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整數四則運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>Wh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the fastes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躲開障礙物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寶貝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事好幫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鄉產業與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光的直進與反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之美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</w:t>
            </w:r>
            <w:r>
              <w:rPr>
                <w:rFonts w:ascii="新細明體;PMingLiU" w:hAnsi="新細明體;PMingLiU" w:cs="新細明體;PMingLiU"/>
              </w:rPr>
              <w:t>身體變變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媒體二三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小小記者研習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二單元運動佮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比懸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>Wh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the fastes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減與乘除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算乘除後算加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貳、活力有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快樂來跳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/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-11/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成績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媒體二三事第九課、網繫人間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整數四則運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>Wh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the fastes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躲開障礙物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寶貝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事好幫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產業的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光的直進與反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之美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5</w:t>
            </w:r>
            <w:r>
              <w:rPr>
                <w:rFonts w:ascii="新細明體;PMingLiU" w:hAnsi="新細明體;PMingLiU" w:cs="新細明體;PMingLiU"/>
              </w:rPr>
              <w:t>角色變變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媒體二三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網繫人間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二單元運動佮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比懸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6</w:t>
              <w:br/>
              <w:t>Who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 the fastes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括號的加減併式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括號的乘除併式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貳、活力有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擺臂快跑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11/2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1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親職教育講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溫情滿人間第十課、媒體與生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、公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he most interesting pla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限時得分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寶貝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事好幫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鄉產業的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光的折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我家園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5</w:t>
            </w:r>
            <w:r>
              <w:rPr>
                <w:rFonts w:ascii="新細明體;PMingLiU" w:hAnsi="新細明體;PMingLiU" w:cs="新細明體;PMingLiU"/>
              </w:rPr>
              <w:t>角色變變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媒體二三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課從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媒體學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二單元運動佮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無彩的十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he most interesting pla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四則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括號的加減與乘除併式、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貳、活力有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九</w:t>
            </w: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歡樂棒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1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0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聖誕點燈活動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、 公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he most interesting pla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限時得分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寶貝當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巧手妙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認識名勝與古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光的折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我家園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5</w:t>
            </w:r>
            <w:r>
              <w:rPr>
                <w:rFonts w:ascii="新細明體;PMingLiU" w:hAnsi="新細明體;PMingLiU" w:cs="新細明體;PMingLiU"/>
              </w:rPr>
              <w:t>角色變變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二單元運動佮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無彩的十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7</w:t>
              <w:br/>
              <w:t>The most interesting pla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 三角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角、銳角、鈍角三角形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三角形和等腰三角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貳、活力有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歡樂棒球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怕鬼的熊哥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、分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8</w:t>
              <w:br/>
              <w:t>A lot of f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限時得分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和家人有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庭活動巧安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認識名勝與古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美麗的色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畫我家園 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創意舞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故事典藏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一課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有錢人可能很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二單元運動佮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無彩的十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8</w:t>
              <w:br/>
              <w:t>A lot of f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七、三角形</w:t>
            </w:r>
            <w:r>
              <w:rPr>
                <w:bCs/>
                <w:sz w:val="20"/>
                <w:szCs w:val="20"/>
              </w:rPr>
              <w:t>7-3</w:t>
            </w:r>
            <w:r>
              <w:rPr>
                <w:bCs/>
                <w:sz w:val="20"/>
                <w:szCs w:val="20"/>
              </w:rPr>
              <w:t>畫三角形、練習園地、數學樂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貳、活力有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十</w:t>
            </w: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武術大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1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故事典藏館第十一課、有錢人可能很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、分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8</w:t>
              <w:br/>
              <w:t>A lot of f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跨越障礙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和家人有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庭活動巧安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愛護名勝與古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美麗的色光</w:t>
            </w:r>
          </w:p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畫我家園 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創意舞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故事典藏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二課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孫悟空三借芭蕉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二單元運動佮安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無彩的十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8</w:t>
              <w:br/>
              <w:t>A lot of f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帶分數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分數與假分數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的大小比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、運動真好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十一</w:t>
            </w: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槓高手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性別平等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故事典藏館第十二課、孫悟空三借芭蕉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、小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9</w:t>
              <w:br/>
              <w:t>Trig was playing football whe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跨越障礙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和家人有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家總動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愛護名勝與古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常見的交通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準備遊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（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故事典藏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三課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快樂的油漆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三單元情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心情的滋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9</w:t>
              <w:br/>
              <w:t>Trig was playing football whe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的加減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數的整數倍與應用、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、運動真好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熱血躲避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2/3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</w:t>
            </w:r>
            <w:r>
              <w:rPr>
                <w:b/>
                <w:color w:val="FF0000"/>
                <w:sz w:val="20"/>
                <w:szCs w:val="20"/>
              </w:rPr>
              <w:t>12/22</w:t>
            </w:r>
            <w:r>
              <w:rPr>
                <w:b/>
                <w:color w:val="FF0000"/>
                <w:sz w:val="20"/>
                <w:szCs w:val="20"/>
              </w:rPr>
              <w:t>補行上班上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2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1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/25</w:t>
            </w:r>
            <w:r>
              <w:rPr>
                <w:rFonts w:ascii="新細明體;PMingLiU" w:hAnsi="新細明體;PMingLiU"/>
                <w:sz w:val="20"/>
                <w:szCs w:val="20"/>
              </w:rPr>
              <w:t>校慶</w:t>
            </w:r>
            <w:r>
              <w:rPr>
                <w:rFonts w:ascii="新細明體;PMingLiU" w:hAnsi="新細明體;PMingLiU"/>
                <w:sz w:val="20"/>
                <w:szCs w:val="20"/>
              </w:rPr>
              <w:t>運動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故事典藏館第十三課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的油漆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、小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9</w:t>
              <w:br/>
              <w:t>Trig was playing football whe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跨越障礙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期末成果發表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籌備總動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傳統節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常見的交通工具</w:t>
            </w:r>
          </w:p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陸上交通工具的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一起準備遊行</w:t>
            </w:r>
          </w:p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（書法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故事典藏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四課</w:t>
            </w:r>
            <w:r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  <w:t>巨人和春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三單元情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心情的滋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9</w:t>
              <w:br/>
              <w:t>Trig was playing football when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小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位小數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數與長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、運動真好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熱血躲避球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0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/03</w:t>
            </w:r>
            <w:r>
              <w:rPr>
                <w:rFonts w:ascii="新細明體;PMingLiU" w:hAnsi="新細明體;PMingLiU"/>
                <w:sz w:val="20"/>
                <w:szCs w:val="20"/>
              </w:rPr>
              <w:t>學生美展開幕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美好的生活第十四課、巨人和春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、體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0</w:t>
              <w:br/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ve just finished 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射擊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期末成果發表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籌備總動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傳統節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陸上交通工具的構造</w:t>
            </w:r>
          </w:p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能源</w:t>
            </w:r>
          </w:p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一起準備遊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三單元情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心情的滋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0</w:t>
              <w:br/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ve just finished 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小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數的加法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數的減法、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、運動真好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十三</w:t>
            </w: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繩乎奇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2/3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1/1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元旦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1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成績評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與應用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0</w:t>
              <w:br/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ve just finished 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七、射擊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期末成果發表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好戲登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民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能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遊行開始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〈閱讀列車〉怕鬼的熊哥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第三單元情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心情的滋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0</w:t>
              <w:br/>
              <w:t>I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ve just finished 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統計圖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長條圖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折線圖、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、運動真好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十三</w:t>
            </w: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繩乎奇技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-1/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成績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1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1/</w:t>
            </w:r>
            <w:r>
              <w:rPr>
                <w:rFonts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用餐禮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1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休業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2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總複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</w:t>
            </w:r>
            <w:r>
              <w:rPr>
                <w:rFonts w:ascii="新細明體;PMingLiU" w:hAnsi="新細明體;PMingLiU" w:cs="新細明體;PMingLiU"/>
              </w:rPr>
              <w:t>遊行開始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與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/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正常上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/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</w:t>
      </w:r>
      <w:r>
        <w:rPr/>
        <w:t xml:space="preserve"> </w:t>
      </w:r>
      <w:r>
        <w:rPr/>
        <w:t>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低年級填寫生活領域教學進度請自行將表格欄位合併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低年級語文領域不排定英語，故此欄位請留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排課節數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，【例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節，本說明為提供審查委員了解該年級每天授課節數，以利核對放假當週週節數。】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彈性學習說明：性別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家庭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環境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用不同顏色字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例如：性別教育</w:t>
      </w:r>
      <w:r>
        <w:rPr>
          <w:rFonts w:ascii="新細明體;PMingLiU" w:hAnsi="新細明體;PMingLiU"/>
        </w:rPr>
        <w:t>(3.5.7)</w:t>
      </w:r>
      <w:r>
        <w:rPr>
          <w:rFonts w:ascii="新細明體;PMingLiU" w:hAnsi="新細明體;PMingLiU"/>
        </w:rPr>
        <w:t>。部分可獨立或融入議題，如採獨立亦比照彈性學習在此說明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  <w:highlight w:val="green"/>
          <w:shd w:fill="D8D8D8" w:val="clear"/>
        </w:rPr>
        <w:t>性侵害犯罪防治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yellow"/>
        </w:rPr>
        <w:t>家庭教育防治課程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Blue"/>
        </w:rPr>
        <w:t>全國防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Yellow"/>
        </w:rPr>
        <w:t>反毒影片收視與教學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Red"/>
        </w:rPr>
        <w:t>書法課程</w:t>
      </w:r>
      <w:r>
        <w:rPr>
          <w:rFonts w:ascii="新細明體;PMingLiU" w:hAnsi="新細明體;PMingLiU"/>
        </w:rPr>
        <w:t>等請加註融入領域與週次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加色底區別</w:t>
      </w:r>
      <w:r>
        <w:rPr>
          <w:rFonts w:ascii="新細明體;PMingLiU" w:hAnsi="新細明體;PMingLiU"/>
        </w:rPr>
        <w:t>) 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sectPr>
          <w:footerReference w:type="default" r:id="rId2"/>
          <w:type w:val="nextPage"/>
          <w:pgSz w:orient="landscape" w:w="16838" w:h="11906"/>
          <w:pgMar w:left="540" w:right="4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Ⅱ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4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北屯區私立明道普霖斯頓國</w:t>
      </w:r>
      <w:r>
        <w:rPr>
          <w:rFonts w:ascii="新細明體;PMingLiU" w:hAnsi="新細明體;PMingLiU" w:cs="新細明體;PMingLiU"/>
          <w:b/>
          <w:bCs/>
          <w:sz w:val="32"/>
        </w:rPr>
        <w:t>民小學四年級第二學期課程教學計畫進度總表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製表日期</w:t>
      </w:r>
      <w:r>
        <w:rPr>
          <w:rFonts w:ascii="新細明體;PMingLiU" w:hAnsi="新細明體;PMingLiU"/>
          <w:b/>
          <w:bCs/>
          <w:sz w:val="32"/>
        </w:rPr>
        <w:t>:</w:t>
      </w:r>
      <w:r>
        <w:rPr>
          <w:rFonts w:ascii="新細明體;PMingLiU" w:hAnsi="新細明體;PMingLiU"/>
          <w:b/>
          <w:bCs/>
          <w:sz w:val="32"/>
        </w:rPr>
        <w:t>10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年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/>
          <w:b/>
          <w:bCs/>
          <w:sz w:val="32"/>
        </w:rPr>
        <w:t>日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8"/>
        <w:gridCol w:w="1259"/>
        <w:gridCol w:w="702"/>
        <w:gridCol w:w="752"/>
        <w:gridCol w:w="709"/>
        <w:gridCol w:w="709"/>
        <w:gridCol w:w="1134"/>
        <w:gridCol w:w="992"/>
        <w:gridCol w:w="992"/>
        <w:gridCol w:w="993"/>
        <w:gridCol w:w="992"/>
        <w:gridCol w:w="992"/>
        <w:gridCol w:w="851"/>
        <w:gridCol w:w="850"/>
        <w:gridCol w:w="857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期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287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6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 2.5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( 3 )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 3.5 )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 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trHeight w:val="43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精進語文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科學活動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化英語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電腦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友善校園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美味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狗不理包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一、一億以上的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1</w:t>
              <w:br/>
              <w:t>Have you been to Chin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簡報軟體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mp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園生態調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 認識家鄉的人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規律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歡唱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什麼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美味時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課狗不理包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單元電器佮科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予你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1</w:t>
              <w:br/>
              <w:t>Have you been to Chi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一億以上的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數的記法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數的讀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活力安全動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身體的成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/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開學日正常上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2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2/</w:t>
            </w:r>
            <w:r>
              <w:rPr>
                <w:rFonts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品德教育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2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社團開始</w:t>
            </w: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/>
                <w:sz w:val="20"/>
                <w:szCs w:val="20"/>
              </w:rPr>
              <w:t>三年級校外教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味時光第二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至圓仔搓搓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一億以內的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at caused the accide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簡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來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校園生態調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 家鄉的人口組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家庭暴力防治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時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歡唱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像什麼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美味時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課奶奶的排骨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單元電器佮科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予你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at caused the acciden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一億以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的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數的比較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以兆、億、萬為單位的計算、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活力安全動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飲食有一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2/23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補行上班上課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3/1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2/</w:t>
            </w:r>
            <w:r>
              <w:rPr>
                <w:rFonts w:ascii="新細明體;PMingLiU" w:hAnsi="新細明體;PMingLiU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2/27</w:t>
            </w:r>
            <w:r>
              <w:rPr>
                <w:rFonts w:ascii="新細明體;PMingLiU" w:hAnsi="新細明體;PMingLiU"/>
                <w:sz w:val="20"/>
                <w:szCs w:val="20"/>
              </w:rPr>
              <w:t>童謠初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美味時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荔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概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at caused the accide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重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重要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自然體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三課 家鄉的人口變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時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步的計時工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造力之美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美味時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課熱荔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單元電器佮科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予你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hat caused the acciden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二、概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條件捨去法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條件進入法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四捨五入法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解題、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活力安全動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為健康把關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2/28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和平紀念日放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3/1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調整休假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謠、音樂大賽綵排</w:t>
            </w:r>
            <w:r>
              <w:rPr>
                <w:rFonts w:ascii="新細明體;PMingLiU" w:hAnsi="新細明體;PMingLiU"/>
                <w:sz w:val="20"/>
                <w:szCs w:val="20"/>
              </w:rPr>
              <w:t>3/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下午包中活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三角形與四邊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3</w:t>
              <w:br/>
              <w:t>I’ve had it for five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操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戶外活動全紀錄</w:t>
            </w:r>
          </w:p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戶外自然體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二單元 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 認識家鄉的機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F0"/>
                <w:sz w:val="20"/>
                <w:szCs w:val="20"/>
              </w:rPr>
              <w:t>國防教育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步的計時工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造力之美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一單元電器佮科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予你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3</w:t>
              <w:br/>
              <w:t>I’ve had it for five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、四邊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垂直與平行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行四邊形和梯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活力安全動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安全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1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</w:t>
            </w:r>
            <w:r>
              <w:rPr>
                <w:rFonts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謠、音樂大賽決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胃先生的除夕日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三角形與四邊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3</w:t>
              <w:br/>
              <w:t>I’ve had it for five mon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一起做環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、版面設計、母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社區與生活</w:t>
            </w:r>
          </w:p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區的機構與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二單元 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 認識家鄉的機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細現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漫步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課陪綠精靈長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一單元電器佮科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未來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3</w:t>
              <w:br/>
              <w:t>I’ve had it for five mon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0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三、四邊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畫四邊形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全等圖形、練習園地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數學樂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活力安全動起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生活安全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</w:t>
            </w:r>
            <w:r>
              <w:rPr>
                <w:rFonts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</w:rPr>
              <w:t>五年級開心農場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2-23</w:t>
            </w:r>
            <w:r>
              <w:rPr>
                <w:rFonts w:ascii="新細明體;PMingLiU" w:hAnsi="新細明體;PMingLiU"/>
                <w:sz w:val="20"/>
                <w:szCs w:val="20"/>
              </w:rPr>
              <w:t>畢業大露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漫步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陪綠精靈長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乘與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4</w:t>
              <w:br/>
              <w:t>Will I be ri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一起做環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投影片內容與編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社區與生活</w:t>
            </w:r>
          </w:p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區的機構與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二單元 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 家鄉機構與居民的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細現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奇影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漫步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五課氣味之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第一單元電器佮科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未來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4</w:t>
              <w:br/>
              <w:t>Will I be rich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四、周長與面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周長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面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們這一班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二台灣母語日</w:t>
            </w:r>
          </w:p>
        </w:tc>
      </w:tr>
      <w:tr>
        <w:trPr>
          <w:trHeight w:val="99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3/2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性別平等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5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漫步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味之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乘與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u used to like fish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特有生物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裁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字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社區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訪社區機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 家鄉的運輸設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虹吸現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漫步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六課壯闊的亞馬孫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第一單元電器佮科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未來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u used to like fis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四、 周長與面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方公尺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-4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解題、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們這一班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0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3</w:t>
            </w:r>
            <w:r>
              <w:rPr>
                <w:rFonts w:ascii="新細明體;PMingLiU" w:hAnsi="新細明體;PMingLiU"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動物保護與福利相關宣導活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（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~8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漫步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壯闊的亞馬遜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時間的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u used to like fish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特有生物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、背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社區與生活</w:t>
            </w:r>
          </w:p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訪社區機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 家鄉的運輸設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連通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今童玩好好玩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漫步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七課蝶之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第二單元好厝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三課鼓吹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5</w:t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You used to like fis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五、兩個單位的計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公升與毫升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公斤與公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水中蛟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3</w:t>
            </w:r>
            <w:r>
              <w:rPr>
                <w:rFonts w:ascii="新細明體;PMingLiU" w:hAnsi="新細明體;PMingLiU"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4/4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兒童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/5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清明節放假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</w:t>
            </w: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1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家庭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5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漫步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蝶之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時間的計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6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  <w:t>The boy who broke his l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典故四格動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漫腳本編劇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社區小志工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社區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 家鄉的通訊設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昆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今童玩好好玩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第二單元好厝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三課鼓吹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6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  <w:t>The boy who broke his 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五、兩個單位的計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公里與公尺、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水中蛟龍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2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/1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評量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19-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20</w:t>
            </w:r>
            <w:r>
              <w:rPr>
                <w:rFonts w:ascii="新細明體;PMingLiU" w:hAnsi="新細明體;PMingLiU"/>
                <w:sz w:val="20"/>
                <w:szCs w:val="20"/>
              </w:rPr>
              <w:t>畢業大露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6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  <w:t>The boy who broke his l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典故四格動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框的動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社區小志工</w:t>
            </w:r>
          </w:p>
          <w:p>
            <w:pPr>
              <w:pStyle w:val="Normal"/>
              <w:spacing w:lineRule="atLeast" w:line="0"/>
              <w:ind w:left="-1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的社區服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三單元 家鄉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 家鄉的通訊設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昆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〈閱讀列車〉胃先生的除夕日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第二單元好厝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三課鼓吹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6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  <w:t>The boy who broke his 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綜合與應用（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歡樂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/1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-4/1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第一次定期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2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4/</w:t>
            </w:r>
            <w:r>
              <w:rPr>
                <w:rFonts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23</w:t>
            </w:r>
            <w:r>
              <w:rPr>
                <w:rFonts w:ascii="新細明體;PMingLiU" w:hAnsi="新細明體;PMingLiU"/>
                <w:sz w:val="20"/>
                <w:szCs w:val="20"/>
              </w:rPr>
              <w:t>六年級用餐禮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/>
                <w:sz w:val="20"/>
                <w:szCs w:val="20"/>
              </w:rPr>
              <w:t>親職講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生活札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車站旁的五味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7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  <w:t>Jenny has to 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典故四格動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件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生活有文化</w:t>
            </w:r>
          </w:p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區文化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四單元 鄉親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 生活的地區差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的一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生活札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八課小車站旁的五味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第二單元好厝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三課鼓吹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7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  <w:t>Jenny has to 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0"/>
              <w:jc w:val="left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六、分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等值分數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異分母分數的大小比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歡樂一起來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0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/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星空夜語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萬字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生活札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香油紙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18 </w:t>
              <w:br/>
              <w:t>Trig is too f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蹟巡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生活有文化</w:t>
            </w:r>
          </w:p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區文化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四單元 鄉親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 生活的地區差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的一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生活札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九課清香油紙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第二單元好厝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四課雨來，福就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Unit 18 </w:t>
              <w:br/>
              <w:t>Trig is too f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六、分數、數學樂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整數相除、練習園地、數學樂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武術真好玩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0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1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/7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學長姐經驗傳承座談會 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Fun </w:t>
            </w:r>
            <w:r>
              <w:rPr>
                <w:rFonts w:ascii="新細明體;PMingLiU" w:hAnsi="新細明體;PMingLiU"/>
                <w:sz w:val="20"/>
                <w:szCs w:val="20"/>
              </w:rPr>
              <w:t>Scien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生活札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周長與面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9</w:t>
              <w:br/>
              <w:t>Nobody kno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狀圖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生活有文化</w:t>
            </w:r>
          </w:p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區文化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四單元 鄉親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 生活的變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的一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生活札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課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第二單元好厝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四課雨來，福就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9</w:t>
              <w:br/>
              <w:t>Nobody kno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七、簡化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加減計算的簡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加減計算的簡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大展身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跳躍遊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sz w:val="20"/>
                <w:szCs w:val="20"/>
              </w:rPr>
              <w:t>游泳課</w:t>
            </w:r>
            <w:r>
              <w:rPr>
                <w:rFonts w:eastAsia="細明體;MingLiU" w:cs="新細明體;PMingLiU" w:ascii="細明體;MingLiU" w:hAnsi="細明體;MingLiU"/>
                <w:b/>
                <w:color w:val="FF0000"/>
                <w:sz w:val="20"/>
                <w:szCs w:val="20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1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校內資訊比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捕網的婦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七、 周長與面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9</w:t>
              <w:br/>
              <w:t>Nobody kno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大考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形狀圖案製作按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生活有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文化生活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 鄉親的休閒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的一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昆蟲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第二單元好厝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四課雨來，福就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19</w:t>
              <w:br/>
              <w:t>Nobody kno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七、簡化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連乘計算的簡化、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、超越巔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神奇魔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</w:t>
            </w:r>
            <w:r>
              <w:rPr>
                <w:rFonts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/20-23</w:t>
            </w:r>
            <w:r>
              <w:rPr>
                <w:rFonts w:ascii="新細明體;PMingLiU" w:hAnsi="新細明體;PMingLiU"/>
                <w:sz w:val="20"/>
                <w:szCs w:val="20"/>
              </w:rPr>
              <w:t>語文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環境教育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小時（週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週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7:50~8:4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夢想起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孩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八、小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0</w:t>
              <w:br/>
              <w:t>How is chocolate m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大考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換頁動作與超連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性別新視界</w:t>
            </w:r>
          </w:p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事誰來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 鄉親的休閒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燈泡亮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我們的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偉大的光影魔術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夢想起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一課臺灣的孩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第三單元反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五課照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0</w:t>
              <w:br/>
              <w:t>How is chocolate mad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八、小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位小數乘以整數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8-2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二位小數乘以整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超越巔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跨越高手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5/2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0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28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29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六年級畢業生成績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/>
                <w:sz w:val="20"/>
                <w:szCs w:val="20"/>
              </w:rPr>
              <w:t>5/31</w:t>
            </w:r>
            <w:r>
              <w:rPr>
                <w:rFonts w:ascii="新細明體;PMingLiU" w:hAnsi="新細明體;PMingLiU"/>
                <w:sz w:val="20"/>
                <w:szCs w:val="20"/>
              </w:rPr>
              <w:t>畢業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夢想起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廚師阿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九、運算規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0</w:t>
              <w:br/>
              <w:t>How is chocolate m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大考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&amp;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型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、性別新視界</w:t>
            </w:r>
          </w:p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事誰來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 參與家鄉休閒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路與開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夢想起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二課小廚師阿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第三單元反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五課照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Unit 20</w:t>
              <w:br/>
              <w:t>How is chocolate mad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八、小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數化為分數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分數化為小數、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超越巔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跨越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/2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-5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/>
                <w:sz w:val="20"/>
                <w:szCs w:val="20"/>
              </w:rPr>
              <w:t>六年級畢業生成績評量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0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</w:t>
            </w:r>
            <w:r>
              <w:rPr>
                <w:rFonts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海洋教育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夢想起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黑手小烏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九、運算規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鮭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外部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五、性別新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性別翹翹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 家鄉發展的問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路與開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AD47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b/>
                <w:color w:val="70AD47"/>
                <w:sz w:val="20"/>
                <w:szCs w:val="20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夢想起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三課玩娃娃的男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第三單元反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五課照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Re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0"/>
              <w:rPr/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九、時間的計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時間的換算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時間量的加減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兩時刻之間的時間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超越巔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籃球好小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6/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/>
                <w:b/>
                <w:color w:val="FF0000"/>
                <w:sz w:val="20"/>
                <w:szCs w:val="20"/>
              </w:rPr>
              <w:t>端午節放假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1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6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畢業典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夢想起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娃娃的男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十、統計圖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 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鮭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rite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女比一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一課 家鄉發展的問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的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心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夢想起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四課臺灣的孩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第三單元反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五課照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九、時間的計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時刻與時間量的計算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跨日的時間計算、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超越巔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、長羽毛的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0"/>
                <w:szCs w:val="20"/>
              </w:rPr>
              <w:t>反毒與認知教育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週二台灣母語</w:t>
            </w:r>
            <w:r>
              <w:rPr>
                <w:rFonts w:ascii="新細明體;PMingLiU" w:hAnsi="新細明體;PMingLiU"/>
                <w:sz w:val="20"/>
                <w:szCs w:val="20"/>
              </w:rPr>
              <w:t>6/1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ascii="新細明體;PMingLiU" w:hAnsi="新細明體;PMingLiU"/>
                <w:sz w:val="20"/>
                <w:szCs w:val="20"/>
              </w:rPr>
              <w:t>畢業典禮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1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2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ily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f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nvers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鮭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做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女比一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 家鄉新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的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心比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ily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f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nvers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十、體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小與體積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立方公分、練習園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肆、超越巔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長羽毛的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20"/>
                <w:szCs w:val="20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</w:p>
        </w:tc>
      </w:tr>
      <w:tr>
        <w:trPr>
          <w:trHeight w:val="4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2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/>
                <w:sz w:val="20"/>
                <w:szCs w:val="20"/>
              </w:rPr>
              <w:t>/06/</w:t>
            </w:r>
            <w:r>
              <w:rPr>
                <w:rFonts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6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評量</w:t>
            </w:r>
            <w:r>
              <w:rPr>
                <w:rFonts w:ascii="新細明體;PMingLiU" w:hAnsi="新細明體;PMingLiU"/>
                <w:sz w:val="20"/>
                <w:szCs w:val="20"/>
              </w:rPr>
              <w:t>6/</w:t>
            </w:r>
            <w:r>
              <w:rPr>
                <w:rFonts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/>
                <w:sz w:val="20"/>
                <w:szCs w:val="20"/>
              </w:rPr>
              <w:t>休業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六、男生女生向前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女一樣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第六單元 家鄉的未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二課 家鄉新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愛要怎麼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〈閱讀列車〉捕網的婦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tLeast" w:line="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綜合與應用（二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復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二台灣母語日</w:t>
            </w:r>
            <w:r>
              <w:rPr>
                <w:rFonts w:ascii="新細明體;PMingLiU" w:hAnsi="新細明體;PMingLiU"/>
                <w:sz w:val="20"/>
                <w:szCs w:val="20"/>
              </w:rPr>
              <w:t>6/2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-6/2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休業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</w:rPr>
        <w:t>註</w:t>
      </w:r>
      <w:r>
        <w:rPr/>
        <w:t>:</w:t>
      </w:r>
      <w:r>
        <w:rPr/>
        <w:t xml:space="preserve"> </w:t>
      </w:r>
      <w:r>
        <w:rPr/>
        <w:t>1.</w:t>
      </w:r>
      <w:r>
        <w:rPr/>
        <w:t>各領域課程及彈性學習安排</w:t>
      </w:r>
      <w:r>
        <w:rPr/>
        <w:t>,</w:t>
      </w:r>
      <w:r>
        <w:rPr/>
        <w:t xml:space="preserve"> </w:t>
      </w:r>
      <w:r>
        <w:rPr/>
        <w:t>請於</w:t>
      </w:r>
      <w:r>
        <w:rPr/>
        <w:t>(  )</w:t>
      </w:r>
      <w:r>
        <w:rPr/>
        <w:t>內填入節數</w:t>
      </w:r>
    </w:p>
    <w:p>
      <w:pPr>
        <w:pStyle w:val="Normal"/>
        <w:ind w:first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低年級填寫生活領域教學進度請自行將表格欄位合併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低年級語文領域不排定英語，故此欄位請留空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排課節數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排課節數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，【例一年級每天授課時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一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二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三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四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+ (</w:t>
      </w:r>
      <w:r>
        <w:rPr>
          <w:rFonts w:ascii="新細明體;PMingLiU" w:hAnsi="新細明體;PMingLiU"/>
        </w:rPr>
        <w:t>週五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節</w:t>
      </w:r>
      <w:r>
        <w:rPr>
          <w:rFonts w:ascii="新細明體;PMingLiU" w:hAnsi="新細明體;PMingLiU"/>
        </w:rPr>
        <w:t>)=</w:t>
      </w:r>
      <w:r>
        <w:rPr>
          <w:rFonts w:ascii="新細明體;PMingLiU" w:hAnsi="新細明體;PMingLiU"/>
        </w:rPr>
        <w:t>週節數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節，本說明為提供審查委員了解該年級每天授課節數，以利核對放假當週週節數。】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彈性學習說明：性別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家庭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環境教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週次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 xml:space="preserve">，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用不同顏色字體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例如：性別教育</w:t>
      </w:r>
      <w:r>
        <w:rPr>
          <w:rFonts w:ascii="新細明體;PMingLiU" w:hAnsi="新細明體;PMingLiU"/>
        </w:rPr>
        <w:t>(3.5.7)</w:t>
      </w:r>
      <w:r>
        <w:rPr>
          <w:rFonts w:ascii="新細明體;PMingLiU" w:hAnsi="新細明體;PMingLiU"/>
        </w:rPr>
        <w:t>。部分可獨立或融入議題，如採獨立亦比照彈性學習在此說明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  <w:highlight w:val="green"/>
          <w:shd w:fill="D8D8D8" w:val="clear"/>
        </w:rPr>
        <w:t>性侵害犯罪防治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yellow"/>
        </w:rPr>
        <w:t>家庭教育防治課程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Blue"/>
        </w:rPr>
        <w:t>全國防教育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Yellow"/>
        </w:rPr>
        <w:t>反毒影片收視與教學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highlight w:val="darkRed"/>
        </w:rPr>
        <w:t>書法課程</w:t>
      </w:r>
      <w:r>
        <w:rPr>
          <w:rFonts w:ascii="新細明體;PMingLiU" w:hAnsi="新細明體;PMingLiU"/>
        </w:rPr>
        <w:t>等請加註融入領域與週次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請加色底區別</w:t>
      </w:r>
      <w:r>
        <w:rPr>
          <w:rFonts w:ascii="新細明體;PMingLiU" w:hAnsi="新細明體;PMingLiU"/>
        </w:rPr>
        <w:t>) (</w:t>
      </w:r>
      <w:r>
        <w:rPr>
          <w:rFonts w:ascii="新細明體;PMingLiU" w:hAnsi="新細明體;PMingLiU"/>
        </w:rPr>
        <w:t>請各校教務處能統一規範，以利審查委員辨識</w:t>
      </w:r>
      <w:r>
        <w:rPr>
          <w:rFonts w:ascii="新細明體;PMingLiU" w:hAnsi="新細明體;PMingLiU"/>
        </w:rPr>
        <w:t>)</w:t>
      </w:r>
    </w:p>
    <w:sectPr>
      <w:footerReference w:type="default" r:id="rId3"/>
      <w:type w:val="nextPage"/>
      <w:pgSz w:orient="landscape" w:w="16838" w:h="11906"/>
      <w:pgMar w:left="567" w:right="536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1C3D37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1C3D37"/>
      <w:kern w:val="2"/>
      <w:sz w:val="38"/>
      <w:szCs w:val="38"/>
    </w:rPr>
  </w:style>
  <w:style w:type="character" w:styleId="InternetLink">
    <w:name w:val="Hyperlink"/>
    <w:rPr>
      <w:strike w:val="false"/>
      <w:dstrike w:val="false"/>
      <w:color w:val="0000EE"/>
      <w:sz w:val="24"/>
      <w:szCs w:val="24"/>
      <w:u w:val="none"/>
    </w:rPr>
  </w:style>
  <w:style w:type="character" w:styleId="VisitedInternetLink">
    <w:name w:val="FollowedHyperlink"/>
    <w:rPr>
      <w:strike w:val="false"/>
      <w:dstrike w:val="false"/>
      <w:color w:val="0000E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結語 字元"/>
    <w:qFormat/>
    <w:rPr>
      <w:rFonts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註解文字"/>
    <w:basedOn w:val="Normal"/>
    <w:qFormat/>
    <w:pPr/>
    <w:rPr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h">
    <w:name w:val="th"/>
    <w:basedOn w:val="Normal"/>
    <w:qFormat/>
    <w:pPr>
      <w:widowControl/>
      <w:shd w:fill="2862C6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Navth">
    <w:name w:val="navth"/>
    <w:basedOn w:val="Normal"/>
    <w:qFormat/>
    <w:pPr>
      <w:widowControl/>
      <w:shd w:fill="1C3D37" w:val="clear"/>
      <w:spacing w:before="280" w:after="280"/>
    </w:pPr>
    <w:rPr>
      <w:rFonts w:ascii="Verdana" w:hAnsi="Verdana" w:cs="新細明體;PMingLiU"/>
      <w:color w:val="FFFFFF"/>
      <w:kern w:val="0"/>
      <w:sz w:val="21"/>
      <w:szCs w:val="21"/>
    </w:rPr>
  </w:style>
  <w:style w:type="paragraph" w:styleId="So">
    <w:name w:val="so"/>
    <w:basedOn w:val="Normal"/>
    <w:qFormat/>
    <w:pPr>
      <w:widowControl/>
      <w:shd w:fill="CCCC00" w:val="clear"/>
      <w:spacing w:before="280" w:after="280"/>
    </w:pPr>
    <w:rPr>
      <w:rFonts w:ascii="Verdana" w:hAnsi="Verdana" w:cs="新細明體;PMingLiU"/>
      <w:color w:val="000000"/>
      <w:kern w:val="0"/>
      <w:sz w:val="21"/>
      <w:szCs w:val="21"/>
    </w:rPr>
  </w:style>
  <w:style w:type="paragraph" w:styleId="Topmenu">
    <w:name w:val="topmenu"/>
    <w:basedOn w:val="Normal"/>
    <w:qFormat/>
    <w:pPr>
      <w:widowControl/>
      <w:spacing w:lineRule="atLeast" w:line="27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</w:rPr>
  </w:style>
  <w:style w:type="paragraph" w:styleId="Topmenu2">
    <w:name w:val="topmenu2"/>
    <w:basedOn w:val="Normal"/>
    <w:qFormat/>
    <w:pPr>
      <w:widowControl/>
      <w:spacing w:lineRule="atLeast" w:line="240" w:before="280" w:after="280"/>
      <w:jc w:val="center"/>
    </w:pPr>
    <w:rPr>
      <w:rFonts w:ascii="新細明體;PMingLiU" w:hAnsi="新細明體;PMingLiU" w:cs="新細明體;PMingLiU"/>
      <w:b/>
      <w:bCs/>
      <w:color w:val="032749"/>
      <w:kern w:val="0"/>
      <w:sz w:val="21"/>
      <w:szCs w:val="21"/>
    </w:rPr>
  </w:style>
  <w:style w:type="paragraph" w:styleId="Grey">
    <w:name w:val="grey"/>
    <w:basedOn w:val="Normal"/>
    <w:qFormat/>
    <w:pPr>
      <w:widowControl/>
      <w:shd w:fill="EEEEEE" w:val="clear"/>
      <w:spacing w:lineRule="atLeast" w:line="240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Img">
    <w:name w:val="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r">
    <w:name w:val="br"/>
    <w:basedOn w:val="Normal"/>
    <w:qFormat/>
    <w:pPr>
      <w:widowControl/>
      <w:shd w:fill="EEEEEE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Bl">
    <w:name w:val="b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r">
    <w:name w:val="wr"/>
    <w:basedOn w:val="Normal"/>
    <w:qFormat/>
    <w:pPr>
      <w:widowControl/>
      <w:shd w:fill="FFFFFF" w:val="clear"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Wl">
    <w:name w:val="wl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month">
    <w:name w:val="calendar-mon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prev">
    <w:name w:val="calenda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">
    <w:name w:val="calenda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">
    <w:name w:val="head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head1">
    <w:name w:val="headhead1"/>
    <w:basedOn w:val="Normal"/>
    <w:qFormat/>
    <w:pPr>
      <w:widowControl/>
      <w:shd w:fill="2869A5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 w:val="21"/>
      <w:szCs w:val="21"/>
    </w:rPr>
  </w:style>
  <w:style w:type="paragraph" w:styleId="Calendarmonth1">
    <w:name w:val="calendar-month1"/>
    <w:basedOn w:val="Normal"/>
    <w:qFormat/>
    <w:pPr>
      <w:widowControl/>
      <w:spacing w:before="45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Calendarprev1">
    <w:name w:val="calenda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lendarnext1">
    <w:name w:val="calenda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" w:hAnsi="華康標宋體" w:eastAsia="華康標宋體" w:cs="華康標宋體"/>
      <w:color w:val="0000FF"/>
      <w:kern w:val="2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6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27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1:00Z</dcterms:created>
  <dc:creator>TIGER-XP</dc:creator>
  <dc:description/>
  <cp:keywords/>
  <dc:language>en-US</dc:language>
  <cp:lastModifiedBy>陳聖美</cp:lastModifiedBy>
  <cp:lastPrinted>2014-06-24T08:33:00Z</cp:lastPrinted>
  <dcterms:modified xsi:type="dcterms:W3CDTF">2018-08-22T02:10:00Z</dcterms:modified>
  <cp:revision>56</cp:revision>
  <dc:subject/>
  <dc:title>臺中市100學年度課程計畫審查作業流程及線上系統建置相關議題研商會議</dc:title>
</cp:coreProperties>
</file>