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color w:val="FF0000"/>
          <w:sz w:val="24"/>
        </w:rPr>
        <w:t>表</w:t>
      </w:r>
      <w:r>
        <w:rPr>
          <w:rFonts w:eastAsia="標楷體" w:cs="標楷體" w:ascii="標楷體" w:hAnsi="標楷體"/>
          <w:b/>
          <w:color w:val="FF0000"/>
          <w:sz w:val="24"/>
        </w:rPr>
        <w:t>3</w:t>
      </w:r>
      <w:r>
        <w:rPr>
          <w:rFonts w:eastAsia="標楷體" w:cs="標楷體" w:ascii="標楷體" w:hAnsi="標楷體"/>
          <w:b/>
          <w:color w:val="5B9BD5"/>
          <w:sz w:val="24"/>
        </w:rPr>
        <w:t>-I</w:t>
      </w:r>
      <w:r>
        <w:rPr>
          <w:rFonts w:eastAsia="標楷體" w:cs="標楷體" w:ascii="標楷體" w:hAnsi="標楷體"/>
          <w:b/>
          <w:color w:val="5B9BD5"/>
          <w:sz w:val="24"/>
        </w:rPr>
        <w:t>-3</w:t>
      </w:r>
      <w:r>
        <w:rPr>
          <w:rFonts w:eastAsia="標楷體" w:cs="標楷體" w:ascii="標楷體" w:hAnsi="標楷體"/>
          <w:b/>
          <w:sz w:val="24"/>
        </w:rPr>
        <w:t xml:space="preserve"> 107</w:t>
      </w:r>
      <w:r>
        <w:rPr>
          <w:rFonts w:ascii="標楷體" w:hAnsi="標楷體" w:cs="標楷體" w:eastAsia="標楷體"/>
          <w:b/>
          <w:sz w:val="24"/>
        </w:rPr>
        <w:t>學年度臺中市北屯區明道普霖斯頓國民小學 健體</w:t>
      </w:r>
      <w:r>
        <w:rPr>
          <w:rFonts w:ascii="標楷體" w:hAnsi="標楷體" w:cs="標楷體" w:eastAsia="標楷體"/>
          <w:b/>
          <w:color w:val="5B9BD5"/>
          <w:sz w:val="24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>學習領域</w:t>
      </w:r>
      <w:r>
        <w:rPr>
          <w:rFonts w:eastAsia="標楷體" w:cs="標楷體" w:ascii="標楷體" w:hAnsi="標楷體"/>
          <w:b/>
          <w:color w:val="F2F2F2"/>
          <w:sz w:val="24"/>
        </w:rPr>
        <w:t>)</w:t>
      </w:r>
      <w:r>
        <w:rPr>
          <w:rFonts w:ascii="標楷體" w:hAnsi="標楷體" w:cs="標楷體" w:eastAsia="標楷體"/>
          <w:b/>
          <w:sz w:val="24"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>日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  <w:sz w:val="24"/>
        </w:rPr>
      </w:pPr>
      <w:r>
        <w:rPr>
          <w:rFonts w:eastAsia="標楷體" w:cs="標楷體" w:ascii="標楷體" w:hAnsi="標楷體"/>
          <w:color w:val="5B9BD5"/>
          <w:kern w:val="0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sz w:val="24"/>
          <w:u w:val="single"/>
        </w:rPr>
        <w:t xml:space="preserve">三   </w:t>
      </w:r>
      <w:r>
        <w:rPr>
          <w:rFonts w:ascii="標楷體" w:hAnsi="標楷體" w:cs="標楷體" w:eastAsia="標楷體"/>
          <w:kern w:val="0"/>
          <w:sz w:val="24"/>
        </w:rPr>
        <w:t>年級第</w:t>
      </w:r>
      <w:r>
        <w:rPr>
          <w:rFonts w:ascii="標楷體" w:hAnsi="標楷體" w:cs="標楷體" w:eastAsia="標楷體"/>
          <w:color w:val="FF0000"/>
          <w:kern w:val="0"/>
          <w:sz w:val="24"/>
        </w:rPr>
        <w:t xml:space="preserve"> </w:t>
      </w:r>
      <w:r>
        <w:rPr>
          <w:rFonts w:ascii="標楷體" w:hAnsi="標楷體" w:cs="標楷體" w:eastAsia="標楷體"/>
          <w:color w:val="5B9BD5"/>
          <w:kern w:val="0"/>
          <w:sz w:val="24"/>
        </w:rPr>
        <w:t>一</w:t>
      </w:r>
      <w:r>
        <w:rPr>
          <w:rFonts w:ascii="標楷體" w:hAnsi="標楷體" w:cs="標楷體" w:eastAsia="標楷體"/>
          <w:color w:val="FF0000"/>
          <w:kern w:val="0"/>
          <w:sz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</w:rPr>
        <w:t>學期</w:t>
      </w:r>
    </w:p>
    <w:p>
      <w:pPr>
        <w:pStyle w:val="Normal"/>
        <w:ind w:left="25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545</wp:posOffset>
                </wp:positionH>
                <wp:positionV relativeFrom="paragraph">
                  <wp:posOffset>179070</wp:posOffset>
                </wp:positionV>
                <wp:extent cx="6020435" cy="3738880"/>
                <wp:effectExtent l="6350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0280" cy="3738960"/>
                          <a:chOff x="0" y="0"/>
                          <a:chExt cx="6020280" cy="3738960"/>
                        </a:xfrm>
                      </wpg:grpSpPr>
                      <wps:wsp>
                        <wps:cNvSpPr txBox="1"/>
                        <wps:spPr>
                          <a:xfrm>
                            <a:off x="3778920" y="192240"/>
                            <a:ext cx="224172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奇妙的組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骨骼保健妙計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714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壹、成長健康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262080"/>
                            <a:ext cx="12574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骨骼健康有妙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妙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1524600"/>
                            <a:ext cx="13716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飲食與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2995200"/>
                            <a:ext cx="137808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健康動起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7320" y="1308240"/>
                            <a:ext cx="201312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食物大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當季與當地的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食品的選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0" y="2821320"/>
                            <a:ext cx="212724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.伸展你的身體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2.毛巾真好玩 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毛巾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1520" y="114480"/>
                            <a:ext cx="128880" cy="728280"/>
                          </a:xfrm>
                          <a:custGeom>
                            <a:avLst/>
                            <a:gdLst>
                              <a:gd name="textAreaLeft" fmla="*/ 46800 w 73080"/>
                              <a:gd name="textAreaRight" fmla="*/ 73440 w 73080"/>
                              <a:gd name="textAreaTop" fmla="*/ 10440 h 412920"/>
                              <a:gd name="textAreaBottom" fmla="*/ 402480 h 41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468720"/>
                            <a:ext cx="343080" cy="273168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40320 h 1548720"/>
                              <a:gd name="textAreaBottom" fmla="*/ 1508400 h 154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300320"/>
                            <a:ext cx="141480" cy="817200"/>
                          </a:xfrm>
                          <a:custGeom>
                            <a:avLst/>
                            <a:gdLst>
                              <a:gd name="textAreaLeft" fmla="*/ 51480 w 80280"/>
                              <a:gd name="textAreaRight" fmla="*/ 80640 w 80280"/>
                              <a:gd name="textAreaTop" fmla="*/ 11880 h 463320"/>
                              <a:gd name="textAreaBottom" fmla="*/ 451440 h 46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2786400"/>
                            <a:ext cx="141480" cy="784080"/>
                          </a:xfrm>
                          <a:custGeom>
                            <a:avLst/>
                            <a:gdLst>
                              <a:gd name="textAreaLeft" fmla="*/ 51480 w 80280"/>
                              <a:gd name="textAreaRight" fmla="*/ 80640 w 80280"/>
                              <a:gd name="textAreaTop" fmla="*/ 11520 h 444600"/>
                              <a:gd name="textAreaBottom" fmla="*/ 433080 h 44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4600" cy="373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3280"/>
                              <a:ext cx="45720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健康與體育三年級上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228600" cy="373896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55080 h 2119680"/>
                                <a:gd name="textAreaBottom" fmla="*/ 2064600 h 211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14.1pt;width:474.05pt;height:294.4pt" coordorigin="867,282" coordsize="9481,5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18;top:585;width:3529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奇妙的組合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骨骼保健妙計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0;top:298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壹、成長健康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4;top:694;width:1979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骨骼健康有妙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妙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6;top:2683;width:215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飲食與生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2;top:4999;width:216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健康動起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4;top:2342;width:3169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食物大集合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當季與當地的食物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食品的選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8;top:4725;width:334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1.伸展你的身體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2.毛巾真好玩 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毛巾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696;top:462;width:202;height:114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31;top:1020;width:539;height:430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0;top:2330;width:222;height:128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9;top:4670;width:222;height:123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67;top:282;width:1267;height:5888">
                  <v:shape id="shape_0" fillcolor="white" stroked="t" o:allowincell="f" style="position:absolute;left:867;top:1358;width:719;height:33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健康與體育三年級上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774;top:282;width:359;height:588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090</wp:posOffset>
                </wp:positionH>
                <wp:positionV relativeFrom="paragraph">
                  <wp:posOffset>-252095</wp:posOffset>
                </wp:positionV>
                <wp:extent cx="6951345" cy="4897120"/>
                <wp:effectExtent l="635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4897080"/>
                          <a:chOff x="0" y="0"/>
                          <a:chExt cx="6951240" cy="4897080"/>
                        </a:xfrm>
                      </wpg:grpSpPr>
                      <wps:wsp>
                        <wps:cNvSpPr txBox="1"/>
                        <wps:spPr>
                          <a:xfrm>
                            <a:off x="3825360" y="0"/>
                            <a:ext cx="173556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見招拆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穿越封鎖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我是蜘蛛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飛簷走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迷宮大進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1321920"/>
                            <a:ext cx="203400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平衡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墊上體能比一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手腳並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你推我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滾動身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27320"/>
                            <a:ext cx="125748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、突破障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1712520"/>
                            <a:ext cx="13716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、好玩的墊上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920" y="137160"/>
                            <a:ext cx="148680" cy="991080"/>
                          </a:xfrm>
                          <a:custGeom>
                            <a:avLst/>
                            <a:gdLst>
                              <a:gd name="textAreaLeft" fmla="*/ 54000 w 84240"/>
                              <a:gd name="textAreaRight" fmla="*/ 84600 w 84240"/>
                              <a:gd name="textAreaTop" fmla="*/ 14400 h 561960"/>
                              <a:gd name="textAreaBottom" fmla="*/ 547560 h 56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544320"/>
                            <a:ext cx="228600" cy="37389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55080 h 2119680"/>
                              <a:gd name="textAreaBottom" fmla="*/ 2064600 h 21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478880"/>
                            <a:ext cx="113760" cy="8888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2960 h 504000"/>
                              <a:gd name="textAreaBottom" fmla="*/ 491040 h 50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2296800"/>
                            <a:ext cx="13716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貳、快樂玩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3114720"/>
                            <a:ext cx="12574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、乒乒乓乓真有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有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840" y="2903400"/>
                            <a:ext cx="309240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握拍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彈接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推擊練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0480" y="2880360"/>
                            <a:ext cx="114480" cy="8179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880 h 463680"/>
                              <a:gd name="textAreaBottom" fmla="*/ 45180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960" y="4048920"/>
                            <a:ext cx="125748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七、踢毽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3909240"/>
                            <a:ext cx="180072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有趣的童玩—毽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毽子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腳上功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創意小玩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0480" y="3909240"/>
                            <a:ext cx="131400" cy="964080"/>
                          </a:xfrm>
                          <a:custGeom>
                            <a:avLst/>
                            <a:gdLst>
                              <a:gd name="textAreaLeft" fmla="*/ 47520 w 74520"/>
                              <a:gd name="textAreaRight" fmla="*/ 74880 w 74520"/>
                              <a:gd name="textAreaTop" fmla="*/ 14040 h 546480"/>
                              <a:gd name="textAreaBottom" fmla="*/ 532440 h 54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1800"/>
                            <a:ext cx="749160" cy="362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6480"/>
                              <a:ext cx="419040" cy="27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華康標宋體" w:hAnsi="華康標宋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健康與體育三年級上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09520" cy="3621960"/>
                            </a:xfrm>
                            <a:custGeom>
                              <a:avLst/>
                              <a:gdLst>
                                <a:gd name="textAreaLeft" fmla="*/ 75960 w 118800"/>
                                <a:gd name="textAreaRight" fmla="*/ 119160 w 118800"/>
                                <a:gd name="textAreaTop" fmla="*/ 53280 h 2053440"/>
                                <a:gd name="textAreaBottom" fmla="*/ 2000160 h 205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-19.85pt;width:547.35pt;height:385.65pt" coordorigin="934,-397" coordsize="10947,7713">
                <v:shape id="shape_0" fillcolor="white" stroked="f" o:allowincell="f" style="position:absolute;left:6958;top:-397;width:2732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見招拆招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穿越封鎖線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我是蜘蛛人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飛簷走壁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迷宮大進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8;top:1685;width:3202;height:2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平衡你我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墊上體能比一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手腳並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你推我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滾動身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3;top:276;width:1979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、突破障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8;top:2300;width:215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五、好玩的墊上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786;top:-181;width:233;height:15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0;top:460;width:359;height:588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86;top:1932;width:178;height:13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38;top:3220;width:215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貳、快樂玩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8;top:4508;width:197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六、乒乒乓乓真有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有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1;top:4175;width:4869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握拍遊戲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彈接高手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推擊練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40;top:4139;width:179;height:128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68;top:5979;width:1979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七、踢毽樂趣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7;top:5759;width:2835;height: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有趣的童玩—毽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毽子遊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腳上功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創意小玩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40;top:5759;width:206;height:151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34;top:598;width:1180;height:5704">
                  <v:shape id="shape_0" fillcolor="white" stroked="t" o:allowincell="f" style="position:absolute;left:934;top:1317;width:659;height:434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華康標宋體" w:hAnsi="華康標宋體" w:eastAsia="標楷體" w:cs="Times New Roman"/>
                              <w:color w:val="auto"/>
                              <w:lang w:val="en-US" w:eastAsia="zh-TW" w:bidi="ar-SA"/>
                            </w:rPr>
                            <w:t>健康與體育三年級上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784;top:598;width:329;height:570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85</wp:posOffset>
                </wp:positionH>
                <wp:positionV relativeFrom="paragraph">
                  <wp:posOffset>-80010</wp:posOffset>
                </wp:positionV>
                <wp:extent cx="6516370" cy="5250180"/>
                <wp:effectExtent l="6350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250240"/>
                          <a:chOff x="0" y="0"/>
                          <a:chExt cx="6516360" cy="5250240"/>
                        </a:xfrm>
                      </wpg:grpSpPr>
                      <wps:wsp>
                        <wps:cNvSpPr txBox="1"/>
                        <wps:spPr>
                          <a:xfrm>
                            <a:off x="687240" y="2435400"/>
                            <a:ext cx="148608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" w:hAnsi="華康標宋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、跑跳踢真有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1602720"/>
                            <a:ext cx="1600200" cy="7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足內側踢球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踢接球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助跑踢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3154680"/>
                            <a:ext cx="13716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、跳躍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2964240"/>
                            <a:ext cx="2013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蹦蹦跳跳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跳躍精靈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跳躍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040" y="2825640"/>
                            <a:ext cx="114480" cy="9601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4040 h 544320"/>
                              <a:gd name="textAreaBottom" fmla="*/ 530280 h 54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4564440"/>
                            <a:ext cx="137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一、跳箱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4449960"/>
                            <a:ext cx="2127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認識跳箱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踏跳越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6240" y="4335840"/>
                            <a:ext cx="114480" cy="9144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1752480"/>
                            <a:ext cx="1442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九、足球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440" y="1510560"/>
                            <a:ext cx="114480" cy="9345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3680 h 529920"/>
                              <a:gd name="textAreaBottom" fmla="*/ 51624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0"/>
                            <a:ext cx="343080" cy="514080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75960 h 2914560"/>
                              <a:gd name="textAreaBottom" fmla="*/ 2838600 h 291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350640"/>
                            <a:ext cx="13716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八、迎頭趕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13896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起跑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急起直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變速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760" y="106560"/>
                            <a:ext cx="114480" cy="8002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1360"/>
                            <a:ext cx="829440" cy="373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12520"/>
                              <a:ext cx="45720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健康與體育三年級上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228600" cy="373896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55080 h 2119680"/>
                                <a:gd name="textAreaBottom" fmla="*/ 2064600 h 211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-6.3pt;width:513.1pt;height:413.4pt" coordorigin="751,-126" coordsize="10262,8268">
                <v:shape id="shape_0" fillcolor="white" stroked="f" o:allowincell="f" style="position:absolute;left:1833;top:3709;width:2339;height:1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" w:hAnsi="華康標宋體" w:eastAsia="標楷體" w:cs="Times New Roman"/>
                            <w:color w:val="auto"/>
                            <w:lang w:val="en-US" w:eastAsia="zh-TW" w:bidi="ar-SA"/>
                          </w:rPr>
                          <w:t>參、跑跳踢真有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4;top:2398;width:2519;height:1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足內側踢球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踢接球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助跑踢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3;top:4842;width:21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、跳躍高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3;top:4542;width:3169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蹦蹦跳跳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跳躍精靈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跳躍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165;top:4324;width:179;height:151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93;top:7062;width:216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一、跳箱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3;top:6882;width:3349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認識跳箱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踏跳越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233;top:6702;width:179;height:14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93;top:2634;width:227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九、足球樂趣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131;top:2253;width:179;height:14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73;top:-126;width:539;height:809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93;top:426;width:215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八、迎頭趕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3;top:93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起跑變變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急起直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變速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053;top:42;width:179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51;top:994;width:1306;height:5888">
                  <v:shape id="shape_0" fillcolor="white" stroked="t" o:allowincell="f" style="position:absolute;left:751;top:2274;width:719;height:33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健康與體育三年級上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697;top:994;width:359;height:588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</wp:posOffset>
                </wp:positionH>
                <wp:positionV relativeFrom="paragraph">
                  <wp:posOffset>-427990</wp:posOffset>
                </wp:positionV>
                <wp:extent cx="6779895" cy="6673215"/>
                <wp:effectExtent l="6350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6673320"/>
                          <a:chOff x="0" y="0"/>
                          <a:chExt cx="6779880" cy="6673320"/>
                        </a:xfrm>
                      </wpg:grpSpPr>
                      <wps:wsp>
                        <wps:cNvSpPr txBox="1"/>
                        <wps:spPr>
                          <a:xfrm>
                            <a:off x="1312560" y="3254400"/>
                            <a:ext cx="1384200" cy="12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" w:hAnsi="華康標宋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肆、生活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9400" y="2440800"/>
                            <a:ext cx="1490400" cy="130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情緒臉譜對對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情緒表達無障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適當表達互動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抒發情緒有妙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5034240"/>
                            <a:ext cx="127764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四、美好的假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4719240"/>
                            <a:ext cx="1875240" cy="130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行前要準備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行車守規則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森林步道行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意外小插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7120" y="4556880"/>
                            <a:ext cx="106200" cy="1638360"/>
                          </a:xfrm>
                          <a:custGeom>
                            <a:avLst/>
                            <a:gdLst>
                              <a:gd name="textAreaLeft" fmla="*/ 38520 w 60120"/>
                              <a:gd name="textAreaRight" fmla="*/ 60480 w 60120"/>
                              <a:gd name="textAreaTop" fmla="*/ 24120 h 928800"/>
                              <a:gd name="textAreaBottom" fmla="*/ 904680 h 9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5880" y="2755800"/>
                            <a:ext cx="131328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三、我是EQ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2280" y="2412360"/>
                            <a:ext cx="106200" cy="1330920"/>
                          </a:xfrm>
                          <a:custGeom>
                            <a:avLst/>
                            <a:gdLst>
                              <a:gd name="textAreaLeft" fmla="*/ 38520 w 60120"/>
                              <a:gd name="textAreaRight" fmla="*/ 60480 w 60120"/>
                              <a:gd name="textAreaTop" fmla="*/ 19440 h 754560"/>
                              <a:gd name="textAreaBottom" fmla="*/ 735120 h 75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65520"/>
                            <a:ext cx="389880" cy="6607800"/>
                          </a:xfrm>
                          <a:custGeom>
                            <a:avLst/>
                            <a:gdLst>
                              <a:gd name="textAreaLeft" fmla="*/ 141120 w 221040"/>
                              <a:gd name="textAreaRight" fmla="*/ 221400 w 221040"/>
                              <a:gd name="textAreaTop" fmla="*/ 97560 h 3746160"/>
                              <a:gd name="textAreaBottom" fmla="*/ 3648600 h 374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7280"/>
                            <a:ext cx="1276920" cy="532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7880"/>
                              <a:ext cx="425520" cy="29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健康與體育三年級上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212760" cy="5323320"/>
                            </a:xfrm>
                            <a:custGeom>
                              <a:avLst/>
                              <a:gdLst>
                                <a:gd name="textAreaLeft" fmla="*/ 77040 w 120600"/>
                                <a:gd name="textAreaRight" fmla="*/ 120960 w 120600"/>
                                <a:gd name="textAreaTop" fmla="*/ 78480 h 3017880"/>
                                <a:gd name="textAreaBottom" fmla="*/ 2939400 h 301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5880" y="410040"/>
                            <a:ext cx="12776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二、小玉搬新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0"/>
                            <a:ext cx="2129760" cy="14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認識新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好鄰居，好社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「愛」的傳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健康新社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6640" y="0"/>
                            <a:ext cx="106200" cy="1301760"/>
                          </a:xfrm>
                          <a:custGeom>
                            <a:avLst/>
                            <a:gdLst>
                              <a:gd name="textAreaLeft" fmla="*/ 38520 w 60120"/>
                              <a:gd name="textAreaRight" fmla="*/ 60480 w 60120"/>
                              <a:gd name="textAreaTop" fmla="*/ 19080 h 738000"/>
                              <a:gd name="textAreaBottom" fmla="*/ 718920 h 73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-33.7pt;width:533.85pt;height:525.45pt" coordorigin="539,-674" coordsize="10677,10509">
                <v:shape id="shape_0" fillcolor="white" stroked="f" o:allowincell="f" style="position:absolute;left:2606;top:4451;width:2179;height:1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" w:hAnsi="華康標宋體" w:eastAsia="標楷體" w:cs="Times New Roman"/>
                            <w:color w:val="auto"/>
                            <w:lang w:val="en-US" w:eastAsia="zh-TW" w:bidi="ar-SA"/>
                          </w:rPr>
                          <w:t>肆、生活樂趣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1;top:3170;width:2346;height:2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情緒臉譜對對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情緒表達無障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適當表達互動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抒發情緒有妙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6;top:7254;width:201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四、美好的假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3;top:6758;width:2952;height:20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行前要準備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行車守規則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森林步道行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意外小插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621;top:6502;width:166;height:25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78;top:3666;width:2067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三、我是EQ高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582;top:3125;width:166;height:209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31;top:-571;width:613;height:1040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39;top:487;width:2011;height:8383">
                  <v:shape id="shape_0" fillcolor="white" stroked="t" o:allowincell="f" style="position:absolute;left:539;top:1271;width:669;height:471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健康與體育三年級上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215;top:487;width:334;height:8382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178;top:-28;width:2011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二、小玉搬新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2;top:-674;width:3353;height:2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認識新環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好鄰居，好社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「愛」的傳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健康新社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526;top:-674;width:166;height:204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before="0" w:after="184"/>
        <w:ind w:left="312" w:hanging="312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477"/>
        <w:gridCol w:w="273"/>
        <w:gridCol w:w="368"/>
        <w:gridCol w:w="2422"/>
        <w:gridCol w:w="979"/>
        <w:gridCol w:w="560"/>
        <w:gridCol w:w="981"/>
        <w:gridCol w:w="1538"/>
        <w:gridCol w:w="1676"/>
      </w:tblGrid>
      <w:tr>
        <w:trPr>
          <w:tblHeader w:val="true"/>
          <w:trHeight w:val="64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評量方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相對應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重大議題能力指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十大基本能力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壹、成長健康行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一、骨骼健康有妙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人體骨骼、肌肉和關節的正確名稱及基本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身體的動作，體認骨骼、肌肉和關節的奇妙組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體驗活動，體認骨骼、肌肉和關節對人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多運動，做到強化骨骼三要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不正確的姿勢會壓迫脊椎，長久下來，容易造成駝背甚至脊椎側彎，影響生長發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隨時提醒自己，保持正確姿勢，讓身體健康的成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背太重的書包或背書包的方法不當，也會影響骨骼的生長發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為書包減重，並以正確背法背書包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壹、成長健康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一、骨骼健康有妙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運動時，要做好防護措施，避免因運動而使骨骼或關節受傷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常生活中，要注意安全，避免因不小心而使骨骼或關節受傷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25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壹、成長健康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二、飲食與生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臺灣不同地區飲食習慣的差異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影響飲食型態的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不同國家或區域飲食習慣的差異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食物的選擇會受社會、文化、經濟、自然環境及政策等因素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食物生產與分布和自然環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吃當季食物的益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電視廣告、海報、朋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推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及促銷活動等因素，會影響消費的選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購時，能避免受到媒體訊息、廣告、朋友及促銷活動等因素的影響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壹、成長健康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三、健康動起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活動中充分伸展身體並完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動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毛巾的遊戲，了解各項活動中力量控制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活動，了解在各種活動中應如何保持身體平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毛巾操的要領並做出正確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活動以提升身體柔軟度及平衡感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貳、快樂玩遊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四、突破障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盡力做出不同的身體姿態和動作，突破障礙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藉由肢體動作來突破障礙的樂趣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遵守遊戲規則，並和同學合作完成遊戲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垂直上下攀爬與水平左右攀爬動作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攀爬架上做出不同的肢體平衡動作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組合攀爬與肢體平衡動作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貳、快樂玩遊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五、好玩的墊上遊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活動中保持身體平衡並完成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不同的動作在墊上順暢的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手腳並用的完成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墊上順暢移動自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活動放鬆自己並讓身體自由的搖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與同學之間的默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活動放鬆自己的身體，並讓身體滾動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貳、快樂玩遊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六、乒乒乓乓真有趣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握拍的方式並做出正確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正確的握拍進行教師示範的活動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教師指示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活動培養基礎的球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反手推拍的動作要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努力的和他人完成參與活動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貳、快樂玩遊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七、踢毽樂趣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掌心、掌背、拳眼和手指等部位，表現出接毽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腳做出踢吊毽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盡力的完成踢毽活動，並遵守活動規則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貳、快樂玩遊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七、踢毽樂趣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足部不同的部位體驗踢吊毽等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他人共同進行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出踢毽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和別人輪流參與活動，並從中了解團體規範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332" w:leader="none"/>
              </w:tabs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參、跑跳踢真有趣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八、迎頭趕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並說出用不同起跑動作和速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跑步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跑步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遵守遊戲規則，並和同學合作完成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短距離中做出起跑加速的動作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參、跑跳踢真有趣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八、迎頭趕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驗不同的走跑方式，並說出不同的感覺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參、跑跳踢真有趣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九、足球樂趣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教師示範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的完成足內側踢球的基礎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腳掌停球的動作並實地演練出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足內側踢擊、腳掌停球動作進行足球接力、踢中目標、穿越空隙等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他人一同參與活動並認真練習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足內側助跑踢球的相關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足內側助跑踢球，培養對足球的基礎球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正確的足內側助跑踢球進行足球遊戲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參、跑跳踢真有趣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十、跳躍高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用不同跳躍動作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跳躍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遵守遊戲規則，並和同學合作完成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盡力做出向上及向前跳躍的動作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參、跑跳踢真有趣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十、跳躍高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驗立定、助跑跳躍動作，並說出不同的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做出不同的跳躍動作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參、跑跳踢真有趣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十一、跳箱遊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跳箱各部位的名稱及練習使用踏板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參、跑跳踢真有趣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十一、跳箱遊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跨越跳箱的動作要領及動作技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跨越跳箱的動作技術及方法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肆、生活樂趣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十二、小玉搬新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描述住家周圍的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觀察社區居民互動的情形，描述自己居住社區給人的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只要居民能樂於參與社區活動，主動關懷社區環境與鄰居，必能共同營造充滿人情味的社區生活環境，有益居民身心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社區像個大家庭，只要居民用心的營造與維護，大家就能擁有舒適美好的生活環境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6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肆、生活樂趣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十三、我是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  <w:t>EQ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高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每個人都有喜、怒、哀、懼等不同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可以從觀察別人的表情猜測對方的心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適當的溝通可以更貼近對方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適當的方法表達自己的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健康的方法表達自己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健康的方法表達需求與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身體活動，體驗適當處理情緒的方法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肆、生活樂趣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十四、美好的假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從事步道健行活動時，要穿著合適的服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充分準備旅遊裝備，才能確保旅遊品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一般交通安全常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思考並演練乘坐汽車的安全行為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肆、生活樂趣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十四、美好的假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山林旅遊的安全規則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思考並演練從事步道健行的安全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尊重自然，關懷生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平日常見的小傷害，並演練小傷口的處理順序和方法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5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1:29:00Z</dcterms:created>
  <dc:creator>schem25a</dc:creator>
  <dc:description/>
  <cp:keywords/>
  <dc:language>en-US</dc:language>
  <cp:lastModifiedBy>陳聖美</cp:lastModifiedBy>
  <cp:lastPrinted>2002-04-15T13:18:00Z</cp:lastPrinted>
  <dcterms:modified xsi:type="dcterms:W3CDTF">2018-07-17T00:49:00Z</dcterms:modified>
  <cp:revision>35</cp:revision>
  <dc:subject/>
  <dc:title/>
</cp:coreProperties>
</file>