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-</w:t>
      </w:r>
      <w:r>
        <w:rPr>
          <w:rFonts w:eastAsia="標楷體" w:cs="標楷體" w:ascii="標楷體" w:hAnsi="標楷體"/>
          <w:b/>
          <w:color w:val="5B9BD5"/>
          <w:sz w:val="24"/>
        </w:rPr>
        <w:t xml:space="preserve">6 </w:t>
      </w:r>
      <w:r>
        <w:rPr>
          <w:rFonts w:eastAsia="標楷體" w:cs="標楷體" w:ascii="標楷體" w:hAnsi="標楷體"/>
          <w:b/>
          <w:sz w:val="24"/>
        </w:rPr>
        <w:t>107</w:t>
      </w:r>
      <w:r>
        <w:rPr>
          <w:rFonts w:ascii="標楷體" w:hAnsi="標楷體" w:cs="標楷體" w:eastAsia="標楷體"/>
          <w:b/>
          <w:sz w:val="24"/>
        </w:rPr>
        <w:t>學年度臺中市北屯區明道普霖斯頓國民小學</w:t>
      </w:r>
      <w:r>
        <w:rPr>
          <w:rFonts w:ascii="標楷體" w:hAnsi="標楷體" w:cs="標楷體" w:eastAsia="標楷體"/>
          <w:b/>
          <w:color w:val="00B0F0"/>
          <w:sz w:val="24"/>
        </w:rPr>
        <w:t xml:space="preserve"> 健體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Style16"/>
        <w:tabs>
          <w:tab w:val="clear" w:pos="238"/>
          <w:tab w:val="left" w:pos="5969" w:leader="none"/>
        </w:tabs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Style16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83185</wp:posOffset>
                </wp:positionV>
                <wp:extent cx="6005830" cy="5886450"/>
                <wp:effectExtent l="679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5886360"/>
                          <a:chOff x="0" y="0"/>
                          <a:chExt cx="6005880" cy="5886360"/>
                        </a:xfrm>
                      </wpg:grpSpPr>
                      <wps:wsp>
                        <wps:cNvSpPr txBox="1"/>
                        <wps:spPr>
                          <a:xfrm>
                            <a:off x="4138920" y="0"/>
                            <a:ext cx="167256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酒的危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青春歲月不飲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檳榔危害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拒檳我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804040"/>
                            <a:ext cx="1296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壹、成長與蛻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46960"/>
                            <a:ext cx="1503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青春好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489680"/>
                            <a:ext cx="1560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飲食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732400"/>
                            <a:ext cx="17330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人我之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1251000"/>
                            <a:ext cx="130860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異國美食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飲食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原住民的飲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飲食學問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2458800"/>
                            <a:ext cx="186768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將心比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掃除偏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尊重自己也尊重他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誠心接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67320"/>
                            <a:ext cx="172800" cy="90036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3320 h 510480"/>
                              <a:gd name="textAreaBottom" fmla="*/ 49716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17520"/>
                            <a:ext cx="321480" cy="5207040"/>
                          </a:xfrm>
                          <a:custGeom>
                            <a:avLst/>
                            <a:gdLst>
                              <a:gd name="textAreaLeft" fmla="*/ 116280 w 182160"/>
                              <a:gd name="textAreaRight" fmla="*/ 182160 w 182160"/>
                              <a:gd name="textAreaTop" fmla="*/ 76680 h 2952000"/>
                              <a:gd name="textAreaBottom" fmla="*/ 2875320 h 29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880" y="3956040"/>
                            <a:ext cx="146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青春進行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3673440"/>
                            <a:ext cx="158796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我喜歡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愛的表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知「性」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網路交友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2920"/>
                            <a:ext cx="79704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4200"/>
                              <a:ext cx="42876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與體育六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213840" cy="3738960"/>
                            </a:xfrm>
                            <a:custGeom>
                              <a:avLst/>
                              <a:gdLst>
                                <a:gd name="textAreaLeft" fmla="*/ 77400 w 121320"/>
                                <a:gd name="textAreaRight" fmla="*/ 121680 w 12132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4280" y="1308240"/>
                            <a:ext cx="172800" cy="90036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3320 h 510480"/>
                              <a:gd name="textAreaBottom" fmla="*/ 49716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512080"/>
                            <a:ext cx="172800" cy="90036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3320 h 510480"/>
                              <a:gd name="textAreaBottom" fmla="*/ 49716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744720"/>
                            <a:ext cx="172800" cy="90036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3320 h 510480"/>
                              <a:gd name="textAreaBottom" fmla="*/ 49716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5191920"/>
                            <a:ext cx="1704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健康生活深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4871880"/>
                            <a:ext cx="182448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空氣汙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社區的空氣汙染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空氣汙染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健康生活新主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4970880"/>
                            <a:ext cx="172800" cy="90036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3320 h 510480"/>
                              <a:gd name="textAreaBottom" fmla="*/ 49716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6.55pt;width:472.9pt;height:463.5pt" coordorigin="613,131" coordsize="9458,9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1;top:131;width:2633;height:1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酒的危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青春歲月不飲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檳榔危害知多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拒檳我最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2;top:4547;width:204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壹、成長與蛻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520;width:23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青春好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2477;width:245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飲食萬花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4434;width:27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人我之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0;top:2101;width:2060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異國美食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飲食大不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原住民的飲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飲食學問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0;top:4003;width:2940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將心比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掃除偏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尊重自己也尊重他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誠心接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919;top:237;width:271;height:14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2;top:631;width:505;height:81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02;top:6361;width:2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青春進行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0;top:5916;width:2500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我喜歡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愛的表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知「性」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網路交友停看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3;top:1915;width:1254;height:5888">
                  <v:shape id="shape_0" fillcolor="white" stroked="t" o:allowincell="f" style="position:absolute;left:613;top:3103;width:674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與體育六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531;top:1915;width:336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919;top:2191;width:271;height:14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9;top:4087;width:271;height:14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9;top:6028;width:271;height:14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01;top:8307;width:26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健康生活深呼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0;top:7803;width:2872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空氣汙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社區的空氣汙染問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空氣汙染面面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健康生活新主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19;top:7959;width:271;height:14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Style16"/>
        <w:spacing w:before="0" w:after="92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9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Style16"/>
        <w:spacing w:before="0" w:after="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-269875</wp:posOffset>
                </wp:positionV>
                <wp:extent cx="5763895" cy="4991100"/>
                <wp:effectExtent l="679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4991040"/>
                          <a:chOff x="0" y="0"/>
                          <a:chExt cx="5763960" cy="4991040"/>
                        </a:xfrm>
                      </wpg:grpSpPr>
                      <wps:wsp>
                        <wps:cNvSpPr txBox="1"/>
                        <wps:spPr>
                          <a:xfrm>
                            <a:off x="4015080" y="0"/>
                            <a:ext cx="1591200" cy="12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慢跑的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定時跑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團體練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班級環島路跑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自我挑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348280"/>
                            <a:ext cx="1296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貳、身體力與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423000"/>
                            <a:ext cx="1503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青春奔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818000"/>
                            <a:ext cx="1560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、健康有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2908440"/>
                            <a:ext cx="17330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、足球小子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1564560"/>
                            <a:ext cx="168840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拳擊有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拳擊有氧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階梯有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2634480"/>
                            <a:ext cx="147960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盤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護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突破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三對三傳球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68040"/>
                            <a:ext cx="172800" cy="114372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6560 h 648360"/>
                              <a:gd name="textAreaBottom" fmla="*/ 63180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93560"/>
                            <a:ext cx="321480" cy="4123080"/>
                          </a:xfrm>
                          <a:custGeom>
                            <a:avLst/>
                            <a:gdLst>
                              <a:gd name="textAreaLeft" fmla="*/ 116280 w 182160"/>
                              <a:gd name="textAreaRight" fmla="*/ 182160 w 182160"/>
                              <a:gd name="textAreaTop" fmla="*/ 60840 h 2337480"/>
                              <a:gd name="textAreaBottom" fmla="*/ 2276640 h 233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4109040"/>
                            <a:ext cx="146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、體操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3742200"/>
                            <a:ext cx="174960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墊上體適能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倒立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小魚躍滾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側手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翻滾高手來過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2720"/>
                            <a:ext cx="79704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4560"/>
                              <a:ext cx="42876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與體育六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213840" cy="3738960"/>
                            </a:xfrm>
                            <a:custGeom>
                              <a:avLst/>
                              <a:gdLst>
                                <a:gd name="textAreaLeft" fmla="*/ 77400 w 121320"/>
                                <a:gd name="textAreaRight" fmla="*/ 121680 w 12132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440" y="1621080"/>
                            <a:ext cx="172800" cy="72720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0440 h 412200"/>
                              <a:gd name="textAreaBottom" fmla="*/ 401760 h 41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688120"/>
                            <a:ext cx="172800" cy="90036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3320 h 510480"/>
                              <a:gd name="textAreaBottom" fmla="*/ 49716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821400"/>
                            <a:ext cx="172800" cy="110052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6200 h 623880"/>
                              <a:gd name="textAreaBottom" fmla="*/ 607680 h 62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21.25pt;width:453.85pt;height:393pt" coordorigin="555,-425" coordsize="9077,7860">
                <v:shape id="shape_0" fillcolor="white" stroked="f" o:allowincell="f" style="position:absolute;left:6878;top:-425;width:2505;height:1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慢跑的動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定時跑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團體練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班級環島路跑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自我挑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7;top:3273;width:204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貳、身體力與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8;top:241;width:23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青春奔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8;top:2438;width:245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、健康有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8;top:4155;width:27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、足球小子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7;top:2039;width:2658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拳擊有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拳擊有氧一起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階梯有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8;top:3724;width:2329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盤球高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護球高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突破高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三對三傳球比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66;top:-318;width:271;height:18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9;top:352;width:505;height:649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9;top:6046;width:2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、體操精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7;top:5468;width:2754;height:1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墊上體適能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倒立高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小魚躍滾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側手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翻滾高手來過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5;top:540;width:1255;height:5888">
                  <v:shape id="shape_0" fillcolor="white" stroked="t" o:allowincell="f" style="position:absolute;left:555;top:1728;width:674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與體育六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73;top:540;width:336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666;top:2128;width:271;height:114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6;top:3808;width:271;height:14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6;top:5593;width:271;height:173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numPr>
          <w:ilvl w:val="0"/>
          <w:numId w:val="0"/>
        </w:numPr>
        <w:spacing w:before="0" w:after="18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746885</wp:posOffset>
                </wp:positionV>
                <wp:extent cx="6344285" cy="4695825"/>
                <wp:effectExtent l="679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4695840"/>
                          <a:chOff x="0" y="0"/>
                          <a:chExt cx="6344280" cy="4695840"/>
                        </a:xfrm>
                      </wpg:grpSpPr>
                      <wps:wsp>
                        <wps:cNvSpPr txBox="1"/>
                        <wps:spPr>
                          <a:xfrm>
                            <a:off x="4172040" y="1732320"/>
                            <a:ext cx="2120760" cy="14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八人制拔河器材及裝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拔河運動的準備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拔河運動的肌力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拔河的基本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君子之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欣賞運動賽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082960"/>
                            <a:ext cx="1296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、運動競技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182320"/>
                            <a:ext cx="1503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一、力拔山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3778920"/>
                            <a:ext cx="1560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二、樂趣手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3435480"/>
                            <a:ext cx="130860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手球的傳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運球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肩上射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跑步傳球快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簡易手球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1783800"/>
                            <a:ext cx="172800" cy="139500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20520 h 790920"/>
                              <a:gd name="textAreaBottom" fmla="*/ 770400 h 79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14560"/>
                            <a:ext cx="321480" cy="4098960"/>
                          </a:xfrm>
                          <a:custGeom>
                            <a:avLst/>
                            <a:gdLst>
                              <a:gd name="textAreaLeft" fmla="*/ 116280 w 182160"/>
                              <a:gd name="textAreaRight" fmla="*/ 182160 w 182160"/>
                              <a:gd name="textAreaTop" fmla="*/ 60480 h 2323800"/>
                              <a:gd name="textAreaBottom" fmla="*/ 2263320 h 23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600"/>
                            <a:ext cx="79704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4200"/>
                              <a:ext cx="42876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與體育六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213840" cy="3738960"/>
                            </a:xfrm>
                            <a:custGeom>
                              <a:avLst/>
                              <a:gdLst>
                                <a:gd name="textAreaLeft" fmla="*/ 77400 w 121320"/>
                                <a:gd name="textAreaRight" fmla="*/ 121680 w 12132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4280" y="3491280"/>
                            <a:ext cx="167760" cy="1089000"/>
                          </a:xfrm>
                          <a:custGeom>
                            <a:avLst/>
                            <a:gdLst>
                              <a:gd name="textAreaLeft" fmla="*/ 60840 w 95040"/>
                              <a:gd name="textAreaRight" fmla="*/ 95400 w 95040"/>
                              <a:gd name="textAreaTop" fmla="*/ 15840 h 617400"/>
                              <a:gd name="textAreaBottom" fmla="*/ 601560 h 6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6360" y="483120"/>
                            <a:ext cx="1704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、現代輕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0"/>
                            <a:ext cx="218628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找出起跳慣用腳與前導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剪式側跨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助跑+側跨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著墊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空中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挑戰地心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120" y="73800"/>
                            <a:ext cx="172800" cy="133236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9440 h 755280"/>
                              <a:gd name="textAreaBottom" fmla="*/ 735840 h 75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37.55pt;width:499.55pt;height:369.75pt" coordorigin="29,2751" coordsize="9991,7395">
                <v:shape id="shape_0" fillcolor="white" stroked="f" o:allowincell="f" style="position:absolute;left:6599;top:5479;width:3339;height:2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八人制拔河器材及裝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拔河運動的準備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拔河運動的肌力訓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拔河的基本動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君子之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欣賞運動賽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8;top:6031;width:204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、運動競技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7;top:6187;width:23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一、力拔山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7;top:8702;width:245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二、樂趣手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4;top:8161;width:2060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手球的傳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運球練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肩上射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跑步傳球快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簡易手球比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35;top:5560;width:271;height:219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8;top:3089;width:505;height:645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9;top:3366;width:1255;height:5888">
                  <v:shape id="shape_0" fillcolor="white" stroked="t" o:allowincell="f" style="position:absolute;left:29;top:4554;width:674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與體育六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47;top:3366;width:336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335;top:8249;width:263;height:17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13;top:3512;width:26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、現代輕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7;top:2751;width:3442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找出起跳慣用腳與前導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剪式側跨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助跑+側跨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著墊動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空中動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挑戰地心引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75;top:2867;width:271;height:209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6"/>
        <w:spacing w:before="0" w:after="18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tbl>
      <w:tblPr>
        <w:tblW w:w="10371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86"/>
        <w:gridCol w:w="564"/>
        <w:gridCol w:w="567"/>
        <w:gridCol w:w="2693"/>
        <w:gridCol w:w="1134"/>
        <w:gridCol w:w="567"/>
        <w:gridCol w:w="1134"/>
        <w:gridCol w:w="1134"/>
        <w:gridCol w:w="1418"/>
      </w:tblGrid>
      <w:tr>
        <w:trPr>
          <w:tblHeader w:val="true"/>
          <w:trHeight w:val="7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日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0"/>
                <w:sz w:val="22"/>
                <w:szCs w:val="22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sz w:val="22"/>
                <w:szCs w:val="22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壹、成長與蛻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青春好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過量飲酒對身體器官危害的情形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不當飲酒，對個人、家庭及社會的影響及其可能後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評估飲酒的危害，進而表達拒絕的態度，並以其他飲料代替含有酒精的飲料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一般飲料與含酒精飲料的區別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青少年不能飲酒的重要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5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壹、成長與蛻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青春好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檳榔的成分對人體的危害情形，並告知親友拒食檳榔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嚼檳榔對家庭、社會及生態環境的影響及其可能的後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適當的方式拒絕嚼檳榔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生活中表現拒絕嚼檳榔的態度，並能影響周遭的親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5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壹、成長與蛻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飲食萬花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其他國家的飲食特色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並接納不同國家的飲食文化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分析且體認宗教及文化對飲食型態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認識原住民族群的飲食特色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明白原住民族群的飲食習俗與生活環境的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尊重並接納其他族群的飲食文化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明瞭飲食的目的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說出飲食與生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5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壹、成長與蛻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人我之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明瞭關心和尊重彼此對人際關係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並執行將心比心、尊重他人的行為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明白對他人偏執的觀感，如成見、預設立場或刻板印象，會左右自己的行為，進而影響人際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自己可能有哪些偏見，並分辨事實與偏見的不同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寫出並執行掃除偏見身體力行計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6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壹、成長與蛻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人我之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負面的描述或評論對人際關係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活動體察負面批評對他人的傷害，避免類似的說話方式。</w:t>
            </w:r>
          </w:p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練習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OWER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問題解決五步驟」，不讓負面批評影響自己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允許自己與他人的差異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行動展現彼此尊重，允許自己與對方的差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6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壹、成長與蛻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青春進行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學習與異性相處時，表達友情和社交技巧的方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建設性的方式表達愛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不同國家對愛的表達方式各有不同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了解不當媒體內容會誤導「性」觀念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建立正確的「性」觀念，避免受到媒體不當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謹慎進行網路交友，不隨意與網友見面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處理答應或拒絕網友的邀約時的原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6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壹、成長與蛻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健康生活深呼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空氣汙染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空氣汙染源有哪些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與學童（或小組）討論社區空氣汙染形成的原因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調查並分析社區空氣汙染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7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環境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5-3-2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5-3-3</w:t>
            </w:r>
          </w:p>
          <w:p>
            <w:pPr>
              <w:pStyle w:val="Style23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壹、成長與蛻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健康生活深呼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空氣汙染對健康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空氣汙染對環境的影響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「空汙旗」的概念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「空汙旗」的概念融入生活中，做為戶外活動的參考依據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養成良好環保習慣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身體力行減碳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環境教育</w:t>
            </w:r>
          </w:p>
          <w:p>
            <w:pPr>
              <w:pStyle w:val="Style23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5-3-2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5-3-3</w:t>
            </w:r>
          </w:p>
          <w:p>
            <w:pPr>
              <w:pStyle w:val="Style23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身體力與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、青春奔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慢跑的方法與運用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慢跑能力與體適能的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體驗慢跑時的身心感受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掌握慢跑動作與呼吸要領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團體動力增進慢跑能力與意志力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體會路跑運動好處，並積極規畫參與一場公路慢跑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4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評量週</w:t>
            </w:r>
          </w:p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身體力與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七、健康有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拳擊有氧的基本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配合節奏的音樂，熟練數種拳擊動作組合起來的拳擊有氧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和同學一起愉快的跳拳擊有氧舞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身體力與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七、健康有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配合快節奏的音樂，學會動感的階梯有氧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和同學一起愉快的跳階梯有氧舞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身體力與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八、足球小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知道足球行進間傳接球的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藉由活動練習足球行進間傳接球的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知道用足球護球的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藉由遊戲完成足球護球的動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身體力與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八、足球小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藉由活動練習盤求突破的技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藉由活動培養足球的技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身體力與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九、體操精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出墊上體適能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完成倒立動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身體力與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九、體操精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學會並完成小魚躍滾翻的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完成側手翻的動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身體力與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九、體操精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能完成側手翻結合兔跳、小魚躍、前滾翻等動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、運動競技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、現代輕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找出起跳慣用腳與前導腳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剪式（前導腳與起跳腳）側跨跳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學習正確的跳高分解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了解跳高比賽的簡易規則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組合剪式跳高動作，並參與跳高運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3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、運動競技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一、力拔山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了解拔河運動起源與特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了解拔河握繩、姿勢的方法與動作的要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、運動競技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一、力拔山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了解拔河握繩、姿勢的方法與動作的要領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了解八人制拔河比賽的規則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了解拔河握繩、姿勢的方法與動作的要領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了解八人制拔河比賽的規則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培養欣賞的能力，並養成守秩序及愛護公物的習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4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4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週</w:t>
            </w:r>
          </w:p>
          <w:p>
            <w:pPr>
              <w:pStyle w:val="Style23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、運動競技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二、樂趣手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知道手球傳接的動作要領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藉由活動練習培養手球傳接的要領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知道手球運球的基本要領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藉由活動練習培養手球運球傳接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知道原地肩上射球的動作要領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藉由遊戲展現原地肩上射球的動作要領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藉由活動培養手球的技巧。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藉由活動培養跑步傳球快攻的技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合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3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華康標宋體" w:hAnsi="華康標宋體" w:eastAsia="華康標宋體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6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4:00Z</dcterms:created>
  <dc:creator>schem25a</dc:creator>
  <dc:description/>
  <cp:keywords/>
  <dc:language>en-US</dc:language>
  <cp:lastModifiedBy>陳聖美</cp:lastModifiedBy>
  <cp:lastPrinted>2002-04-15T13:18:00Z</cp:lastPrinted>
  <dcterms:modified xsi:type="dcterms:W3CDTF">2018-07-17T03:24:00Z</dcterms:modified>
  <cp:revision>74</cp:revision>
  <dc:subject/>
  <dc:title/>
</cp:coreProperties>
</file>