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</w:t>
      </w:r>
      <w:r>
        <w:rPr>
          <w:rFonts w:cs="華康標宋體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  <w:sz w:val="24"/>
        </w:rPr>
        <w:t>-3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 健體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>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  <w:sz w:val="24"/>
        </w:rPr>
        <w:t>年級第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二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Normal"/>
        <w:ind w:left="250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Style18"/>
        <w:spacing w:before="0" w:after="0"/>
        <w:ind w:left="113" w:hanging="0"/>
        <w:rPr>
          <w:rFonts w:ascii="標楷體" w:hAnsi="標楷體" w:eastAsia="新細明體;PMingLiU" w:cs="標楷體"/>
          <w:color w:val="000000"/>
          <w:sz w:val="20"/>
          <w:lang w:val="en-US" w:eastAsia="en-US"/>
        </w:rPr>
      </w:pPr>
      <w:r>
        <w:rPr>
          <w:rFonts w:eastAsia="新細明體;PMingLiU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74930</wp:posOffset>
                </wp:positionV>
                <wp:extent cx="6325235" cy="6863715"/>
                <wp:effectExtent l="596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6863760"/>
                          <a:chOff x="0" y="0"/>
                          <a:chExt cx="6325200" cy="6863760"/>
                        </a:xfrm>
                      </wpg:grpSpPr>
                      <wps:wsp>
                        <wps:cNvSpPr txBox="1"/>
                        <wps:spPr>
                          <a:xfrm>
                            <a:off x="0" y="2030040"/>
                            <a:ext cx="384840" cy="29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三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822320"/>
                            <a:ext cx="288360" cy="3380760"/>
                          </a:xfrm>
                          <a:custGeom>
                            <a:avLst/>
                            <a:gdLst>
                              <a:gd name="textAreaLeft" fmla="*/ 104400 w 163440"/>
                              <a:gd name="textAreaRight" fmla="*/ 163800 w 163440"/>
                              <a:gd name="textAreaTop" fmla="*/ 49680 h 1916640"/>
                              <a:gd name="textAreaBottom" fmla="*/ 1866960 h 19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65040"/>
                            <a:ext cx="330840" cy="2649240"/>
                          </a:xfrm>
                          <a:custGeom>
                            <a:avLst/>
                            <a:gdLst>
                              <a:gd name="textAreaLeft" fmla="*/ 119880 w 187560"/>
                              <a:gd name="textAreaRight" fmla="*/ 187920 w 187560"/>
                              <a:gd name="textAreaTop" fmla="*/ 38880 h 1501920"/>
                              <a:gd name="textAreaBottom" fmla="*/ 1463040 h 150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649"/>
                                </a:lnTo>
                                <a:cubicBezTo>
                                  <a:pt x="10800" y="10549"/>
                                  <a:pt x="5400" y="11449"/>
                                  <a:pt x="0" y="11449"/>
                                </a:cubicBezTo>
                                <a:cubicBezTo>
                                  <a:pt x="5400" y="11449"/>
                                  <a:pt x="10800" y="12349"/>
                                  <a:pt x="10800" y="1324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631160"/>
                            <a:ext cx="192240" cy="843840"/>
                          </a:xfrm>
                          <a:custGeom>
                            <a:avLst/>
                            <a:gdLst>
                              <a:gd name="textAreaLeft" fmla="*/ 69840 w 109080"/>
                              <a:gd name="textAreaRight" fmla="*/ 109440 w 109080"/>
                              <a:gd name="textAreaTop" fmla="*/ 12240 h 478440"/>
                              <a:gd name="textAreaBottom" fmla="*/ 466200 h 47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200" y="0"/>
                            <a:ext cx="1884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照片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改變中的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環保「心」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635120"/>
                            <a:ext cx="12495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休閒生活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64520"/>
                            <a:ext cx="128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大自然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麼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984240"/>
                            <a:ext cx="1249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有趣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槓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1878840"/>
                            <a:ext cx="1158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強棒出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912960"/>
                            <a:ext cx="1692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趣味握手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單槓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1531800"/>
                            <a:ext cx="17888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紙棒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揮棒自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揮擊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強棒出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73800"/>
                            <a:ext cx="192240" cy="730800"/>
                          </a:xfrm>
                          <a:custGeom>
                            <a:avLst/>
                            <a:gdLst>
                              <a:gd name="textAreaLeft" fmla="*/ 69840 w 109080"/>
                              <a:gd name="textAreaRight" fmla="*/ 109440 w 109080"/>
                              <a:gd name="textAreaTop" fmla="*/ 10800 h 414360"/>
                              <a:gd name="textAreaBottom" fmla="*/ 40356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984240"/>
                            <a:ext cx="192240" cy="430560"/>
                          </a:xfrm>
                          <a:custGeom>
                            <a:avLst/>
                            <a:gdLst>
                              <a:gd name="textAreaLeft" fmla="*/ 69840 w 109080"/>
                              <a:gd name="textAreaRight" fmla="*/ 109440 w 109080"/>
                              <a:gd name="textAreaTop" fmla="*/ 6120 h 244080"/>
                              <a:gd name="textAreaBottom" fmla="*/ 23796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637000"/>
                            <a:ext cx="210240" cy="884520"/>
                          </a:xfrm>
                          <a:custGeom>
                            <a:avLst/>
                            <a:gdLst>
                              <a:gd name="textAreaLeft" fmla="*/ 76320 w 119160"/>
                              <a:gd name="textAreaRight" fmla="*/ 119520 w 119160"/>
                              <a:gd name="textAreaTop" fmla="*/ 12960 h 501480"/>
                              <a:gd name="textAreaBottom" fmla="*/ 488520 h 50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2842200"/>
                            <a:ext cx="1158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戲水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2577960"/>
                            <a:ext cx="178884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泳池觀察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泳池的安全守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海灘戲水須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溪河潛藏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3959280"/>
                            <a:ext cx="1207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舞動彩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5083200"/>
                            <a:ext cx="11530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投擲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225480"/>
                            <a:ext cx="13093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、生命的旅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3782520"/>
                            <a:ext cx="172476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和彩巾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創意彩巾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彩巾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4760640"/>
                            <a:ext cx="172512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棒球擲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擲遠大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正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打擊魔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5863680"/>
                            <a:ext cx="249372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我愛爺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爺爺老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赤子心，銀髮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我永遠想念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3828240"/>
                            <a:ext cx="192240" cy="730800"/>
                          </a:xfrm>
                          <a:custGeom>
                            <a:avLst/>
                            <a:gdLst>
                              <a:gd name="textAreaLeft" fmla="*/ 69840 w 109080"/>
                              <a:gd name="textAreaRight" fmla="*/ 109440 w 109080"/>
                              <a:gd name="textAreaTop" fmla="*/ 10800 h 414360"/>
                              <a:gd name="textAreaBottom" fmla="*/ 40356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119840"/>
                            <a:ext cx="214560" cy="2305080"/>
                          </a:xfrm>
                          <a:custGeom>
                            <a:avLst/>
                            <a:gdLst>
                              <a:gd name="textAreaLeft" fmla="*/ 77760 w 121680"/>
                              <a:gd name="textAreaRight" fmla="*/ 122040 w 121680"/>
                              <a:gd name="textAreaTop" fmla="*/ 33840 h 1306800"/>
                              <a:gd name="textAreaBottom" fmla="*/ 1272960 h 13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181"/>
                                </a:lnTo>
                                <a:cubicBezTo>
                                  <a:pt x="10800" y="9081"/>
                                  <a:pt x="5400" y="9981"/>
                                  <a:pt x="0" y="9981"/>
                                </a:cubicBezTo>
                                <a:cubicBezTo>
                                  <a:pt x="5400" y="9981"/>
                                  <a:pt x="10800" y="10881"/>
                                  <a:pt x="10800" y="1178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4872960"/>
                            <a:ext cx="192240" cy="808200"/>
                          </a:xfrm>
                          <a:custGeom>
                            <a:avLst/>
                            <a:gdLst>
                              <a:gd name="textAreaLeft" fmla="*/ 69840 w 109080"/>
                              <a:gd name="textAreaRight" fmla="*/ 109440 w 10908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936760"/>
                            <a:ext cx="192240" cy="876240"/>
                          </a:xfrm>
                          <a:custGeom>
                            <a:avLst/>
                            <a:gdLst>
                              <a:gd name="textAreaLeft" fmla="*/ 69840 w 109080"/>
                              <a:gd name="textAreaRight" fmla="*/ 109440 w 109080"/>
                              <a:gd name="textAreaTop" fmla="*/ 12960 h 496800"/>
                              <a:gd name="textAreaBottom" fmla="*/ 48384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5033160"/>
                            <a:ext cx="11538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貳、舞動生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5.9pt;width:498.05pt;height:540.45pt" coordorigin="805,118" coordsize="9961,10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;top:3315;width:605;height:4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健康與體育三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76;top:2988;width:453;height:53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98;top:693;width:520;height:41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7;top:2687;width:302;height:13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0;top:118;width:2967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照片的故事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改變中的大自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環保「心」行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2693;width:1967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壹、休閒生活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377;width:201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一、大自然怎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麼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1668;width:1967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二、有趣的單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槓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1;top:3077;width:182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三、強棒出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556;width:266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趣味握手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單槓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530;width:2816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紙棒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揮棒自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揮擊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強棒出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37;top:234;width:302;height:115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7;top:1668;width:302;height:67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7;top:4271;width:330;height:13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51;top:4594;width:182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四、戲水安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4178;width:2816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泳池觀察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泳池的安全守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海灘戲水須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溪河潛藏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1;top:6353;width:1900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五、舞動彩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8123;width:1815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六、投擲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9922;width:2061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七、生命的旅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6075;width:2715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和彩巾做朋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創意彩巾變變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彩巾律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7615;width:2716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棒球擲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擲遠大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正中目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打擊魔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9352;width:3926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我愛爺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爺爺老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赤子心，銀髮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我永遠想念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37;top:6147;width:302;height:115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14;top:6606;width:337;height:36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7;top:7792;width:302;height:127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7;top:9467;width:302;height:13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6;top:8044;width:18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貳、舞動生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2540</wp:posOffset>
                </wp:positionV>
                <wp:extent cx="5739765" cy="6407150"/>
                <wp:effectExtent l="5969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6407280"/>
                          <a:chOff x="0" y="0"/>
                          <a:chExt cx="5739840" cy="6407280"/>
                        </a:xfrm>
                      </wpg:grpSpPr>
                      <wps:wsp>
                        <wps:cNvSpPr/>
                        <wps:spPr>
                          <a:xfrm>
                            <a:off x="550080" y="1425600"/>
                            <a:ext cx="219240" cy="324288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47880 h 1838520"/>
                              <a:gd name="textAreaBottom" fmla="*/ 1790640 h 18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8920"/>
                            <a:ext cx="438840" cy="252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三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32120"/>
                            <a:ext cx="13158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八、快樂學武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301760"/>
                            <a:ext cx="13158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九、你來我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345760"/>
                            <a:ext cx="13215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、翻滾的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2115720"/>
                            <a:ext cx="219240" cy="77544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6480 h 439560"/>
                              <a:gd name="textAreaBottom" fmla="*/ 433080 h 43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0"/>
                            <a:ext cx="219240" cy="61416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9000 h 348120"/>
                              <a:gd name="textAreaBottom" fmla="*/ 339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1238400"/>
                            <a:ext cx="12286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、運動好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266040"/>
                            <a:ext cx="255240" cy="2258640"/>
                          </a:xfrm>
                          <a:custGeom>
                            <a:avLst/>
                            <a:gdLst>
                              <a:gd name="textAreaLeft" fmla="*/ 92520 w 144720"/>
                              <a:gd name="textAreaRight" fmla="*/ 145080 w 144720"/>
                              <a:gd name="textAreaTop" fmla="*/ 33120 h 1280520"/>
                              <a:gd name="textAreaBottom" fmla="*/ 1247400 h 128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160" y="43920"/>
                            <a:ext cx="13489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武術簡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武術基本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1095840"/>
                            <a:ext cx="13489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看誰射得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運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足球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1991520"/>
                            <a:ext cx="140076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體適能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墊上側滾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墊上前滾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前滾翻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1125360"/>
                            <a:ext cx="219240" cy="72900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5760 h 413280"/>
                              <a:gd name="textAreaBottom" fmla="*/ 40752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4473000"/>
                            <a:ext cx="1375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肆、生活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418920"/>
                            <a:ext cx="255240" cy="2457360"/>
                          </a:xfrm>
                          <a:custGeom>
                            <a:avLst/>
                            <a:gdLst>
                              <a:gd name="textAreaLeft" fmla="*/ 92520 w 144720"/>
                              <a:gd name="textAreaRight" fmla="*/ 145080 w 144720"/>
                              <a:gd name="textAreaTop" fmla="*/ 36000 h 1393200"/>
                              <a:gd name="textAreaBottom" fmla="*/ 1357200 h 13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3253680"/>
                            <a:ext cx="13215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一、樂活排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4399200"/>
                            <a:ext cx="15411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二、社區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5647680"/>
                            <a:ext cx="15346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三、飲食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3153960"/>
                            <a:ext cx="219240" cy="65232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5400 h 369720"/>
                              <a:gd name="textAreaBottom" fmla="*/ 364320 h 3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5280" y="3091680"/>
                            <a:ext cx="13410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歡樂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擊球點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紅白大對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4148280"/>
                            <a:ext cx="219240" cy="95112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7920 h 539280"/>
                              <a:gd name="textAreaBottom" fmla="*/ 53136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4134960"/>
                            <a:ext cx="17546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社區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大家一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區才藝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親子趣味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680" y="5382360"/>
                            <a:ext cx="219240" cy="95112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7920 h 539280"/>
                              <a:gd name="textAreaBottom" fmla="*/ 53136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509"/>
                                  <a:pt x="10800" y="1017"/>
                                </a:cubicBezTo>
                                <a:lnTo>
                                  <a:pt x="10800" y="8240"/>
                                </a:lnTo>
                                <a:cubicBezTo>
                                  <a:pt x="10800" y="8749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9766"/>
                                  <a:pt x="10800" y="10274"/>
                                </a:cubicBezTo>
                                <a:lnTo>
                                  <a:pt x="10800" y="20583"/>
                                </a:lnTo>
                                <a:cubicBezTo>
                                  <a:pt x="10800" y="2109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5369040"/>
                            <a:ext cx="17546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飲食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用餐的禮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飲食型態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健康飲食有妙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.2pt;width:451.95pt;height:504.5pt" coordorigin="902,4" coordsize="9039,10090">
                <v:shape id="shape_0" stroked="t" o:allowincell="f" style="position:absolute;left:1768;top:2249;width:344;height:51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2695;width:690;height:39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健康與體育三年級下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5;top:212;width:207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八、快樂學武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2054;width:207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九、你來我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3698;width:20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十、翻滾的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10;top:3336;width:344;height:12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0;top:4;width:344;height:96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31;top:1954;width:193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參、運動好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67;top:423;width:401;height:3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70;top:73;width:2123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武術簡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武術基本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1730;width:2123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看誰射得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運球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足球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3140;width:2205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體適能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墊上側滾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墊上前滾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前滾翻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10;top:1776;width:344;height:11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69;top:7048;width:216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肆、生活樂趣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67;top:5388;width:401;height:38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93;top:5128;width:20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十一、樂活排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8;top:6932;width:242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十二、社區嘉年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8;top:8898;width:241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十三、飲食大觀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05;top:4971;width:344;height:10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4;top:4873;width:2111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歡樂排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擊球點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紅白大對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19;top:6537;width:344;height:14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78;top:6516;width:2762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社區生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大家一起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社區才藝表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親子趣味競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19;top:8480;width:344;height:14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78;top:8459;width:2762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飲食你我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用餐的禮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飲食型態大不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健康飲食有妙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8"/>
        <w:tabs>
          <w:tab w:val="clear" w:pos="238"/>
          <w:tab w:val="left" w:pos="4876" w:leader="none"/>
        </w:tabs>
        <w:spacing w:lineRule="exact" w:line="400" w:before="0" w:after="92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388"/>
        <w:gridCol w:w="273"/>
        <w:gridCol w:w="273"/>
        <w:gridCol w:w="2458"/>
        <w:gridCol w:w="1118"/>
        <w:gridCol w:w="559"/>
        <w:gridCol w:w="1120"/>
        <w:gridCol w:w="1538"/>
        <w:gridCol w:w="1540"/>
      </w:tblGrid>
      <w:tr>
        <w:trPr>
          <w:tblHeader w:val="true"/>
          <w:trHeight w:val="6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起訖週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單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學習目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節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力指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休閒生活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大自然怎麼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覺察自然環境的改變，了解其改變的原因及所造成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螢火蟲為優良環境的指標性生物，了解生物在自然環境中的生存受環境的影響，進而知道要維護良好環境才能促進健康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思考解決環境問題的方法，為保護生態環境與維護社區環境盡一份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環保的目的，並在生活中身體力行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8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休閒生活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有趣的單槓遊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一起練習握手運動，體驗「拉」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說出及做出正、反握槓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原地向上跳躍並握住單槓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握住單槓並來回擺盪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一起完成單槓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並說出低單槓的動作要領及安全的練習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低單槓的動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休閒生活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強棒出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熱身運動的重要性，並用紙棒做出各種伸展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正確的揮棒動作。</w:t>
            </w:r>
          </w:p>
          <w:p>
            <w:pPr>
              <w:pStyle w:val="A1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藉由簡易的揮擊活動、遊戲，做出手、眼等身體各部位配合的協調動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休閒生活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強棒出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正確的揮棒動作。</w:t>
            </w:r>
          </w:p>
          <w:p>
            <w:pPr>
              <w:pStyle w:val="A1"/>
              <w:spacing w:before="0" w:after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藉由簡易的揮擊活動、遊戲，做出手、眼等身體各部位配合的協調動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休閒生活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戲水安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準備游泳裝備，才能確保游泳安全品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一般游泳池安全設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游泳池的注意事項。</w:t>
            </w:r>
          </w:p>
          <w:p>
            <w:pPr>
              <w:pStyle w:val="A1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並演練預防及處理游泳傷害的方法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壹、休閒生活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戲水安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海灘戲水的安全須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救溺五步驟。</w:t>
            </w:r>
          </w:p>
          <w:p>
            <w:pPr>
              <w:pStyle w:val="A1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了解不同水域的危險因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貳、舞動生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舞動彩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活動中用身體去接住彩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單手或雙手讓彩巾呈現波浪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手腳協調的情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手腳並用完成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讓身體與彩巾律動起來。</w:t>
            </w:r>
          </w:p>
          <w:p>
            <w:pPr>
              <w:pStyle w:val="A1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愉快的心情完成活動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貳、舞動生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投擲高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並說出用不同物品投擲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不同投擲角度與投擲距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盡力將紙球投向目標區。</w:t>
            </w:r>
          </w:p>
          <w:p>
            <w:pPr>
              <w:pStyle w:val="A1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遵守遊戲規則，並與同學合作完成比賽。</w:t>
            </w:r>
          </w:p>
          <w:p>
            <w:pPr>
              <w:pStyle w:val="A1"/>
              <w:spacing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盡力將紙球投向目標物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貳、舞動生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生命的旅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人或動物、植物的一生，都要經過生、老、病、死的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與家中長輩相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人的老化是人生必經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老年期外觀及活動力的改變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貳、舞動生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生命的旅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老年人常見的疾病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老年人需要不同的照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健康的態度面對瀕死或已故的家人或其他動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關懷老年人，進而能體會生命的可貴，養成尊重生命的意念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Cs w:val="20"/>
              </w:rPr>
              <w:t>能用適當的方式表達情緒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運動好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快樂學武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武術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基本拳、掌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基本樁步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武術基本樁步連續動作要領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Cs w:val="20"/>
              </w:rPr>
              <w:t>手腳並用完成動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運動好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你來我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腳背踢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踢擊不同足球位置，會產生足球行進路線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於活動中運用腳背踢球的動作，並能踢擊不同足球點來完成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的直線運球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足內側、足外側的基礎盤球動作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Cs w:val="20"/>
              </w:rPr>
              <w:t>能於活動中展現運球動作，並努力練習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於足球遊戲中，運用本單元教授的足球基本動作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Cs w:val="20"/>
              </w:rPr>
              <w:t>能藉由足球遊戲，培養對足球的基本球感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運動好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翻滾的遊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體適能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側滾翻的動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、運動好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翻滾的遊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前滾翻的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出前滾翻遊戲的動作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Cs w:val="20"/>
              </w:rPr>
              <w:t>能與學童合作完成遊戲動作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生活樂趣多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、樂活排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的各項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學習排球的低手接擊基礎動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排球低手接擊的適當位置並於活動中展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於活動中展現低手接擊的基礎動作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Cs w:val="20"/>
              </w:rPr>
              <w:t>能藉由活動培養基礎的低手傳接能力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生活樂趣多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、樂活排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共同努力完成活動。</w:t>
            </w:r>
          </w:p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能藉由活動的過程中，培養低手接擊排球的能力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生活樂趣多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、社區嘉年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參與社區活動，並能邀請親朋好友參加社區運動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同團體規範，不造成別人困擾也能協助需要幫助的人，一起快樂的練習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生活樂趣多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、社區嘉年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樂意參與社區運動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不同團隊的表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受社區意識和向心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遵守比賽的規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同團體的目標，建立對團體的歸屬感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目標達成的感受，養成互助合作的精神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生活樂趣多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、飲食大觀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不同家庭的飲食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討影響家庭飲食習慣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正確的用餐禮儀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、飲食大觀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家庭內成員的飲食型態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並接納家人的特殊飲食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西式速食、飲料和零食的優缺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探討自己的飲食習慣並提出改善方法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31">
    <w:name w:val="3.【對應能力指標】內文字"/>
    <w:basedOn w:val="Style26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USER</dc:creator>
  <dc:description/>
  <cp:keywords/>
  <dc:language>en-US</dc:language>
  <cp:lastModifiedBy>陳聖美</cp:lastModifiedBy>
  <cp:lastPrinted>2002-04-15T13:18:00Z</cp:lastPrinted>
  <dcterms:modified xsi:type="dcterms:W3CDTF">2018-07-17T00:50:00Z</dcterms:modified>
  <cp:revision>49</cp:revision>
  <dc:subject/>
  <dc:title>國民小學一○一學年度下學期</dc:title>
</cp:coreProperties>
</file>