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sz w:val="25"/>
        </w:rPr>
        <w:t>表</w:t>
      </w:r>
      <w:r>
        <w:rPr>
          <w:rFonts w:eastAsia="標楷體" w:cs="標楷體" w:ascii="標楷體" w:hAnsi="標楷體"/>
          <w:b/>
          <w:color w:val="FF0000"/>
          <w:sz w:val="25"/>
        </w:rPr>
        <w:t>3</w:t>
      </w:r>
      <w:r>
        <w:rPr>
          <w:rFonts w:eastAsia="標楷體" w:cs="標楷體" w:ascii="標楷體" w:hAnsi="標楷體"/>
          <w:b/>
          <w:color w:val="5B9BD5"/>
          <w:sz w:val="25"/>
        </w:rPr>
        <w:t>-</w:t>
      </w:r>
      <w:r>
        <w:rPr>
          <w:rFonts w:cs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  <w:sz w:val="25"/>
        </w:rPr>
        <w:t>-</w:t>
      </w:r>
      <w:r>
        <w:rPr>
          <w:rFonts w:eastAsia="標楷體" w:cs="標楷體" w:ascii="標楷體" w:hAnsi="標楷體"/>
          <w:b/>
          <w:color w:val="5B9BD5"/>
          <w:sz w:val="25"/>
        </w:rPr>
        <w:t>2</w:t>
      </w:r>
      <w:r>
        <w:rPr>
          <w:rFonts w:eastAsia="標楷體" w:cs="標楷體" w:ascii="標楷體" w:hAnsi="標楷體"/>
          <w:b/>
          <w:sz w:val="25"/>
        </w:rPr>
        <w:t xml:space="preserve"> 107</w:t>
      </w:r>
      <w:r>
        <w:rPr>
          <w:rFonts w:ascii="標楷體" w:hAnsi="標楷體" w:cs="標楷體" w:eastAsia="標楷體"/>
          <w:b/>
          <w:sz w:val="25"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  <w:sz w:val="25"/>
        </w:rPr>
        <w:t xml:space="preserve"> 綜合</w:t>
      </w:r>
      <w:r>
        <w:rPr>
          <w:rFonts w:ascii="標楷體" w:hAnsi="標楷體" w:cs="標楷體" w:eastAsia="標楷體"/>
          <w:b/>
          <w:color w:val="5B9BD5"/>
          <w:sz w:val="25"/>
        </w:rPr>
        <w:t xml:space="preserve"> </w:t>
      </w:r>
      <w:r>
        <w:rPr>
          <w:rFonts w:ascii="標楷體" w:hAnsi="標楷體" w:cs="標楷體" w:eastAsia="標楷體"/>
          <w:b/>
          <w:sz w:val="25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5"/>
        </w:rPr>
        <w:t>()</w:t>
      </w:r>
      <w:r>
        <w:rPr>
          <w:rFonts w:ascii="標楷體" w:hAnsi="標楷體" w:cs="標楷體" w:eastAsia="標楷體"/>
          <w:b/>
          <w:sz w:val="25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5"/>
        </w:rPr>
      </w:pPr>
      <w:r>
        <w:rPr>
          <w:rFonts w:ascii="標楷體" w:hAnsi="標楷體" w:cs="標楷體" w:eastAsia="標楷體"/>
          <w:b/>
          <w:bCs/>
          <w:color w:val="FF0000"/>
          <w:sz w:val="25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5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5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5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5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5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5"/>
        </w:rPr>
        <w:t>日</w:t>
      </w:r>
    </w:p>
    <w:p>
      <w:pPr>
        <w:pStyle w:val="Normal"/>
        <w:spacing w:before="0" w:after="92"/>
        <w:ind w:left="173" w:hanging="0"/>
        <w:rPr/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架構圖：</w:t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 w:cs="Arial"/>
          <w:sz w:val="20"/>
          <w:szCs w:val="20"/>
          <w:lang w:val="en-US" w:eastAsia="en-US"/>
        </w:rPr>
      </w:pPr>
      <w:r>
        <w:rPr>
          <w:rFonts w:eastAsia="標楷體" w:cs="Arial" w:ascii="Times New Roman" w:hAnsi="Times New Roman"/>
          <w:sz w:val="20"/>
          <w:szCs w:val="20"/>
          <w:lang w:val="en-US" w:eastAsia="en-US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274320</wp:posOffset>
                </wp:positionV>
                <wp:extent cx="4297045" cy="433832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4338360"/>
                          <a:chOff x="0" y="0"/>
                          <a:chExt cx="4296960" cy="4338360"/>
                        </a:xfrm>
                      </wpg:grpSpPr>
                      <wps:wsp>
                        <wps:cNvSpPr txBox="1"/>
                        <wps:spPr>
                          <a:xfrm>
                            <a:off x="0" y="1054080"/>
                            <a:ext cx="438840" cy="19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二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257760"/>
                            <a:ext cx="0" cy="38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7760"/>
                            <a:ext cx="23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9320" y="768960"/>
                            <a:ext cx="13676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我想認識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真正高興見到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1533600"/>
                            <a:ext cx="13676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團隊好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分工合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0"/>
                            <a:ext cx="1367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互助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我的助人行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2297520"/>
                            <a:ext cx="13676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愛的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3069000"/>
                            <a:ext cx="1367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愛校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愛物惜物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3847320"/>
                            <a:ext cx="13676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戶外活動樂趣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暑假玩樂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1024200"/>
                            <a:ext cx="23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71640"/>
                            <a:ext cx="1586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愛心小天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1773000"/>
                            <a:ext cx="23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43760"/>
                            <a:ext cx="23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328560"/>
                            <a:ext cx="23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86360"/>
                            <a:ext cx="23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838800"/>
                            <a:ext cx="1587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都是一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606680"/>
                            <a:ext cx="1587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當我們同在一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374200"/>
                            <a:ext cx="15850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生命有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3142080"/>
                            <a:ext cx="1587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生活環境好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3909600"/>
                            <a:ext cx="1587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我的暑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21.6pt;width:338.35pt;height:341.6pt" coordorigin="1187,432" coordsize="6767,6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7;top:2092;width:690;height:30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二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53,838" to="2053,6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838" to="5799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0;top:1643;width:2153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我想認識你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真正高興見到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2847;width:215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團隊好伙伴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分工合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432;width:215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互助你我他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我的助人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4050;width:215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愛的誕生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我長大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5265;width:215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愛校總動員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愛物惜物一起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6491;width:215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戶外活動樂趣多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暑假玩樂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3,2045" to="5799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2;top:545;width:249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一、愛心小天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3,3224" to="5799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4438" to="5799,4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5674" to="5799,5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6867" to="5799,6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2;top:1753;width:24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二、都是一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2962;width:24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三、當我們同在一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4171;width:249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四、生命有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5380;width:24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五、生活環境好幫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6589;width:24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六、我的暑假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pacing w:before="0" w:after="184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70"/>
        <w:gridCol w:w="777"/>
        <w:gridCol w:w="567"/>
        <w:gridCol w:w="3119"/>
        <w:gridCol w:w="1134"/>
        <w:gridCol w:w="567"/>
        <w:gridCol w:w="992"/>
        <w:gridCol w:w="1559"/>
        <w:gridCol w:w="1134"/>
      </w:tblGrid>
      <w:tr>
        <w:trPr>
          <w:tblHeader w:val="true"/>
          <w:trHeight w:val="6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訖週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評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w w:val="90"/>
                <w:sz w:val="22"/>
              </w:rPr>
            </w:pPr>
            <w:r>
              <w:rPr>
                <w:rFonts w:cs="新細明體;PMingLiU"/>
                <w:color w:val="000000"/>
                <w:sz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相對應之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重大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十大基本能力</w:t>
            </w:r>
          </w:p>
        </w:tc>
      </w:tr>
      <w:tr>
        <w:trPr>
          <w:trHeight w:val="33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愛心小天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互助你我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說出自己幫助別人的經驗與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ind w:left="416" w:hanging="41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214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愛心小天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互助你我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如果大家都不願意幫助別人時會產生的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ind w:left="416" w:hanging="41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42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愛心小天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的助人行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完成助人的體驗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寫下自己可以幫助別人的事情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寫下幫助別人時要注意的事情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展開助人行動並記錄心情指數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分組討論並上臺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向幫助自己的人表達感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ind w:left="416" w:hanging="41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21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愛心小天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的助人行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如何在生活中實踐主動幫助別人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如何主動幫助他人，為人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將主動助人的行為在生活中應用分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ind w:left="416" w:hanging="41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35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都是一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想認識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對生活周圍不同文化背景族群的看法與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從身邊的事物中發現和自己不同文化背景的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這些不同文化背景的人的生活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欣賞並說出來賓的文化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這些不同文化的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和同學欣賞不同文化的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都是一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真正高興見到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參與不同文化的介紹活動與訪問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對來賓介紹的傳統服飾或飲食提出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和同學討論並說出自己最感興趣的服裝和飲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訪問一位不同文化背景的來賓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一句不同族群的問候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都是一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真正高興見到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與自己不同文化背景的人並能與之相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和組員合作完成訪問活動與訪問單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如何與不同文化背景的人相處並在生活中實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當我們同在一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團隊好伙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團隊合作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舉例說明有些工作需要團隊合作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知道團隊合作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從分享合作的經驗中，體會合作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在班級與他人合作的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體會分工合作的好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當我們同在一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工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積極參與小組的活動，努力達成團隊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察覺團隊合作時，需要成員間有良好的互動才能順利達成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檢討團隊合作的歷程，了解成員間建立良好互動的要件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透過檢討團隊的表現，能發現小組在合作過程中的優缺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當我們同在一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工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知道與夥伴建立良好合作關係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在與團隊伙伴合作時，能與伙伴互相信任，有良好的互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檢討自己在團隊合作時的表現，並能改進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從與團隊伙伴互動中，學會用同理心去關懷團隊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生命有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的誕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觀察小動物的育兒經過，體會並表達自己對生命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小動物的育兒經過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體會自然界生命的奧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認真參與懷孕體驗生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體會懷孕者在生活上的不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察覺父母親是為了自己的誕生忍受懷孕的種種辛苦，而感受到生命得之不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生命有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知道家人為慶祝自己的誕生與成長所舉辦的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察覺自己的誕生與成長是家人的期望，對父母表示感謝，並珍惜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生命有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藉由成長紀錄的整理，察覺自己身體的成長與能力的進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蒐集自己小時候的用品或紀錄，整理自己的成長紀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透過各種生活物品或紀錄，察覺自己的成長，並表達心裡的感受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藉由自己的成長紀錄，體會生命的奧妙，感受到家人對自己的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察覺生命與成長的奇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喜歡現在的自己，感謝幫助自己成長的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環境好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校總動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校園整潔與秩序對學童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在校園中遇到感覺不好的經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省思維持校園秩序與整潔的原因及重要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如何維持學校的秩序與整潔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遵守校園秩序與整潔的方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知道遵守校園秩序與整潔帶來的好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落實並遵守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討論校園的校規及應遵守的行為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落實並遵守規定並願意持續下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環境好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物惜物一起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自己多餘或可再利用的物品有哪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環境好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愛物惜物一起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實際參與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落實環保行動及養成節儉的美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我的暑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戶外活動樂趣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說出自己的家庭戶外活動的種類及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和家人的戶外活動經驗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說出在活動中的感受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在戶外活動時的感受及發現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與家人一起活動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我的暑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戶外活動樂趣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擬定暑假的活動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出自己和家人在假期中可能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對戶外活動的期待與喜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我的暑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暑假玩樂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計畫並執行暑假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與家人討論並擬定全家在暑假中的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的學習計畫並適時修改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自己在假期中想要實踐的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暑假玩樂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利用工具紀錄活動的點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有哪些方法及工具可以記錄活動的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會操作或適時利用工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完成暑假生活紀錄表的設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蒐集暑假生活小書的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製作暑假生活小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體會有計畫的生活會很快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extBodyIndent">
    <w:name w:val="Body Text Indent"/>
    <w:basedOn w:val="Normal"/>
    <w:pPr>
      <w:ind w:left="400" w:hanging="40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ind w:left="400" w:hanging="400"/>
    </w:pPr>
    <w:rPr>
      <w:color w:val="FF0000"/>
      <w:sz w:val="20"/>
    </w:rPr>
  </w:style>
  <w:style w:type="paragraph" w:styleId="3">
    <w:name w:val="本文縮排 3"/>
    <w:basedOn w:val="Normal"/>
    <w:qFormat/>
    <w:pPr>
      <w:spacing w:lineRule="exact" w:line="240"/>
      <w:ind w:left="416" w:hanging="416"/>
    </w:pPr>
    <w:rPr>
      <w:color w:val="FF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ascii="華康標宋體" w:hAnsi="華康標宋體" w:eastAsia="華康標宋體" w:cs="Tahoma"/>
      <w:kern w:val="2"/>
      <w:sz w:val="25"/>
    </w:rPr>
  </w:style>
  <w:style w:type="paragraph" w:styleId="Style21">
    <w:name w:val="一、"/>
    <w:basedOn w:val="Normal"/>
    <w:qFormat/>
    <w:pPr>
      <w:suppressAutoHyphens w:val="true"/>
      <w:spacing w:lineRule="auto" w:line="480"/>
    </w:pPr>
    <w:rPr>
      <w:rFonts w:ascii="華康標宋體" w:hAnsi="華康標宋體" w:eastAsia="華康中圓體" w:cs="華康標宋體"/>
      <w:kern w:val="2"/>
      <w:sz w:val="32"/>
    </w:rPr>
  </w:style>
  <w:style w:type="paragraph" w:styleId="0">
    <w:name w:val="0"/>
    <w:basedOn w:val="Normal"/>
    <w:qFormat/>
    <w:pPr/>
    <w:rPr>
      <w:rFonts w:ascii="標楷體" w:hAnsi="標楷體" w:eastAsia="標楷體" w:cs="標楷體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3:00Z</dcterms:created>
  <dc:creator>schem16a</dc:creator>
  <dc:description/>
  <cp:keywords/>
  <dc:language>en-US</dc:language>
  <cp:lastModifiedBy>陳聖美</cp:lastModifiedBy>
  <cp:lastPrinted>2002-11-22T04:49:00Z</cp:lastPrinted>
  <dcterms:modified xsi:type="dcterms:W3CDTF">2018-07-17T00:23:00Z</dcterms:modified>
  <cp:revision>5</cp:revision>
  <dc:subject/>
  <dc:title>國民小學一○二學年度下學期</dc:title>
</cp:coreProperties>
</file>