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cs="華康標宋體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eastAsia="標楷體" w:cs="標楷體" w:ascii="標楷體" w:hAnsi="標楷體"/>
          <w:b/>
          <w:color w:val="5B9BD5"/>
          <w:sz w:val="24"/>
        </w:rPr>
        <w:t>5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 健體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FF0000"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  <w:sz w:val="24"/>
        </w:rPr>
        <w:t>年級第 二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標楷體" w:hAnsi="標楷體" w:eastAsia="標楷體" w:cs="Courier New"/>
          <w:sz w:val="25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  <w:lang w:val="en-US" w:eastAsia="en-US"/>
        </w:rPr>
      </w:pPr>
      <w:r>
        <w:rPr>
          <w:rFonts w:eastAsia="新細明體;PMingLiU" w:cs="Courier New" w:ascii="新細明體;PMingLiU" w:hAnsi="新細明體;PMingLiU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04470</wp:posOffset>
                </wp:positionV>
                <wp:extent cx="6203315" cy="6755765"/>
                <wp:effectExtent l="6350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6755760"/>
                          <a:chOff x="0" y="0"/>
                          <a:chExt cx="6203160" cy="6755760"/>
                        </a:xfrm>
                      </wpg:grpSpPr>
                      <wps:wsp>
                        <wps:cNvSpPr/>
                        <wps:spPr>
                          <a:xfrm>
                            <a:off x="538560" y="1978200"/>
                            <a:ext cx="360000" cy="343296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50760 h 1946160"/>
                              <a:gd name="textAreaBottom" fmla="*/ 1895400 h 19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072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五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811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健康防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89080"/>
                            <a:ext cx="1332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消費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7164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寶貝奶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3176280"/>
                            <a:ext cx="1332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無毒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320040"/>
                            <a:ext cx="360000" cy="331488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8960 h 1879200"/>
                              <a:gd name="textAreaBottom" fmla="*/ 18302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52178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青春組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6064920"/>
                            <a:ext cx="1332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家和萬事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4630320"/>
                            <a:ext cx="1332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飛躍的青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4554360"/>
                            <a:ext cx="360000" cy="16718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24480 h 947880"/>
                              <a:gd name="textAreaBottom" fmla="*/ 923400 h 94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1760"/>
                            <a:ext cx="15919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營養標示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食品保鮮有妙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加工食品審慎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0"/>
                            <a:ext cx="196920" cy="920160"/>
                          </a:xfrm>
                          <a:custGeom>
                            <a:avLst/>
                            <a:gdLst>
                              <a:gd name="textAreaLeft" fmla="*/ 71280 w 111600"/>
                              <a:gd name="textAreaRight" fmla="*/ 111960 w 111600"/>
                              <a:gd name="textAreaTop" fmla="*/ 13320 h 521640"/>
                              <a:gd name="textAreaBottom" fmla="*/ 50832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44"/>
                                </a:lnTo>
                                <a:cubicBezTo>
                                  <a:pt x="10800" y="9644"/>
                                  <a:pt x="5400" y="10544"/>
                                  <a:pt x="0" y="10544"/>
                                </a:cubicBezTo>
                                <a:cubicBezTo>
                                  <a:pt x="5400" y="10544"/>
                                  <a:pt x="10800" y="11444"/>
                                  <a:pt x="10800" y="1234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2837160"/>
                            <a:ext cx="14407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用對藥才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遠離菸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毒害要人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為愛拒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2790720"/>
                            <a:ext cx="114480" cy="1114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200 h 632160"/>
                              <a:gd name="textAreaBottom" fmla="*/ 6159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44"/>
                                </a:lnTo>
                                <a:cubicBezTo>
                                  <a:pt x="10800" y="9644"/>
                                  <a:pt x="5400" y="10544"/>
                                  <a:pt x="0" y="10544"/>
                                </a:cubicBezTo>
                                <a:cubicBezTo>
                                  <a:pt x="5400" y="10544"/>
                                  <a:pt x="10800" y="11444"/>
                                  <a:pt x="10800" y="1234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1343160"/>
                            <a:ext cx="16524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奶奶的健康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正確就醫保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善用醫療分級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理性消費健康用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1332720"/>
                            <a:ext cx="114480" cy="1114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200 h 632160"/>
                              <a:gd name="textAreaBottom" fmla="*/ 6159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44"/>
                                </a:lnTo>
                                <a:cubicBezTo>
                                  <a:pt x="10800" y="9644"/>
                                  <a:pt x="5400" y="10544"/>
                                  <a:pt x="0" y="10544"/>
                                </a:cubicBezTo>
                                <a:cubicBezTo>
                                  <a:pt x="5400" y="10544"/>
                                  <a:pt x="10800" y="11444"/>
                                  <a:pt x="10800" y="1234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480" y="4262040"/>
                            <a:ext cx="190368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解開青春的奧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青春路上我和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展現自信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肯定自我、發揮專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4237920"/>
                            <a:ext cx="114480" cy="1114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200 h 632160"/>
                              <a:gd name="textAreaBottom" fmla="*/ 6159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44"/>
                                </a:lnTo>
                                <a:cubicBezTo>
                                  <a:pt x="10800" y="9644"/>
                                  <a:pt x="5400" y="10544"/>
                                  <a:pt x="0" y="10544"/>
                                </a:cubicBezTo>
                                <a:cubicBezTo>
                                  <a:pt x="5400" y="10544"/>
                                  <a:pt x="10800" y="11444"/>
                                  <a:pt x="10800" y="1234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5864400"/>
                            <a:ext cx="142812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家人有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溝通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珍愛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5780520"/>
                            <a:ext cx="114480" cy="975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52960"/>
                              <a:gd name="textAreaBottom" fmla="*/ 538560 h 55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6.1pt;width:488.45pt;height:531.95pt" coordorigin="-13,322" coordsize="9769,1063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35;top:3437;width:566;height:540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;top:4717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五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0;top:3175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壹、健康防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5;top:777;width:2097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一、消費停看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5;top:3025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二、寶貝奶奶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1;top:5324;width:2097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三、無毒家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826;width:566;height:52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7;top:8539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貳、青春組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3;top:9873;width:20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五、家和萬事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5;top:7614;width:20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四、飛躍的青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7494;width:566;height:263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27;top:388;width:250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營養標示知多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食品保鮮有妙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加工食品審慎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03;top:322;width:309;height:14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47;top:4790;width:2268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用對藥才有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遠離菸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毒害要人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為愛拒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03;top:4717;width:179;height:17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33;top:2437;width:260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奶奶的健康檢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正確就醫保健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善用醫療分級制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理性消費健康用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03;top:2421;width:179;height:17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58;top:7034;width:299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解開青春的奧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青春路上我和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展現自信做自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肯定自我、發揮專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03;top:6996;width:179;height:17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67;top:9557;width:2248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家人有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溝通停看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珍愛家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03;top:9425;width:179;height:15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  <w:lang w:val="en-US" w:eastAsia="en-US"/>
        </w:rPr>
      </w:pPr>
      <w:r>
        <w:rPr>
          <w:rFonts w:eastAsia="新細明體;PMingLiU" w:cs="Courier New" w:ascii="新細明體;PMingLiU" w:hAnsi="新細明體;PMingLiU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102235</wp:posOffset>
                </wp:positionV>
                <wp:extent cx="5929630" cy="7253605"/>
                <wp:effectExtent l="6350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7253640"/>
                          <a:chOff x="0" y="0"/>
                          <a:chExt cx="5929560" cy="7253640"/>
                        </a:xfrm>
                      </wpg:grpSpPr>
                      <wps:wsp>
                        <wps:cNvSpPr/>
                        <wps:spPr>
                          <a:xfrm>
                            <a:off x="538560" y="1999080"/>
                            <a:ext cx="360000" cy="316476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6800 h 1794240"/>
                              <a:gd name="textAreaBottom" fmla="*/ 1747440 h 179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468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五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48340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、武術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382560"/>
                            <a:ext cx="13323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樂活跑跳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480600"/>
                            <a:ext cx="360000" cy="602928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88920 h 3418200"/>
                              <a:gd name="textAreaBottom" fmla="*/ 3329280 h 34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640" y="1976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班際大隊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力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811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急行跳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33782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、旋轉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62294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、一起來玩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固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20160"/>
                            <a:ext cx="155772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傳接棒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起跑與接力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班際接力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0"/>
                            <a:ext cx="114480" cy="882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0040"/>
                              <a:gd name="textAreaBottom" fmla="*/ 48708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8480" y="1358280"/>
                            <a:ext cx="162108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找出起跳慣用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助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落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空中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跳遠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1255320"/>
                            <a:ext cx="114480" cy="147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600 h 837000"/>
                              <a:gd name="textAreaBottom" fmla="*/ 815400 h 83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63"/>
                                </a:lnTo>
                                <a:cubicBezTo>
                                  <a:pt x="10800" y="10063"/>
                                  <a:pt x="5400" y="10963"/>
                                  <a:pt x="0" y="10963"/>
                                </a:cubicBezTo>
                                <a:cubicBezTo>
                                  <a:pt x="5400" y="10963"/>
                                  <a:pt x="10800" y="11863"/>
                                  <a:pt x="10800" y="1276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960880"/>
                            <a:ext cx="114480" cy="1192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640 h 676080"/>
                              <a:gd name="textAreaBottom" fmla="*/ 658440 h 67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24"/>
                                </a:lnTo>
                                <a:cubicBezTo>
                                  <a:pt x="10800" y="8324"/>
                                  <a:pt x="5400" y="9224"/>
                                  <a:pt x="0" y="9224"/>
                                </a:cubicBezTo>
                                <a:cubicBezTo>
                                  <a:pt x="5400" y="9224"/>
                                  <a:pt x="10800" y="10124"/>
                                  <a:pt x="10800" y="1102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000" y="5906880"/>
                            <a:ext cx="162756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巧固球的來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基本傳球與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射網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接球與防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單網巧固球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4656600"/>
                            <a:ext cx="1306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簡易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武術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兵來將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4653360"/>
                            <a:ext cx="114480" cy="81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880 h 464760"/>
                              <a:gd name="textAreaBottom" fmla="*/ 45288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911320"/>
                            <a:ext cx="114480" cy="1390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520 h 788400"/>
                              <a:gd name="textAreaBottom" fmla="*/ 76788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835"/>
                                </a:lnTo>
                                <a:cubicBezTo>
                                  <a:pt x="10800" y="7735"/>
                                  <a:pt x="5400" y="8635"/>
                                  <a:pt x="0" y="8635"/>
                                </a:cubicBezTo>
                                <a:cubicBezTo>
                                  <a:pt x="5400" y="8635"/>
                                  <a:pt x="10800" y="9535"/>
                                  <a:pt x="10800" y="104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960" y="3056760"/>
                            <a:ext cx="14338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扯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與扯鈴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起鈴與運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扯鈴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躍動的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8.05pt;width:466.9pt;height:571.15pt" coordorigin="-258,161" coordsize="9338,11423">
                <v:shape id="shape_0" stroked="t" o:allowincell="f" style="position:absolute;left:590;top:3309;width:566;height:49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8;top:4137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五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96;top:777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、武術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;top:5488;width:209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參、樂活跑跳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6;top:918;width:566;height:949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96;top:47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班際大隊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力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6;top:301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急行跳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6;top:5481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、旋轉之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6;top:9971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、一起來玩巧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固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7;top:193;width:2452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傳接棒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起跑與接力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班際接力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53;top:161;width:179;height:13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27;top:2300;width:2552;height:1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找出起跳慣用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助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落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空中飛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跳遠大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53;top:2138;width:179;height:23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3;top:9548;width:179;height:18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17;top:9463;width:2562;height:2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巧固球的來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基本傳球與接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射網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接球與防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單網巧固球比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3;top:7494;width:205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簡易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武術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兵來將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53;top:7489;width:179;height:129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3;top:4746;width:179;height:21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23;top:4975;width:225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扯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與扯鈴做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起鈴與運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扯鈴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躍動的精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ascii="新細明體;PMingLiU" w:hAnsi="新細明體;PMingLiU" w:eastAsia="新細明體;PMingLiU" w:cs="Courier New"/>
          <w:sz w:val="25"/>
        </w:rPr>
      </w:pPr>
      <w:r>
        <w:rPr>
          <w:rFonts w:eastAsia="新細明體;PMingLiU" w:cs="Courier New" w:ascii="新細明體;PMingLiU" w:hAnsi="新細明體;PMingLiU"/>
          <w:sz w:val="25"/>
        </w:rPr>
      </w:r>
    </w:p>
    <w:p>
      <w:pPr>
        <w:pStyle w:val="Normal"/>
        <w:tabs>
          <w:tab w:val="clear" w:pos="238"/>
          <w:tab w:val="left" w:pos="40" w:leader="none"/>
        </w:tabs>
        <w:snapToGrid w:val="false"/>
        <w:spacing w:lineRule="auto" w:line="360"/>
        <w:ind w:left="2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238"/>
          <w:tab w:val="left" w:pos="40" w:leader="none"/>
        </w:tabs>
        <w:snapToGrid w:val="false"/>
        <w:spacing w:lineRule="auto" w:line="360"/>
        <w:ind w:left="2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Courier New"/>
          <w:lang w:val="en-US" w:eastAsia="en-US"/>
        </w:rPr>
      </w:pPr>
      <w:r>
        <w:rPr>
          <w:rFonts w:eastAsia="新細明體;PMingLiU" w:cs="Courier New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42545</wp:posOffset>
                </wp:positionV>
                <wp:extent cx="5837555" cy="4613275"/>
                <wp:effectExtent l="6350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4613400"/>
                          <a:chOff x="0" y="0"/>
                          <a:chExt cx="5837400" cy="4613400"/>
                        </a:xfrm>
                      </wpg:grpSpPr>
                      <wps:wsp>
                        <wps:cNvSpPr/>
                        <wps:spPr>
                          <a:xfrm>
                            <a:off x="538560" y="516960"/>
                            <a:ext cx="360000" cy="335016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9320 h 1899360"/>
                              <a:gd name="textAreaBottom" fmla="*/ 1850040 h 18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五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984320"/>
                            <a:ext cx="13323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肆、運動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107280"/>
                            <a:ext cx="360000" cy="406152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59760 h 2302560"/>
                              <a:gd name="textAreaBottom" fmla="*/ 2242800 h 230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142920"/>
                            <a:ext cx="1332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一、跳箱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4840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三、單槓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3867120"/>
                            <a:ext cx="1332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四、排球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125676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二、大家來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竹竿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0"/>
                            <a:ext cx="114480" cy="74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800 h 423720"/>
                              <a:gd name="textAreaBottom" fmla="*/ 412920 h 4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835"/>
                                </a:lnTo>
                                <a:cubicBezTo>
                                  <a:pt x="10800" y="7735"/>
                                  <a:pt x="5400" y="8635"/>
                                  <a:pt x="0" y="8635"/>
                                </a:cubicBezTo>
                                <a:cubicBezTo>
                                  <a:pt x="5400" y="8635"/>
                                  <a:pt x="10800" y="9535"/>
                                  <a:pt x="10800" y="104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43200"/>
                            <a:ext cx="13381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推撐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跳箱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2322720"/>
                            <a:ext cx="114480" cy="785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5320"/>
                              <a:gd name="textAreaBottom" fmla="*/ 433800 h 44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39"/>
                                </a:lnTo>
                                <a:cubicBezTo>
                                  <a:pt x="10800" y="9839"/>
                                  <a:pt x="5400" y="10739"/>
                                  <a:pt x="0" y="10739"/>
                                </a:cubicBezTo>
                                <a:cubicBezTo>
                                  <a:pt x="5400" y="10739"/>
                                  <a:pt x="10800" y="11639"/>
                                  <a:pt x="10800" y="1253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480" y="2322720"/>
                            <a:ext cx="15919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撐上單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鉤住單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支撐鉤腰後迴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3594600"/>
                            <a:ext cx="114480" cy="958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040 h 543600"/>
                              <a:gd name="textAreaBottom" fmla="*/ 5295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913"/>
                                </a:lnTo>
                                <a:cubicBezTo>
                                  <a:pt x="10800" y="8813"/>
                                  <a:pt x="5400" y="9713"/>
                                  <a:pt x="0" y="9713"/>
                                </a:cubicBezTo>
                                <a:cubicBezTo>
                                  <a:pt x="5400" y="9713"/>
                                  <a:pt x="10800" y="10613"/>
                                  <a:pt x="10800" y="1151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3597120"/>
                            <a:ext cx="133164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動作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移位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托接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互不相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184760"/>
                            <a:ext cx="15188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竹竿舞的節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你敲我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1133640"/>
                            <a:ext cx="114480" cy="74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800 h 423720"/>
                              <a:gd name="textAreaBottom" fmla="*/ 412920 h 4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835"/>
                                </a:lnTo>
                                <a:cubicBezTo>
                                  <a:pt x="10800" y="7735"/>
                                  <a:pt x="5400" y="8635"/>
                                  <a:pt x="0" y="8635"/>
                                </a:cubicBezTo>
                                <a:cubicBezTo>
                                  <a:pt x="5400" y="8635"/>
                                  <a:pt x="10800" y="9535"/>
                                  <a:pt x="10800" y="104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3.35pt;width:459.6pt;height:363.2pt" coordorigin="236,67" coordsize="9192,7264">
                <v:shape id="shape_0" stroked="t" o:allowincell="f" style="position:absolute;left:1084;top:881;width:566;height:52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;top:1869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五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90;top:3192;width:209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肆、運動你我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50;top:236;width:566;height:63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5;top:292;width:209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一、跳箱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3979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三、單槓運動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最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6157;width:209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四、排球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2046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二、大家來跳</w:t>
                        </w:r>
                      </w:p>
                      <w:p>
                        <w:pPr>
                          <w:overflowPunct w:val="false"/>
                          <w:bidi w:val="0"/>
                          <w:ind w:firstLine="7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竹竿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58;top:67;width:179;height:117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17;top:135;width:2106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推撐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跳箱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58;top:3725;width:179;height:123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22;top:3725;width:2506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撐上單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鉤住單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支撐鉤腰後迴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58;top:5728;width:179;height:1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27;top:5732;width:2096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動作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移位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托接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互不相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1933;width:2391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竹竿舞的節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你敲我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58;top:1852;width:179;height:117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706"/>
        <w:gridCol w:w="707"/>
        <w:gridCol w:w="663"/>
        <w:gridCol w:w="2035"/>
        <w:gridCol w:w="1016"/>
        <w:gridCol w:w="561"/>
        <w:gridCol w:w="983"/>
        <w:gridCol w:w="1119"/>
        <w:gridCol w:w="1074"/>
      </w:tblGrid>
      <w:tr>
        <w:trPr>
          <w:tblHeader w:val="true"/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相對應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健康防護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消費停看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食品包裝上的營養標示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符合個人營養需求的食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食品正確的保存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購保存方式正確的食物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健康防護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消費停看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識並說出食物的加工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明食物加工方式的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購正確保存方式的食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健康防護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bookmarkStart w:id="0" w:name="_Hlk416199887"/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寶貝奶奶的健康</w:t>
            </w:r>
            <w:bookmarkEnd w:id="0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健康檢查的意義，以維護個人健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糖尿病形成的原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從醫師的建議，維護個人的健康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全民健保的目的，懂得善用及珍惜醫療資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病時，能表現出正確的診療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健保醫療實施分級制度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建立正確的診療觀念與態度，善用及珍惜醫療資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判斷與辨識的能力，在消費時表現出合宜的消費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如何選購安全合格的藥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健康防護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無毒家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成藥、指示藥、處方藥的藥物分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成藥、指示藥及處方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吸菸與吸二手菸對人體的危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拒絕菸害的技巧及爭取無菸生活空間的方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健康防護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無毒家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見成癮物質的種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使用毒品對個人、家庭及社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預防接觸毒品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備拒絕毒品的概念，並影響周遭的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貳、青春組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飛躍的青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青春期的到來，並認識兩性第二性徵的發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面對並處理經痛時的處理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妥善處理青春期的感情問題，維持良好的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與人相處的原則，彼此尊重、態度合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思考人們身體外觀的改造，對個人身體意象與健康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悅納並欣賞自己的外表，肯定自我，成為充滿自信的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性格特質，發揮專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多方面學習，以肯定自己的價值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貳、青春組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家和萬事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增進學童對家庭休閒活動的認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適合家人共同參與的休閒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、推銷並票選最受歡迎的家庭休閒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參與家庭休閒活動來拓展家庭成員的生活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肢體雕塑活動，呈現抽象情緒想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「群體雕塑」展現「家庭溝通」的認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對白和省思，培養思考及解決問題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溝通停看聽，思考在溝通時的語句與語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在家庭產生變異時，自己會歷經四個情緒階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轉念接受家庭變異事實並體諒父母，能較早恢復正常活動和人際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健全人格發展需要的家庭重要條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對家庭的期望與自己能為家庭幸福所做的事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-2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Style26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Style26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Style26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Style26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6"/>
              <w:autoSpaceDE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樂活跑碰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班際大隊接力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並做出換手接棒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起跑時機設定與接力區內的傳接棒規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大隊接力賽的傳接棒規則與完成比賽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樂活跑碰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急行跳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找出起跳慣用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測量出跳遠助跑距離與步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正確的跳遠落地與空中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正確的急行跳遠動作與比賽規則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樂活跑碰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旋轉之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扯鈴的發展、由來與構造、種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扯鈴並運用扯鈴器材進行，簡單的遊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樂活跑碰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旋轉之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花式扯鈴的動作要領及運鈴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加速扯鈴運轉速度並發出聲響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樂活跑碰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武術高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武術中的上肢、下肢、軀幹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正確的武術動作名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正確的武術連續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練武術動作並能加以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活動中表現認真參與的態度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Style26"/>
              <w:autoSpaceDE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Style26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樂活跑碰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一起來玩巧固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巧固球的由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巧固球的傳接球的動作要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練習培養固球傳接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培養巧固球射網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的嘗試並和同儕積極的配合練習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樂活跑碰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一起來玩巧固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培養巧固球射網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的嘗試並和同儕積極的配合練習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運動你我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、跳箱高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及練習在跳箱上推撐的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及練習箱上的動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、跳箱高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及練習在跳箱上推撐的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及練習箱上的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助跑及踏板做出分腿騰越動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運動你我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、大家來跳竹竿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簡單的遊戲熟練竹竿舞的節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適當的速度敲擊出竹竿舞的節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學習跳竹竿舞的基本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節奏，手腳協調練習竹竿舞的基本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一起愉快共跳竹竿舞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運動你我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、單槓運動我最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並說出單槓的動作要領和安全的練習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單槓動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單槓運動發生興趣，並認真練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並說出單槓的動作要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向後迴環的動作要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向後迴環的動作技能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運動你我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、排球高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排球高手托球的動作要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練習培養排球高手托球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培養移位接擊的基本步伐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、排球高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排球高手托球的動作完成傳接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練習，培養排球高手托球的傳接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培養高手接擊的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努力的嘗試並和同儕積極的配合練習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6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spacing w:lineRule="exact" w:line="260"/>
      <w:ind w:left="400" w:hanging="400"/>
    </w:pPr>
    <w:rPr>
      <w:rFonts w:ascii="新細明體;PMingLiU" w:hAnsi="新細明體;PMingLiU"/>
      <w:sz w:val="20"/>
    </w:rPr>
  </w:style>
  <w:style w:type="paragraph" w:styleId="Style27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/>
      <w:sz w:val="24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3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32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6"/>
    <w:qFormat/>
    <w:pPr>
      <w:tabs>
        <w:tab w:val="clear" w:pos="238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13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USER</dc:creator>
  <dc:description/>
  <cp:keywords/>
  <dc:language>en-US</dc:language>
  <cp:lastModifiedBy>陳聖美</cp:lastModifiedBy>
  <cp:lastPrinted>2002-04-15T13:18:00Z</cp:lastPrinted>
  <dcterms:modified xsi:type="dcterms:W3CDTF">2018-07-17T03:20:00Z</dcterms:modified>
  <cp:revision>56</cp:revision>
  <dc:subject/>
  <dc:title>國民小學一○一學年度下學期</dc:title>
</cp:coreProperties>
</file>