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color w:val="FF0000"/>
          <w:sz w:val="24"/>
        </w:rPr>
        <w:t>表</w:t>
      </w:r>
      <w:r>
        <w:rPr>
          <w:rFonts w:eastAsia="標楷體" w:cs="標楷體" w:ascii="標楷體" w:hAnsi="標楷體"/>
          <w:b/>
          <w:color w:val="FF0000"/>
          <w:sz w:val="24"/>
        </w:rPr>
        <w:t>3</w:t>
      </w:r>
      <w:r>
        <w:rPr>
          <w:rFonts w:eastAsia="標楷體" w:cs="標楷體" w:ascii="標楷體" w:hAnsi="標楷體"/>
          <w:b/>
          <w:color w:val="5B9BD5"/>
          <w:sz w:val="24"/>
        </w:rPr>
        <w:t>-I-(</w:t>
      </w:r>
      <w:r>
        <w:rPr>
          <w:rFonts w:ascii="標楷體" w:hAnsi="標楷體" w:cs="標楷體" w:eastAsia="標楷體"/>
          <w:b/>
          <w:color w:val="5B9BD5"/>
          <w:sz w:val="24"/>
        </w:rPr>
        <w:t>年級</w:t>
      </w:r>
      <w:r>
        <w:rPr>
          <w:rFonts w:eastAsia="標楷體" w:cs="標楷體" w:ascii="標楷體" w:hAnsi="標楷體"/>
          <w:b/>
          <w:color w:val="5B9BD5"/>
          <w:sz w:val="24"/>
        </w:rPr>
        <w:t>)</w:t>
      </w:r>
      <w:r>
        <w:rPr>
          <w:rFonts w:eastAsia="標楷體" w:cs="標楷體" w:ascii="標楷體" w:hAnsi="標楷體"/>
          <w:b/>
          <w:sz w:val="24"/>
        </w:rPr>
        <w:t>107</w:t>
      </w:r>
      <w:r>
        <w:rPr>
          <w:rFonts w:ascii="標楷體" w:hAnsi="標楷體" w:cs="標楷體" w:eastAsia="標楷體"/>
          <w:b/>
          <w:sz w:val="24"/>
        </w:rPr>
        <w:t>學年度臺中市北屯區明道普霖斯頓國民小學</w:t>
      </w:r>
      <w:r>
        <w:rPr>
          <w:rFonts w:ascii="標楷體" w:hAnsi="標楷體" w:cs="標楷體" w:eastAsia="標楷體"/>
          <w:b/>
          <w:color w:val="00B0F0"/>
          <w:sz w:val="24"/>
        </w:rPr>
        <w:t xml:space="preserve"> 健體</w:t>
      </w:r>
      <w:r>
        <w:rPr>
          <w:rFonts w:ascii="標楷體" w:hAnsi="標楷體" w:cs="標楷體" w:eastAsia="標楷體"/>
          <w:b/>
          <w:sz w:val="24"/>
        </w:rPr>
        <w:t xml:space="preserve"> 學習領域</w:t>
      </w:r>
      <w:r>
        <w:rPr>
          <w:rFonts w:eastAsia="標楷體" w:cs="標楷體" w:ascii="標楷體" w:hAnsi="標楷體"/>
          <w:b/>
          <w:color w:val="F2F2F2"/>
          <w:sz w:val="24"/>
        </w:rPr>
        <w:t>()</w:t>
      </w:r>
      <w:r>
        <w:rPr>
          <w:rFonts w:ascii="標楷體" w:hAnsi="標楷體" w:cs="標楷體" w:eastAsia="標楷體"/>
          <w:b/>
          <w:sz w:val="24"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>日</w:t>
      </w:r>
    </w:p>
    <w:p>
      <w:pPr>
        <w:pStyle w:val="Style17"/>
        <w:tabs>
          <w:tab w:val="clear" w:pos="238"/>
          <w:tab w:val="left" w:pos="5969" w:leader="none"/>
        </w:tabs>
        <w:spacing w:lineRule="exact" w:line="400" w:before="0" w:after="9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六   </w:t>
      </w:r>
      <w:r>
        <w:rPr>
          <w:rFonts w:ascii="標楷體" w:hAnsi="標楷體" w:cs="標楷體" w:eastAsia="標楷體"/>
          <w:kern w:val="0"/>
        </w:rPr>
        <w:t xml:space="preserve">年級第 </w:t>
      </w:r>
      <w:r>
        <w:rPr>
          <w:rFonts w:ascii="標楷體" w:hAnsi="標楷體" w:cs="標楷體" w:eastAsia="標楷體"/>
          <w:color w:val="FF0000"/>
          <w:kern w:val="0"/>
        </w:rPr>
        <w:t>二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Style17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835</wp:posOffset>
                </wp:positionH>
                <wp:positionV relativeFrom="paragraph">
                  <wp:posOffset>187325</wp:posOffset>
                </wp:positionV>
                <wp:extent cx="6363970" cy="5398135"/>
                <wp:effectExtent l="635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5398200"/>
                          <a:chOff x="0" y="0"/>
                          <a:chExt cx="6364080" cy="5398200"/>
                        </a:xfrm>
                      </wpg:grpSpPr>
                      <wps:wsp>
                        <wps:cNvSpPr/>
                        <wps:spPr>
                          <a:xfrm>
                            <a:off x="4060080" y="188604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12600 h 489960"/>
                              <a:gd name="textAreaBottom" fmla="*/ 4773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5160" y="0"/>
                            <a:ext cx="13690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正確使用冰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熱量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活力菜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30436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50" w:hanging="5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壹、青春生活實踐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177120"/>
                            <a:ext cx="13323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飲食新主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1059840"/>
                            <a:ext cx="13323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關鍵時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093760"/>
                            <a:ext cx="13323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青春防衛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843840"/>
                            <a:ext cx="1369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小心隱形殺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防止瓦斯氣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安全用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1761480"/>
                            <a:ext cx="19785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拒絕性騷擾，勇敢說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不是你的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安全防衛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危機處理之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080" y="87480"/>
                            <a:ext cx="288360" cy="612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9000 h 347040"/>
                              <a:gd name="textAreaBottom" fmla="*/ 3380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56760"/>
                            <a:ext cx="360000" cy="428364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63000 h 2428560"/>
                              <a:gd name="textAreaBottom" fmla="*/ 2365560 h 24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946080"/>
                            <a:ext cx="288360" cy="612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9000 h 347040"/>
                              <a:gd name="textAreaBottom" fmla="*/ 3380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306468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12600 h 489960"/>
                              <a:gd name="textAreaBottom" fmla="*/ 4773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067"/>
                                </a:lnTo>
                                <a:cubicBezTo>
                                  <a:pt x="10800" y="8967"/>
                                  <a:pt x="5400" y="9867"/>
                                  <a:pt x="0" y="9867"/>
                                </a:cubicBezTo>
                                <a:cubicBezTo>
                                  <a:pt x="5400" y="9867"/>
                                  <a:pt x="10800" y="10767"/>
                                  <a:pt x="10800" y="1166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000" y="3293280"/>
                            <a:ext cx="13323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、迎向未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800" y="2958480"/>
                            <a:ext cx="103824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緒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奮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伙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珍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080" y="4273560"/>
                            <a:ext cx="288360" cy="1044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15120 h 591840"/>
                              <a:gd name="textAreaBottom" fmla="*/ 576720 h 59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067"/>
                                </a:lnTo>
                                <a:cubicBezTo>
                                  <a:pt x="10800" y="8967"/>
                                  <a:pt x="5400" y="9867"/>
                                  <a:pt x="0" y="9867"/>
                                </a:cubicBezTo>
                                <a:cubicBezTo>
                                  <a:pt x="5400" y="9867"/>
                                  <a:pt x="10800" y="10767"/>
                                  <a:pt x="10800" y="1166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000" y="443052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、健康美麗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800" y="4136400"/>
                            <a:ext cx="1543680" cy="12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社區的垃圾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珍愛社區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噪音汙染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健康生活零噪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同心共造新社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6120"/>
                            <a:ext cx="45648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1050120"/>
                            <a:ext cx="360000" cy="303588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44640 h 1721160"/>
                              <a:gd name="textAreaBottom" fmla="*/ 1676520 h 172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14.75pt;width:501.05pt;height:425.05pt" coordorigin="921,295" coordsize="10021,850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315;top:3265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27;top:295;width:2155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正確使用冰箱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熱量知多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活力菜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7;top:3924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550" w:hanging="55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壹、青春生活實踐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4;top:574;width:2097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飲食新主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4;top:1964;width:209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關鍵時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4;top:3592;width:2097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青春防衛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7;top:1624;width:2155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小心隱形殺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防止瓦斯氣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安全用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7;top:3069;width:3115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拒絕性騷擾，勇敢說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不是你的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安全防衛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危機處理之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315;top:433;width:453;height:96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2;top:857;width:566;height:67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15;top:1785;width:453;height:96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15;top:5121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74;top:5481;width:209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、迎向未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4954;width:1634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緒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奮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伙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珍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315;top:7025;width:453;height:164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74;top:7272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五、健康美麗新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社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6809;width:2430;height:1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社區的垃圾問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珍愛社區計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噪音汙染問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健康生活零噪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同心共造新社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21;top:2714;width:718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健康與體育六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75;top:1949;width:566;height:478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表：</w:t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</wp:posOffset>
                </wp:positionH>
                <wp:positionV relativeFrom="paragraph">
                  <wp:posOffset>-271145</wp:posOffset>
                </wp:positionV>
                <wp:extent cx="5650230" cy="4891405"/>
                <wp:effectExtent l="635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200" cy="4891320"/>
                          <a:chOff x="0" y="0"/>
                          <a:chExt cx="5650200" cy="4891320"/>
                        </a:xfrm>
                      </wpg:grpSpPr>
                      <wps:wsp>
                        <wps:cNvSpPr txBox="1"/>
                        <wps:spPr>
                          <a:xfrm>
                            <a:off x="2403000" y="8244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、平衡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24272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七、迷你網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104976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7200 h 489960"/>
                              <a:gd name="textAreaBottom" fmla="*/ 4827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09"/>
                                  <a:pt x="10800" y="1017"/>
                                </a:cubicBezTo>
                                <a:lnTo>
                                  <a:pt x="10800" y="8240"/>
                                </a:lnTo>
                                <a:cubicBezTo>
                                  <a:pt x="10800" y="8749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9766"/>
                                  <a:pt x="10800" y="10274"/>
                                </a:cubicBezTo>
                                <a:lnTo>
                                  <a:pt x="10800" y="20583"/>
                                </a:lnTo>
                                <a:cubicBezTo>
                                  <a:pt x="10800" y="2109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00800"/>
                            <a:ext cx="288360" cy="360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215640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貳、運動的樂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160" y="217800"/>
                            <a:ext cx="291960" cy="4175640"/>
                          </a:xfrm>
                          <a:custGeom>
                            <a:avLst/>
                            <a:gdLst>
                              <a:gd name="textAreaLeft" fmla="*/ 105840 w 165600"/>
                              <a:gd name="textAreaRight" fmla="*/ 165960 w 165600"/>
                              <a:gd name="textAreaTop" fmla="*/ 61560 h 2367360"/>
                              <a:gd name="textAreaBottom" fmla="*/ 2305800 h 236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840" y="975240"/>
                            <a:ext cx="162036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握拍法與球感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正反拍揮擊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發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網球大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2410560"/>
                            <a:ext cx="137412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射門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守門員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迎接來球射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簡易足球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250308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7200 h 489960"/>
                              <a:gd name="textAreaBottom" fmla="*/ 4827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09"/>
                                  <a:pt x="10800" y="1017"/>
                                </a:cubicBezTo>
                                <a:lnTo>
                                  <a:pt x="10800" y="8240"/>
                                </a:lnTo>
                                <a:cubicBezTo>
                                  <a:pt x="10800" y="8749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9766"/>
                                  <a:pt x="10800" y="10274"/>
                                </a:cubicBezTo>
                                <a:lnTo>
                                  <a:pt x="10800" y="20583"/>
                                </a:lnTo>
                                <a:cubicBezTo>
                                  <a:pt x="10800" y="2109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262188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八、足球小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0"/>
                            <a:ext cx="14911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平衡木上玩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平衡木體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416808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九、水中樂逍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3875400"/>
                            <a:ext cx="155592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捷泳手臂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悶氣划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水中蛟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冷靜自救保生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395676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12600 h 489960"/>
                              <a:gd name="textAreaBottom" fmla="*/ 4773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2640"/>
                            <a:ext cx="457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975240"/>
                            <a:ext cx="360000" cy="274140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40320 h 1554120"/>
                              <a:gd name="textAreaBottom" fmla="*/ 1513800 h 155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952"/>
                                </a:lnTo>
                                <a:cubicBezTo>
                                  <a:pt x="10800" y="9852"/>
                                  <a:pt x="5400" y="10752"/>
                                  <a:pt x="0" y="10752"/>
                                </a:cubicBezTo>
                                <a:cubicBezTo>
                                  <a:pt x="5400" y="10752"/>
                                  <a:pt x="10800" y="11652"/>
                                  <a:pt x="10800" y="1255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-21.35pt;width:444.9pt;height:385.15pt" coordorigin="186,-427" coordsize="8898,7703">
                <v:shape id="shape_0" fillcolor="white" stroked="f" o:allowincell="f" style="position:absolute;left:3970;top:-297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六、平衡運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0;top:1530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七、迷你網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074;top:1226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74;top:-268;width:453;height:56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85;top:2969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貳、運動的樂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520;top:-84;width:459;height:657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32;top:1109;width:2551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握拍法與球感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正反拍揮擊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發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網球大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2;top:3369;width:2163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射門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守門員動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迎接來球射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簡易足球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074;top:3515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70;top:3702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八、足球小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（二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2;top:-427;width:2347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平衡木上玩遊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平衡木體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0;top:6137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九、水中樂逍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2;top:5676;width:2449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捷泳手臂動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悶氣划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水中蛟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冷靜自救保生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074;top:5804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;top:1656;width:719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健康與體育六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87;top:1109;width:566;height:431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281940</wp:posOffset>
                </wp:positionV>
                <wp:extent cx="5753735" cy="3641725"/>
                <wp:effectExtent l="635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3641760"/>
                          <a:chOff x="0" y="0"/>
                          <a:chExt cx="5753880" cy="3641760"/>
                        </a:xfrm>
                      </wpg:grpSpPr>
                      <wps:wsp>
                        <wps:cNvSpPr txBox="1"/>
                        <wps:spPr>
                          <a:xfrm>
                            <a:off x="4152240" y="1378440"/>
                            <a:ext cx="12319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運球小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運球投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149292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、歡樂嘉年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46052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一、籃球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285552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二、勇冠三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240" y="2570400"/>
                            <a:ext cx="1601640" cy="10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身體活動金字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另類的畢業證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小試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挑戰自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1373040"/>
                            <a:ext cx="288360" cy="576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8280 h 326520"/>
                              <a:gd name="textAreaBottom" fmla="*/ 31824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22840"/>
                            <a:ext cx="360000" cy="2879640"/>
                          </a:xfrm>
                          <a:custGeom>
                            <a:avLst/>
                            <a:gdLst>
                              <a:gd name="textAreaLeft" fmla="*/ 130320 w 204120"/>
                              <a:gd name="textAreaRight" fmla="*/ 204480 w 204120"/>
                              <a:gd name="textAreaTop" fmla="*/ 42480 h 1632600"/>
                              <a:gd name="textAreaBottom" fmla="*/ 1590120 h 163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648520"/>
                            <a:ext cx="288360" cy="8643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12600 h 489960"/>
                              <a:gd name="textAreaBottom" fmla="*/ 4773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1520" y="0"/>
                            <a:ext cx="13874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簡易拳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對練拳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對練連續動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76400"/>
                            <a:ext cx="13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、功夫小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97920"/>
                            <a:ext cx="288360" cy="57600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8280 h 326520"/>
                              <a:gd name="textAreaBottom" fmla="*/ 31824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7840"/>
                            <a:ext cx="457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六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485640"/>
                            <a:ext cx="228600" cy="23839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4920 h 1351440"/>
                              <a:gd name="textAreaBottom" fmla="*/ 1316520 h 135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22.2pt;width:453.05pt;height:286.75pt" coordorigin="568,444" coordsize="9061,5735">
                <v:shape id="shape_0" fillcolor="white" stroked="f" o:allowincell="f" style="position:absolute;left:7107;top:2615;width:193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運球小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運球投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1;top:2795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參、歡樂嘉年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2744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一、籃球高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4941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二、勇冠三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7;top:4492;width:2521;height:1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身體活動金字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另類的畢業證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小試身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挑戰自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32;top:2606;width:453;height:90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30;top:795;width:566;height:453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2;top:4615;width:453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06;top:444;width:2184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簡易拳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對練拳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對練連續動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722;width:20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十、功夫小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32;top:598;width:453;height:90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;top:1433;width:719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健康與體育六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23;top:1209;width:359;height:375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Style17"/>
        <w:spacing w:before="0" w:after="184"/>
        <w:ind w:left="119" w:hanging="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59"/>
        <w:gridCol w:w="560"/>
        <w:gridCol w:w="560"/>
        <w:gridCol w:w="2378"/>
        <w:gridCol w:w="979"/>
        <w:gridCol w:w="559"/>
        <w:gridCol w:w="981"/>
        <w:gridCol w:w="1118"/>
        <w:gridCol w:w="1260"/>
      </w:tblGrid>
      <w:tr>
        <w:trPr>
          <w:tblHeader w:val="true"/>
          <w:trHeight w:val="6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週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38"/>
                <w:tab w:val="left" w:pos="947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相對應之</w:t>
            </w:r>
          </w:p>
          <w:p>
            <w:pPr>
              <w:pStyle w:val="Normal"/>
              <w:tabs>
                <w:tab w:val="clear" w:pos="238"/>
                <w:tab w:val="left" w:pos="947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力指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大議題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青春生活實踐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飲食新主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正確有效的使用冰箱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知道營養素的需要量會因性別、年齡及活動量而不同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認識營養不良及其所造成的健康問題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知道設計菜單的原則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檢視菜單是否合乎均衡飲食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2-2-1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2-2-2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2-2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性別平等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家政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青春生活實踐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關鍵時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了解一氧化碳中毒發生的原因與緊急處理的程序與要點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熟悉一氧化碳中毒緊急處理的程序與要點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知道瓦斯氣爆發生的原因與危險情形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了解使用瓦斯器具應注意的事項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能和家人共同關心，並提醒日常生活中與安全有關的事項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.</w:t>
            </w:r>
            <w:r>
              <w:rPr>
                <w:rFonts w:cs="新細明體;PMingLiU"/>
                <w:szCs w:val="20"/>
              </w:rPr>
              <w:t>能評估傷害或病痛情境的正確用藥方法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7.</w:t>
            </w:r>
            <w:r>
              <w:rPr>
                <w:rFonts w:cs="新細明體;PMingLiU"/>
                <w:szCs w:val="20"/>
              </w:rPr>
              <w:t>能了解家庭急救箱的正確儲放與使用方法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8.</w:t>
            </w:r>
            <w:r>
              <w:rPr>
                <w:rFonts w:cs="新細明體;PMingLiU"/>
                <w:szCs w:val="20"/>
              </w:rPr>
              <w:t>能充實促進安全用藥的態度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5-2-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Courier New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kern w:val="0"/>
                <w:sz w:val="20"/>
                <w:szCs w:val="20"/>
              </w:rPr>
              <w:t>2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青春生活實踐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青春防衛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學習拒絕他人不當的身體碰觸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學習與人相處必須互相尊重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認識「性侵害」，學習自我保護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知道受侵害或騷擾時，如何尋求協助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2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3-1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-3-10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家政教育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-3-2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-3-1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25"/>
              <w:rPr>
                <w:rFonts w:cs="Times New Roman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青春生活實踐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青春防衛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學習自我保護並建立「身體自主權」的觀念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學習自我保護及自救的方法，並認識遭受性侵害的處置方法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2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3-1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-3-10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家政教育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-3-2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-3-1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25"/>
              <w:rPr>
                <w:rFonts w:cs="Times New Roman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青春生活實踐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迎向未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分享「茫然」、「空虛」、「無聊」或「無所適從」的感受，討論這些感受對心理健康的影響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重視個人與群體的關係，培養樂於助人的態度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樂於嘗試各項團體活動與運動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分享參與團體性身體活動的喜悅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能分辨不同行為例如自作主張、英雄主義、欺負別人和扮小丑，對團體表現與個人關係的影響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.</w:t>
            </w:r>
            <w:r>
              <w:rPr>
                <w:rFonts w:cs="新細明體;PMingLiU"/>
                <w:szCs w:val="20"/>
              </w:rPr>
              <w:t>學習處理分離時的負面情緒與學習及面對新環境適應的方法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-2-3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strike/>
                <w:szCs w:val="20"/>
              </w:rPr>
            </w:pPr>
            <w:r>
              <w:rPr>
                <w:rFonts w:cs="新細明體;PMingLiU"/>
                <w:szCs w:val="20"/>
              </w:rPr>
              <w:t>6-2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-3-3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。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壹、青春生活實踐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健康美麗新社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了解、分析垃圾汙染對人體健康和環境有何危害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了解居住社區中垃圾汙染的環境問題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分析社區中垃圾汙染對居民健康與安適的影響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擬定策略，參與環保活動，改善環境問題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能了解「噪音」的定義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.</w:t>
            </w:r>
            <w:r>
              <w:rPr>
                <w:rFonts w:cs="新細明體;PMingLiU"/>
                <w:szCs w:val="20"/>
              </w:rPr>
              <w:t>能了解噪音汙染將危害人體健康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7.</w:t>
            </w:r>
            <w:r>
              <w:rPr>
                <w:rFonts w:cs="新細明體;PMingLiU"/>
                <w:szCs w:val="20"/>
              </w:rPr>
              <w:t>能了解居住社區的噪音問題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8.</w:t>
            </w:r>
            <w:r>
              <w:rPr>
                <w:rFonts w:cs="新細明體;PMingLiU"/>
                <w:szCs w:val="20"/>
              </w:rPr>
              <w:t>能調查並分析社區中噪音汙染對居民健康與安適影響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9.</w:t>
            </w:r>
            <w:r>
              <w:rPr>
                <w:rFonts w:cs="新細明體;PMingLiU"/>
                <w:szCs w:val="20"/>
              </w:rPr>
              <w:t>能了解校門口家長汽機車產生的音量也是社區噪音的來源之一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0.</w:t>
            </w:r>
            <w:r>
              <w:rPr>
                <w:rFonts w:cs="新細明體;PMingLiU"/>
                <w:szCs w:val="20"/>
              </w:rPr>
              <w:t>能提出正確減少噪音的方法，並在日常生活中確實實踐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1.</w:t>
            </w:r>
            <w:r>
              <w:rPr>
                <w:rFonts w:cs="新細明體;PMingLiU"/>
                <w:szCs w:val="20"/>
              </w:rPr>
              <w:t>養成良好環保習慣，身體力行垃圾減量與降噪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2.</w:t>
            </w:r>
            <w:r>
              <w:rPr>
                <w:rFonts w:cs="新細明體;PMingLiU"/>
                <w:szCs w:val="20"/>
              </w:rPr>
              <w:t>能察覺社區的環保問題，擬定改善計畫，並確實執行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7-2-5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7-2-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環境教育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-3-3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3-1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25"/>
              <w:rPr>
                <w:rFonts w:cs="Times New Roman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運動的樂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平衡運動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學會及練習遊戲動作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學會及練習平衡身體的動作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與同學一起完成遊戲動作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38"/>
                <w:tab w:val="left" w:pos="947" w:leader="none"/>
              </w:tabs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運動的樂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迷你網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知道的握拍方式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藉由活動培養球感及正、反拍揮擊技巧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藉由活動練習正、反拍揮擊技巧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38"/>
                <w:tab w:val="left" w:pos="947" w:leader="none"/>
              </w:tabs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運動的樂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迷你網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做出正確的下手發球與參加比賽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了解迷你網球比賽的簡易規則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38"/>
                <w:tab w:val="left" w:pos="947" w:leader="none"/>
              </w:tabs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3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運動的樂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足球小子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藉由活動培養正足背射門的技巧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知道足球守門員的動作要領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藉由活動的練習，培養足球守門員的動作要領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38"/>
                <w:tab w:val="left" w:pos="947" w:leader="none"/>
              </w:tabs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3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貳、運動的樂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足球小子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知道足球守門員的動作要領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38"/>
                <w:tab w:val="left" w:pos="947" w:leader="none"/>
              </w:tabs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3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運動的樂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水中樂逍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學會正確的捷泳手臂划水動作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學會正確的捷泳划水及換氣動作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947" w:leader="none"/>
              </w:tabs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貳、運動的樂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水中樂逍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學會正確的捷泳划水換氣動作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評估水上自救的情境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具備水中自救能力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947" w:leader="none"/>
              </w:tabs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4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-2-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歡樂嘉年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功夫小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了解舒筋操可增進身體的上肢、下肢、軀幹的柔軟度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改善運動時身體的協調性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學會對練中攻擊、防守的動作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做出正確的基本動作並能加以應用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能完成正確的武術連續動作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.</w:t>
            </w:r>
            <w:r>
              <w:rPr>
                <w:rFonts w:cs="新細明體;PMingLiU"/>
                <w:szCs w:val="20"/>
              </w:rPr>
              <w:t>了解高年級第一路至第三路動作要領與練習方法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7.</w:t>
            </w:r>
            <w:r>
              <w:rPr>
                <w:rFonts w:cs="新細明體;PMingLiU"/>
                <w:szCs w:val="20"/>
              </w:rPr>
              <w:t>能在活動中表現認真參與的態度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口語評量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操作評量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觀察檢核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行為檢核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38"/>
                <w:tab w:val="left" w:pos="947" w:leader="none"/>
              </w:tabs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歡樂嘉年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、籃球高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知道籃球運球的動作要領。</w:t>
            </w:r>
          </w:p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藉由活動練習籃球運球的技巧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Style25"/>
              <w:rPr>
                <w:rFonts w:cs="新細明體;PMingLiU"/>
              </w:rPr>
            </w:pPr>
            <w:r>
              <w:rPr>
                <w:rFonts w:cs="新細明體;PMingLiU"/>
              </w:rPr>
              <w:t>操作評量</w:t>
            </w:r>
          </w:p>
          <w:p>
            <w:pPr>
              <w:pStyle w:val="Style25"/>
              <w:rPr>
                <w:rFonts w:cs="新細明體;PMingLiU"/>
              </w:rPr>
            </w:pPr>
            <w:r>
              <w:rPr>
                <w:rFonts w:cs="新細明體;PMingLiU"/>
              </w:rPr>
              <w:t>觀察檢核</w:t>
            </w:r>
          </w:p>
          <w:p>
            <w:pPr>
              <w:pStyle w:val="Style25"/>
              <w:rPr>
                <w:rFonts w:cs="新細明體;PMingLiU"/>
              </w:rPr>
            </w:pPr>
            <w:r>
              <w:rPr>
                <w:rFonts w:cs="新細明體;PMingLiU"/>
              </w:rPr>
              <w:t>行為檢核</w:t>
            </w:r>
          </w:p>
          <w:p>
            <w:pPr>
              <w:pStyle w:val="Style25"/>
              <w:rPr>
                <w:rFonts w:cs="新細明體;PMingLiU"/>
              </w:rPr>
            </w:pPr>
            <w:r>
              <w:rPr>
                <w:rFonts w:cs="新細明體;PMingLiU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歡樂嘉年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、籃球高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知道運球投籃的動作要領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藉由遊戲完成運球投籃基本動作要領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口語評量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操作評量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觀察檢核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行為檢核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2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Style25"/>
              <w:rPr>
                <w:rFonts w:cs="Times New Roman"/>
                <w:szCs w:val="20"/>
              </w:rPr>
            </w:pPr>
            <w:r>
              <w:rPr>
                <w:rFonts w:cs="新細明體;PMingLiU"/>
                <w:szCs w:val="20"/>
              </w:rPr>
              <w:t>1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歡樂嘉年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勇冠三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了解身體活動金字塔的概念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運用金字塔規畫身體活動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能培養愛好運動及互助合作的精神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能認識小鐵人三項競賽的發展過程與規則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能了解練習小鐵人三項比賽的方法與益處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38"/>
                <w:tab w:val="left" w:pos="947" w:leader="none"/>
              </w:tabs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3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-2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。</w:t>
            </w:r>
          </w:p>
          <w:p>
            <w:pPr>
              <w:pStyle w:val="Style2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、歡樂嘉年華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勇冠三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能認識小鐵人三項競賽的發展過程與規則。</w:t>
            </w:r>
          </w:p>
          <w:p>
            <w:pPr>
              <w:pStyle w:val="Style25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能了解練習小鐵人三項比賽的方法與益處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238"/>
                <w:tab w:val="left" w:pos="947" w:leader="none"/>
              </w:tabs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1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-2-3</w:t>
            </w:r>
          </w:p>
          <w:p>
            <w:pPr>
              <w:pStyle w:val="Style25"/>
              <w:tabs>
                <w:tab w:val="clear" w:pos="238"/>
                <w:tab w:val="left" w:pos="947" w:leader="none"/>
              </w:tabs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-2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"/>
    </w:rPr>
  </w:style>
  <w:style w:type="character" w:styleId="Style16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4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5">
    <w:name w:val="純文字"/>
    <w:basedOn w:val="Normal"/>
    <w:qFormat/>
    <w:pPr/>
    <w:rPr>
      <w:rFonts w:ascii="新細明體;PMingLiU" w:hAnsi="新細明體;PMingLiU" w:eastAsia="新細明體;PMingLiU" w:cs="Courier New"/>
      <w:sz w:val="20"/>
    </w:rPr>
  </w:style>
  <w:style w:type="paragraph" w:styleId="31">
    <w:name w:val="3.【對應能力指標】內文字"/>
    <w:basedOn w:val="Style25"/>
    <w:qFormat/>
    <w:pPr>
      <w:tabs>
        <w:tab w:val="clear" w:pos="238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本文縮排 3"/>
    <w:basedOn w:val="Normal"/>
    <w:qFormat/>
    <w:pPr>
      <w:spacing w:lineRule="exact" w:line="240"/>
      <w:ind w:left="331" w:hanging="360"/>
      <w:jc w:val="both"/>
    </w:pPr>
    <w:rPr>
      <w:rFonts w:ascii="Times New Roman" w:hAnsi="Times New Roman" w:eastAsia="新細明體;PMingLiU"/>
      <w:sz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ascii="Times New Roman" w:hAnsi="Times New Roman" w:eastAsia="標楷體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"/>
      <w:color w:val="0000FF"/>
      <w:kern w:val="2"/>
      <w:sz w:val="20"/>
      <w:szCs w:val="20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1">
    <w:name w:val="本文縮排 2"/>
    <w:basedOn w:val="Normal"/>
    <w:qFormat/>
    <w:pPr>
      <w:spacing w:lineRule="exact" w:line="260"/>
      <w:ind w:left="400" w:hanging="400"/>
    </w:pPr>
    <w:rPr>
      <w:rFonts w:ascii="新細明體;PMingLiU" w:hAnsi="新細明體;PMingLiU"/>
      <w:sz w:val="20"/>
    </w:rPr>
  </w:style>
  <w:style w:type="paragraph" w:styleId="Style26">
    <w:name w:val="註解文字"/>
    <w:basedOn w:val="Normal"/>
    <w:qFormat/>
    <w:pPr/>
    <w:rPr>
      <w:rFonts w:ascii="Times New Roman" w:hAnsi="Times New Roman" w:eastAsia="新細明體;PMingLiU"/>
      <w:sz w:val="24"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4:00Z</dcterms:created>
  <dc:creator>USER</dc:creator>
  <dc:description/>
  <cp:keywords/>
  <dc:language>en-US</dc:language>
  <cp:lastModifiedBy>陳聖美</cp:lastModifiedBy>
  <cp:lastPrinted>2002-04-15T13:18:00Z</cp:lastPrinted>
  <dcterms:modified xsi:type="dcterms:W3CDTF">2018-07-12T02:21:00Z</dcterms:modified>
  <cp:revision>51</cp:revision>
  <dc:subject/>
  <dc:title>國民小學一○一學年度下學期</dc:title>
</cp:coreProperties>
</file>