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color w:val="FF0000"/>
          <w:sz w:val="24"/>
        </w:rPr>
        <w:t>表</w:t>
      </w:r>
      <w:r>
        <w:rPr>
          <w:rFonts w:eastAsia="標楷體" w:cs="標楷體" w:ascii="標楷體" w:hAnsi="標楷體"/>
          <w:b/>
          <w:color w:val="FF0000"/>
          <w:sz w:val="24"/>
        </w:rPr>
        <w:t>3</w:t>
      </w:r>
      <w:r>
        <w:rPr>
          <w:rFonts w:eastAsia="標楷體" w:cs="標楷體" w:ascii="標楷體" w:hAnsi="標楷體"/>
          <w:b/>
          <w:color w:val="5B9BD5"/>
          <w:sz w:val="24"/>
        </w:rPr>
        <w:t>-I</w:t>
      </w:r>
      <w:r>
        <w:rPr>
          <w:rFonts w:eastAsia="標楷體" w:cs="標楷體" w:ascii="標楷體" w:hAnsi="標楷體"/>
          <w:b/>
          <w:color w:val="5B9BD5"/>
          <w:sz w:val="24"/>
        </w:rPr>
        <w:t>-3</w:t>
      </w:r>
      <w:r>
        <w:rPr>
          <w:rFonts w:eastAsia="標楷體" w:cs="標楷體" w:ascii="標楷體" w:hAnsi="標楷體"/>
          <w:b/>
          <w:sz w:val="24"/>
        </w:rPr>
        <w:t xml:space="preserve"> 107</w:t>
      </w:r>
      <w:r>
        <w:rPr>
          <w:rFonts w:ascii="標楷體" w:hAnsi="標楷體" w:cs="標楷體" w:eastAsia="標楷體"/>
          <w:b/>
          <w:sz w:val="24"/>
        </w:rPr>
        <w:t>學年度臺中市北屯區明道普霖斯頓國民小學 綜合學習領域</w:t>
      </w:r>
      <w:r>
        <w:rPr>
          <w:rFonts w:eastAsia="標楷體" w:cs="標楷體" w:ascii="標楷體" w:hAnsi="標楷體"/>
          <w:b/>
          <w:color w:val="F2F2F2"/>
          <w:sz w:val="24"/>
        </w:rPr>
        <w:t>(</w:t>
      </w:r>
      <w:r>
        <w:rPr>
          <w:rFonts w:ascii="標楷體" w:hAnsi="標楷體" w:cs="標楷體" w:eastAsia="標楷體"/>
          <w:b/>
          <w:sz w:val="24"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07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>日</w:t>
      </w:r>
    </w:p>
    <w:p>
      <w:pPr>
        <w:pStyle w:val="Style16"/>
        <w:spacing w:before="0" w:after="0"/>
        <w:ind w:left="1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5B9BD5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u w:val="single"/>
        </w:rPr>
        <w:t xml:space="preserve">三   </w:t>
      </w:r>
      <w:r>
        <w:rPr>
          <w:rFonts w:ascii="標楷體" w:hAnsi="標楷體" w:cs="標楷體" w:eastAsia="標楷體"/>
          <w:kern w:val="0"/>
        </w:rPr>
        <w:t>年級第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color w:val="5B9BD5"/>
          <w:kern w:val="0"/>
        </w:rPr>
        <w:t>一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學期</w:t>
      </w:r>
    </w:p>
    <w:p>
      <w:pPr>
        <w:pStyle w:val="Style16"/>
        <w:spacing w:before="0" w:after="0"/>
        <w:ind w:left="119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76225</wp:posOffset>
                </wp:positionV>
                <wp:extent cx="5493385" cy="4668520"/>
                <wp:effectExtent l="768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240" cy="4668480"/>
                          <a:chOff x="0" y="0"/>
                          <a:chExt cx="5493240" cy="4668480"/>
                        </a:xfrm>
                      </wpg:grpSpPr>
                      <wps:wsp>
                        <wps:cNvSpPr txBox="1"/>
                        <wps:spPr>
                          <a:xfrm>
                            <a:off x="0" y="1369080"/>
                            <a:ext cx="537840" cy="21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綜合活動三年級上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0" y="268560"/>
                            <a:ext cx="0" cy="410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924200"/>
                            <a:ext cx="299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68560"/>
                            <a:ext cx="28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087200"/>
                            <a:ext cx="28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2803680"/>
                            <a:ext cx="29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4368960"/>
                            <a:ext cx="300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440" y="123840"/>
                            <a:ext cx="18968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我的伙伴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901800"/>
                            <a:ext cx="18961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班級自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755000"/>
                            <a:ext cx="189612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、保健大作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2572560"/>
                            <a:ext cx="189612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、生活智慧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4164840"/>
                            <a:ext cx="18961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、空間魔法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440" y="1631880"/>
                            <a:ext cx="20631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日常保健知多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我的健康改善計畫與行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2497320"/>
                            <a:ext cx="14508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" w:hAnsi="華康標宋體" w:cs="Times New Roman"/>
                                  <w:color w:val="auto"/>
                                  <w:lang w:val="en-US" w:eastAsia="zh-TW" w:bidi="ar-SA"/>
                                </w:rPr>
                                <w:t>小主人與小客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" w:hAnsi="華康標宋體" w:cs="Times New Roman"/>
                                  <w:color w:val="auto"/>
                                  <w:lang w:val="en-US" w:eastAsia="zh-TW" w:bidi="ar-SA"/>
                                </w:rPr>
                                <w:t>快樂動手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920" y="0"/>
                            <a:ext cx="146556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我們的小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" w:hAnsi="華康標宋體" w:cs="Times New Roman"/>
                                  <w:color w:val="auto"/>
                                  <w:lang w:val="en-US" w:eastAsia="zh-TW" w:bidi="ar-SA"/>
                                </w:rPr>
                                <w:t>分組大考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080" y="796320"/>
                            <a:ext cx="14454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" w:hAnsi="華康標宋體" w:cs="Times New Roman"/>
                                  <w:color w:val="auto"/>
                                  <w:lang w:val="en-US" w:eastAsia="zh-TW" w:bidi="ar-SA"/>
                                </w:rPr>
                                <w:t>我們的約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" w:hAnsi="華康標宋體" w:cs="Times New Roman"/>
                                  <w:color w:val="auto"/>
                                  <w:lang w:val="en-US" w:eastAsia="zh-TW" w:bidi="ar-SA"/>
                                </w:rPr>
                                <w:t>讓班級更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240" y="3597840"/>
                            <a:ext cx="29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9080" y="3326040"/>
                            <a:ext cx="14454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空間搜索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" w:hAnsi="華康標宋體" w:cs="Times New Roman"/>
                                  <w:color w:val="auto"/>
                                  <w:lang w:val="en-US" w:eastAsia="zh-TW" w:bidi="ar-SA"/>
                                </w:rPr>
                                <w:t>改造小空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3424680"/>
                            <a:ext cx="189612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、安全的校園空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4084200"/>
                            <a:ext cx="145080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" w:hAnsi="華康標宋體" w:cs="Times New Roman"/>
                                  <w:color w:val="auto"/>
                                  <w:lang w:val="en-US" w:eastAsia="zh-TW" w:bidi="ar-SA"/>
                                </w:rPr>
                                <w:t>我的好點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" w:hAnsi="華康標宋體" w:cs="Times New Roman"/>
                                  <w:color w:val="auto"/>
                                  <w:lang w:val="en-US" w:eastAsia="zh-TW" w:bidi="ar-SA"/>
                                </w:rPr>
                                <w:t>社區小偵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1.75pt;width:432.55pt;height:367.6pt" coordorigin="357,435" coordsize="8651,73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7;top:2591;width:846;height:340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綜合活動三年級上學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38,858" to="1338,7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9,3465" to="6064,3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1,858" to="5772,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9,2147" to="5866,2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4,4850" to="5940,4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8,7315" to="6064,7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7;top:630;width:2986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我的伙伴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7;top:1855;width:298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、班級自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7;top:3199;width:2985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、保健大作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3;top:4486;width:2985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、生活智慧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7;top:6994;width:298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、空間魔法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005;width:3248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日常保健知多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我的健康改善計畫與行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3;top:4368;width:2284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" w:hAnsi="華康標宋體" w:cs="Times New Roman"/>
                            <w:color w:val="auto"/>
                            <w:lang w:val="en-US" w:eastAsia="zh-TW" w:bidi="ar-SA"/>
                          </w:rPr>
                          <w:t>小主人與小客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" w:hAnsi="華康標宋體" w:cs="Times New Roman"/>
                            <w:color w:val="auto"/>
                            <w:lang w:val="en-US" w:eastAsia="zh-TW" w:bidi="ar-SA"/>
                          </w:rPr>
                          <w:t>快樂動手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1;top:435;width:2307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我們的小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" w:hAnsi="華康標宋體" w:cs="Times New Roman"/>
                            <w:color w:val="auto"/>
                            <w:lang w:val="en-US" w:eastAsia="zh-TW" w:bidi="ar-SA"/>
                          </w:rPr>
                          <w:t>分組大考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3;top:1689;width:2275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" w:hAnsi="華康標宋體" w:cs="Times New Roman"/>
                            <w:color w:val="auto"/>
                            <w:lang w:val="en-US" w:eastAsia="zh-TW" w:bidi="ar-SA"/>
                          </w:rPr>
                          <w:t>我們的約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" w:hAnsi="華康標宋體" w:cs="Times New Roman"/>
                            <w:color w:val="auto"/>
                            <w:lang w:val="en-US" w:eastAsia="zh-TW" w:bidi="ar-SA"/>
                          </w:rPr>
                          <w:t>讓班級更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54,6101" to="5940,6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73;top:5673;width:2275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空間搜索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" w:hAnsi="華康標宋體" w:cs="Times New Roman"/>
                            <w:color w:val="auto"/>
                            <w:lang w:val="en-US" w:eastAsia="zh-TW" w:bidi="ar-SA"/>
                          </w:rPr>
                          <w:t>改造小空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2;top:5828;width:2985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、安全的校園空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3;top:6867;width:2284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" w:hAnsi="華康標宋體" w:cs="Times New Roman"/>
                            <w:color w:val="auto"/>
                            <w:lang w:val="en-US" w:eastAsia="zh-TW" w:bidi="ar-SA"/>
                          </w:rPr>
                          <w:t>我的好點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" w:hAnsi="華康標宋體" w:cs="Times New Roman"/>
                            <w:color w:val="auto"/>
                            <w:lang w:val="en-US" w:eastAsia="zh-TW" w:bidi="ar-SA"/>
                          </w:rPr>
                          <w:t>社區小偵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架構圖：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Times New Roman" w:hAnsi="Times New Roman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exact" w:line="240" w:before="184" w:after="184"/>
        <w:rPr>
          <w:rFonts w:ascii="新細明體;PMingLiU" w:hAnsi="新細明體;PMingLiU" w:eastAsia="新細明體;PMingLiU" w:cs="新細明體;PMingLiU"/>
          <w:color w:val="000000"/>
          <w:sz w:val="24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676"/>
        <w:gridCol w:w="563"/>
        <w:gridCol w:w="563"/>
        <w:gridCol w:w="1687"/>
        <w:gridCol w:w="1124"/>
        <w:gridCol w:w="563"/>
        <w:gridCol w:w="1126"/>
        <w:gridCol w:w="1684"/>
        <w:gridCol w:w="1125"/>
      </w:tblGrid>
      <w:tr>
        <w:trPr>
          <w:tblHeader w:val="true"/>
          <w:trHeight w:val="88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</w:rPr>
              <w:t>週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</w:rPr>
              <w:t>起迄日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ind w:left="-4" w:hanging="24"/>
              <w:jc w:val="center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主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4"/>
                <w:w w:val="90"/>
                <w:sz w:val="22"/>
                <w:szCs w:val="20"/>
              </w:rPr>
              <w:t>單元名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</w:rPr>
              <w:t>學習目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2"/>
                <w:szCs w:val="20"/>
              </w:rPr>
              <w:t>評量方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w w:val="90"/>
                <w:sz w:val="22"/>
                <w:szCs w:val="20"/>
              </w:rPr>
              <w:t>節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2"/>
                <w:szCs w:val="20"/>
              </w:rPr>
              <w:t>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</w:rPr>
              <w:t>相對應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</w:rPr>
              <w:t>能力指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</w:rPr>
              <w:t>重大議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</w:rPr>
              <w:t>十大基本能力</w:t>
            </w:r>
          </w:p>
        </w:tc>
      </w:tr>
      <w:tr>
        <w:trPr>
          <w:trHeight w:val="245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我的伙伴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們的小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與同學體驗認識新同學的各種活動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並省思自己在活動中如何訪問別人與自我介紹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339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我的伙伴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們的小組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組大考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和組員互相溝通合作，完成小組的討論與介紹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與室內小組活動，並能省思與自我檢討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我的伙伴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組大考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與室外小組活動，並能表達意見與組員互相溝通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檢核自己在表達與溝通方面的行為表現，並省思改進的方法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班級自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們的約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和同學共同訂定班級公約並完成海報製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與同學共同完成班級公約實踐檢核表並記錄自己實踐的情形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班級自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們的約定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讓班級更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與同學共同完成班級公約實踐檢核表並記錄自己實踐的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實踐班級公約過程中，發生的不愉快事情與解決方法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班級自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讓班級更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自己實踐班級公約後，參加班級活動的表現並省思更遵守公約的作法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保健大作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日常保健知多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自己身體的狀況及保健的重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日常自我保健的方法，使生活有樂趣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6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保健大作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日常保健知多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日常自我保健的方法，使生活有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遵守實踐公共衛生的重要性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6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保健大作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的健康改善計畫與行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擬定自己的健康目標及作法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6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保健大作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的健康改善計畫與行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實際執行後的成果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6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生活智慧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小主人與小客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自己做客或邀請他人到家中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安排活動流程的技能並能進行角色扮演的練習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生活智慧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小主人與小客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在拜訪過程中應注意的禮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製作簡易健康小餐點及製作過程的心得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生活智慧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快樂動手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日常生活中需要學習的生活技能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生活智慧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快樂動手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自己可以做什麼事，以增加生活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紀錄運用所學之技能，並帶來哪些樂趣及感受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安全的校園空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空間搜索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與小組合作調查教室內外易發生危險的地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調查活動，找出在空間中造成傷害的可能原因，並學習如何預防發生意外傷害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1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安全的校園空間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空間搜索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改造小空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調查活動，找出在空間中造成傷害的可能原因，並學習如何預防發生意外傷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根據調查結果，討論改善教室內外的方法，以避免發生意外傷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與同學合作進行教室內外的改造行動，讓校園更舒適更安全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1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安全的校園空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改造小空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訂定並且遵守教室空間使用規則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1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空間魔法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的好點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居家生活容易發生的意外傷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避免居家意外傷害之發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檢查，與家人找出家中可能造成意外傷害的空間，並改造空間以預防意外發生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1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九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空間魔法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的好點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區小偵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檢查，與家人找出家中可能造成意外傷害的空間，並改造空間以預防意外發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踏查找出社區中善用空間的好地方，與容易發生危險的地方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1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空間魔法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區小偵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踏查找出社區中善用空間的好地方，與容易發生危險的地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與同學討論在社區如何避開危險的發生，以及在面對危險時的做法與注意事項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-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1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" w:hAnsi="華康標宋體" w:eastAsia="華康標宋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rFonts w:ascii="標楷體" w:hAnsi="標楷體" w:eastAsia="標楷體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教學資源"/>
    <w:basedOn w:val="Style21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33:00Z</dcterms:created>
  <dc:creator>esoci2a</dc:creator>
  <dc:description/>
  <cp:keywords/>
  <dc:language>en-US</dc:language>
  <cp:lastModifiedBy>陳聖美</cp:lastModifiedBy>
  <cp:lastPrinted>2002-04-15T13:18:00Z</cp:lastPrinted>
  <dcterms:modified xsi:type="dcterms:W3CDTF">2018-07-17T00:50:00Z</dcterms:modified>
  <cp:revision>38</cp:revision>
  <dc:subject/>
  <dc:title/>
</cp:coreProperties>
</file>