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-</w:t>
      </w:r>
      <w:r>
        <w:rPr>
          <w:rFonts w:eastAsia="標楷體" w:cs="標楷體" w:ascii="標楷體" w:hAnsi="標楷體"/>
          <w:b/>
          <w:color w:val="5B9BD5"/>
          <w:sz w:val="24"/>
        </w:rPr>
        <w:t>5</w:t>
      </w:r>
      <w:r>
        <w:rPr>
          <w:rFonts w:eastAsia="標楷體" w:cs="標楷體" w:ascii="標楷體" w:hAnsi="標楷體"/>
          <w:b/>
          <w:sz w:val="24"/>
        </w:rPr>
        <w:t xml:space="preserve"> 107</w:t>
      </w:r>
      <w:r>
        <w:rPr>
          <w:rFonts w:ascii="標楷體" w:hAnsi="標楷體" w:cs="標楷體" w:eastAsia="標楷體"/>
          <w:b/>
          <w:sz w:val="24"/>
        </w:rPr>
        <w:t>學年度臺中市北屯區明道普霖斯頓國民小學</w:t>
      </w:r>
      <w:r>
        <w:rPr>
          <w:rFonts w:ascii="標楷體" w:hAnsi="標楷體" w:cs="標楷體" w:eastAsia="標楷體"/>
          <w:b/>
          <w:color w:val="00B0F0"/>
          <w:sz w:val="24"/>
        </w:rPr>
        <w:t xml:space="preserve"> 綜合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FF0000"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color w:val="5B9BD5"/>
          <w:kern w:val="0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sz w:val="24"/>
          <w:u w:val="single"/>
        </w:rPr>
        <w:t xml:space="preserve">五   </w:t>
      </w:r>
      <w:r>
        <w:rPr>
          <w:rFonts w:ascii="標楷體" w:hAnsi="標楷體" w:cs="標楷體" w:eastAsia="標楷體"/>
          <w:kern w:val="0"/>
          <w:sz w:val="24"/>
        </w:rPr>
        <w:t>年級第 一</w:t>
      </w:r>
      <w:r>
        <w:rPr>
          <w:rFonts w:ascii="標楷體" w:hAnsi="標楷體" w:cs="標楷體" w:eastAsia="標楷體"/>
          <w:color w:val="FF0000"/>
          <w:kern w:val="0"/>
          <w:sz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</w:rPr>
        <w:t>學期</w:t>
      </w:r>
    </w:p>
    <w:p>
      <w:pPr>
        <w:pStyle w:val="Style15"/>
        <w:spacing w:before="0" w:after="0"/>
        <w:ind w:left="119" w:hanging="0"/>
        <w:rPr>
          <w:rFonts w:ascii="標楷體" w:hAnsi="標楷體"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4884420" cy="396938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3969360"/>
                          <a:chOff x="0" y="0"/>
                          <a:chExt cx="4884480" cy="396936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378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五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68560"/>
                            <a:ext cx="0" cy="33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420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856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20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0368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23840"/>
                            <a:ext cx="1896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迎向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01800"/>
                            <a:ext cx="1896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正面思考的力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5500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欣賞你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623320"/>
                            <a:ext cx="1896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團體中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631880"/>
                            <a:ext cx="1453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學習欣賞讚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接納合理意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497320"/>
                            <a:ext cx="1450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角色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合宜的表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1465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適應新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實踐好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96320"/>
                            <a:ext cx="144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我的抗壓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正向的力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59784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3213720"/>
                            <a:ext cx="14454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行前筆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戶外探索之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標楷體" w:ascii="華康標宋體" w:hAnsi="華康標宋體" w:cs="Times New Roman"/>
                                  <w:color w:val="auto"/>
                                  <w:lang w:val="en-US" w:eastAsia="zh-TW" w:bidi="ar-SA"/>
                                </w:rPr>
                                <w:t>戶外探索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42468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戶外活動任我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0.1pt;width:384.65pt;height:312.55pt" coordorigin="1200,-2" coordsize="7693,6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0;top:2154;width:846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五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81,421" to="2181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3028" to="6907,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4,421" to="6615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1710" to="6709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7,4413" to="6783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0;top:193;width:29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迎向新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418;width:29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正面思考的力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762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欣賞你我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6;top:4129;width:298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團體中的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2;top:2568;width:228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學習欣賞讚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接納合理意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6;top:3931;width:228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角色知多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合宜的表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4;top:-2;width:230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適應新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實踐好方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1252;width:227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我的抗壓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正向的力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7,5664" to="6783,5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6;top:5059;width:2275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行前筆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戶外探索之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標楷體" w:ascii="華康標宋體" w:hAnsi="華康標宋體" w:cs="Times New Roman"/>
                            <w:color w:val="auto"/>
                            <w:lang w:val="en-US" w:eastAsia="zh-TW" w:bidi="ar-SA"/>
                          </w:rPr>
                          <w:t>戶外探索大發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5;top:5391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戶外活動任我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58"/>
        <w:gridCol w:w="561"/>
        <w:gridCol w:w="560"/>
        <w:gridCol w:w="3354"/>
        <w:gridCol w:w="978"/>
        <w:gridCol w:w="560"/>
        <w:gridCol w:w="979"/>
        <w:gridCol w:w="1118"/>
        <w:gridCol w:w="1219"/>
      </w:tblGrid>
      <w:tr>
        <w:trPr>
          <w:tblHeader w:val="true"/>
          <w:trHeight w:val="6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週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主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4"/>
                <w:w w:val="90"/>
                <w:sz w:val="22"/>
                <w:szCs w:val="20"/>
              </w:rPr>
              <w:t>單元名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學習目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2"/>
                <w:szCs w:val="20"/>
              </w:rPr>
              <w:t>評量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w w:val="90"/>
                <w:sz w:val="22"/>
                <w:szCs w:val="20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2"/>
                <w:szCs w:val="20"/>
              </w:rPr>
              <w:t>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能力指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重大議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0"/>
              </w:rPr>
              <w:t>能力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一、迎向新生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適應新環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新環境帶來的生活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面對新環境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適應新環境的策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自身的策略對適應新環境的成效為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順應環境的需求提出有效的解決策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適應策略的合宜性，並願意改變調整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一、迎向新生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適應新環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新環境帶來的生活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面對新環境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適應新環境的策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自身的策略對適應新環境的成效為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順應環境的需求提出有效的解決策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適應策略的合宜性，並願意改變調整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一、迎向新生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實踐好方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問題解決法來分析問題成因，並提出多元的解決策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嘗試合宜的適應策略，解決生活中的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問題解決策略，並應用在生活中不同的層面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一、迎向新生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實踐好方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問題解決策略，並應用在生活中不同的層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執行計畫並自我檢核執行的成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驗後，能歸納並統整面對新環境所需要具備的能力及態度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bookmarkStart w:id="0" w:name="_Hlk416481685"/>
            <w:bookmarkEnd w:id="0"/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正向思考的力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我的抗壓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自己的壓力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體驗活動中思考累積壓力對個體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面對壓力時的感受、想法及應對的方式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正向思考的力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我的抗壓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氣球打氣的體驗活動，了解過多壓力對個體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多元的抒壓體驗活動中學習抒壓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適合自己的抒壓方式，並避免不合宜的抒壓方式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正向思考的力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正向的力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課本圖例去發現，即使面對相同情境，每個人的想法卻可能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正、負面想法對情緒造成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演練中釐清自己是屬於抱怨者或是正向思考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名人範例分析，了解正向思考對個人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「正向思考訪問單」，分享正向楷模面對困境的積極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正向思考、問題解決及抒壓等方式，實際運用在生活當中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欣賞讚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欣賞他人的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表達真誠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對他人表達真誠的讚美或肯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接納合理意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了解他人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利用溝通、協調與接納完成團體目標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週</w:t>
            </w:r>
          </w:p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接納合理意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利用溝通、協調與接納完成團體目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接納他人合理的想法與意見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角色知多少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自己在團體中的行為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自己在團體分工中所扮演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自己與他人角色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協助阻礙團體角色，共同為團體目標努力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合宜的表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自己扮演團體角色的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自己在團體中的行為表現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合宜的表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自己扮演團體角色的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自己在團體中的行為表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影響個人在團體中表現的約束力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合宜的表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影響個人在團體中表現的約束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自己為團體做的事情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行前筆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戶外活動的類型和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各種資源來進行戶外活動的行前準備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分工合作來策畫戶外活動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行前筆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分工合作來策畫戶外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戶外活動中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小組分工檢核項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戶外活動背包個人物品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bookmarkStart w:id="1" w:name="_Hlk416482255"/>
            <w:bookmarkEnd w:id="1"/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</w:t>
            </w:r>
          </w:p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戶外活動任我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戶外探索之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自然與人文景觀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戶外探索之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檢視戶外探索之旅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並準備戶外探索展的內容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戶外探索大發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自然與人文景觀的問題及改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和諧的人文與自然環境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戶外探索大發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尊重自然與人文景觀的做法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休業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031">
    <w:name w:val="0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ind w:left="-28" w:hanging="0"/>
    </w:pPr>
    <w:rPr>
      <w:rFonts w:ascii="新細明體;PMingLiU" w:hAnsi="新細明體;PMingLiU" w:eastAsia="新細明體;PMingLiU" w:cs="Arial Unicode MS"/>
      <w:color w:val="0000FF"/>
      <w:sz w:val="20"/>
      <w:szCs w:val="25"/>
    </w:rPr>
  </w:style>
  <w:style w:type="paragraph" w:styleId="31">
    <w:name w:val="本文縮排 3"/>
    <w:basedOn w:val="Normal"/>
    <w:qFormat/>
    <w:pPr>
      <w:ind w:left="-6" w:hanging="22"/>
    </w:pPr>
    <w:rPr>
      <w:rFonts w:ascii="新細明體;PMingLiU" w:hAnsi="新細明體;PMingLiU" w:eastAsia="新細明體;PMingLiU" w:cs="Arial Unicode MS"/>
      <w:color w:val="000000"/>
      <w:sz w:val="20"/>
      <w:szCs w:val="25"/>
    </w:rPr>
  </w:style>
  <w:style w:type="paragraph" w:styleId="Style2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3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2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25">
    <w:name w:val="六大議題粗體"/>
    <w:basedOn w:val="Style24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6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22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C1">
    <w:name w:val="C1"/>
    <w:basedOn w:val="Normal"/>
    <w:qFormat/>
    <w:pPr>
      <w:spacing w:lineRule="atLeast" w:line="350"/>
      <w:ind w:left="793" w:right="57" w:hanging="680"/>
    </w:pPr>
    <w:rPr>
      <w:rFonts w:ascii="Times New Roman" w:hAnsi="Times New Roman" w:eastAsia="標楷體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29:00Z</dcterms:created>
  <dc:creator>dcerydjy</dc:creator>
  <dc:description/>
  <cp:keywords/>
  <dc:language>en-US</dc:language>
  <cp:lastModifiedBy>陳聖美</cp:lastModifiedBy>
  <cp:lastPrinted>2002-04-15T13:18:00Z</cp:lastPrinted>
  <dcterms:modified xsi:type="dcterms:W3CDTF">2018-07-17T03:21:00Z</dcterms:modified>
  <cp:revision>32</cp:revision>
  <dc:subject/>
  <dc:title/>
</cp:coreProperties>
</file>