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表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5B9BD5"/>
        </w:rPr>
        <w:t>-</w:t>
      </w:r>
      <w:r>
        <w:rPr>
          <w:rFonts w:cs="新細明體;PMingLiU"/>
          <w:b/>
          <w:bCs/>
          <w:color w:val="FF0000"/>
        </w:rPr>
        <w:t>Ⅱ</w:t>
      </w:r>
      <w:r>
        <w:rPr>
          <w:rFonts w:eastAsia="標楷體" w:cs="標楷體" w:ascii="標楷體" w:hAnsi="標楷體"/>
          <w:b/>
          <w:color w:val="5B9BD5"/>
        </w:rPr>
        <w:t>-</w:t>
      </w:r>
      <w:r>
        <w:rPr>
          <w:rFonts w:eastAsia="標楷體" w:cs="標楷體" w:ascii="標楷體" w:hAnsi="標楷體"/>
          <w:b/>
          <w:color w:val="5B9BD5"/>
        </w:rPr>
        <w:t>5</w:t>
      </w:r>
      <w:r>
        <w:rPr>
          <w:rFonts w:eastAsia="標楷體" w:cs="標楷體" w:ascii="標楷體" w:hAnsi="標楷體"/>
          <w:b/>
        </w:rPr>
        <w:t xml:space="preserve"> 107</w:t>
      </w:r>
      <w:r>
        <w:rPr>
          <w:rFonts w:ascii="標楷體" w:hAnsi="標楷體" w:cs="標楷體" w:eastAsia="標楷體"/>
          <w:b/>
        </w:rPr>
        <w:t>學年度臺中市北屯區明道普霖斯頓國民小學</w:t>
      </w:r>
      <w:r>
        <w:rPr>
          <w:rFonts w:ascii="標楷體" w:hAnsi="標楷體" w:cs="標楷體" w:eastAsia="標楷體"/>
          <w:b/>
          <w:color w:val="00B0F0"/>
        </w:rPr>
        <w:t xml:space="preserve"> 綜合</w:t>
      </w:r>
      <w:r>
        <w:rPr>
          <w:rFonts w:ascii="標楷體" w:hAnsi="標楷體" w:cs="標楷體" w:eastAsia="標楷體"/>
          <w:b/>
        </w:rPr>
        <w:t xml:space="preserve"> 學習領域</w:t>
      </w:r>
      <w:r>
        <w:rPr>
          <w:rFonts w:eastAsia="標楷體" w:cs="標楷體" w:ascii="標楷體" w:hAnsi="標楷體"/>
          <w:b/>
          <w:color w:val="F2F2F2"/>
        </w:rPr>
        <w:t>)</w:t>
      </w:r>
      <w:r>
        <w:rPr>
          <w:rFonts w:ascii="標楷體" w:hAnsi="標楷體" w:cs="標楷體" w:eastAsia="標楷體"/>
          <w:b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</w:rPr>
        <w:t xml:space="preserve">107 </w:t>
      </w:r>
      <w:r>
        <w:rPr>
          <w:rFonts w:ascii="標楷體" w:hAnsi="標楷體" w:cs="標楷體" w:eastAsia="標楷體"/>
          <w:b/>
          <w:bCs/>
          <w:color w:val="FF0000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</w:rPr>
        <w:t>日</w:t>
      </w:r>
    </w:p>
    <w:p>
      <w:pPr>
        <w:pStyle w:val="Normal"/>
        <w:spacing w:lineRule="atLeast" w:line="240"/>
        <w:rPr>
          <w:rFonts w:cs="新細明體;PMingLiU"/>
          <w:sz w:val="20"/>
          <w:szCs w:val="2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五   </w:t>
      </w:r>
      <w:r>
        <w:rPr>
          <w:rFonts w:ascii="標楷體" w:hAnsi="標楷體" w:cs="標楷體" w:eastAsia="標楷體"/>
          <w:kern w:val="0"/>
        </w:rPr>
        <w:t>年級第 二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Style15"/>
        <w:spacing w:before="0" w:after="0"/>
        <w:ind w:left="119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架構圖：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新細明體;PMingLiU" w:cs="新細明體;PMingLiU"/>
          <w:color w:val="000000"/>
          <w:sz w:val="16"/>
        </w:rPr>
      </w:pPr>
      <w:r>
        <w:rPr>
          <w:rFonts w:eastAsia="新細明體;PMingLiU" w:cs="新細明體;PMingLiU" w:ascii="Times New Roman" w:hAnsi="Times New Roman"/>
          <w:color w:val="000000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261620</wp:posOffset>
                </wp:positionV>
                <wp:extent cx="4274820" cy="4097020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4097160"/>
                          <a:chOff x="0" y="0"/>
                          <a:chExt cx="4275000" cy="4097160"/>
                        </a:xfrm>
                      </wpg:grpSpPr>
                      <wps:wsp>
                        <wps:cNvSpPr txBox="1"/>
                        <wps:spPr>
                          <a:xfrm>
                            <a:off x="0" y="756360"/>
                            <a:ext cx="525240" cy="21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綜合活動五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294120"/>
                            <a:ext cx="0" cy="33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4640" y="2285280"/>
                            <a:ext cx="144036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友善的互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關係的修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0"/>
                            <a:ext cx="144036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天然災害知多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防災我也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1526040"/>
                            <a:ext cx="144036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欣賞的魔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接納的智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3098880"/>
                            <a:ext cx="1440360" cy="9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時間規畫的重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做個時間達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錢到哪裡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理財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768240"/>
                            <a:ext cx="144036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小心人為的危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共同來化解危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3610440"/>
                            <a:ext cx="237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033200"/>
                            <a:ext cx="237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810440"/>
                            <a:ext cx="237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590200"/>
                            <a:ext cx="237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94120"/>
                            <a:ext cx="237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240" y="133200"/>
                            <a:ext cx="17157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一、防災小英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1658520"/>
                            <a:ext cx="17157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三、人際圓舞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2414160"/>
                            <a:ext cx="17157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四、你我好關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881280"/>
                            <a:ext cx="17157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二、危機總動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3432960"/>
                            <a:ext cx="17172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五、生活管理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20.6pt;width:336.6pt;height:322.6pt" coordorigin="1268,412" coordsize="6732,64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8;top:1603;width:826;height:337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綜合活動五年級下學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94,875" to="1994,6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32;top:4011;width:2267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友善的互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關係的修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2;top:412;width:2267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天然災害知多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防災我也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2;top:2815;width:2267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欣賞的魔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接納的智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2;top:5292;width:2267;height:1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時間規畫的重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做個時間達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錢到哪裡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理財計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2;top:1622;width:2267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小心人為的危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共同來化解危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4,6098" to="5731,6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4,2039" to="5731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4,3263" to="5731,3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4,4491" to="5731,4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4,875" to="5731,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06;top:622;width:270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一、防災小英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6;top:3024;width:270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三、人際圓舞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6;top:4214;width:270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四、你我好關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6;top:1800;width:270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二、危機總動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6;top:5818;width:2703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五、生活管理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184"/>
        <w:rPr>
          <w:rFonts w:ascii="Times New Roman" w:hAnsi="Times New Roman" w:cs="新細明體;PMingLiU"/>
          <w:color w:val="000000"/>
          <w:sz w:val="16"/>
        </w:rPr>
      </w:pPr>
      <w:r>
        <w:rPr>
          <w:rFonts w:cs="新細明體;PMingLiU" w:ascii="Times New Roman" w:hAnsi="Times New Roman"/>
          <w:color w:val="000000"/>
          <w:sz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561"/>
        <w:gridCol w:w="559"/>
        <w:gridCol w:w="558"/>
        <w:gridCol w:w="2942"/>
        <w:gridCol w:w="1260"/>
        <w:gridCol w:w="559"/>
        <w:gridCol w:w="980"/>
        <w:gridCol w:w="1260"/>
        <w:gridCol w:w="1398"/>
      </w:tblGrid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週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主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pacing w:val="-14"/>
                <w:w w:val="90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單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學習目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評量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w w:val="90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節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相對應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重大議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十大基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力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防災小英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天然災害知多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認識各種天然災害情境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探討各種災害情境帶來的危害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省思各種災害所帶來的問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9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/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防災小英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防災我也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探討各種災害的防災知識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探討面對各種潛在危險的應變方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在災害發生時，應用聯絡網確保自己之安全並尋求協助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認識防災物品的用途並調查家庭的防災物品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製作家庭防災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9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防災小英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防災我也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了解學校的防災避難圖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檢視教室、校園、社區及居家環境的安全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確實做好防災技巧實做演練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確實做好檢討防災演練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省思防災應變演練後的感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9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危機總動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小心人為的危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認識各種人為危機情境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探討各種人為危機所帶來的影響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知道人為危機的避免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知道「心情不好」危機與求助方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4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5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3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危機總動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共同來化解危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認識專業資源協助的單位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探討詐騙的情境並知道如何求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4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5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3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29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危機總動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共同來化解危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探討食品安全問題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知道如何運用專業資源來為食品安全把關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省思人為危機應變與尋求專業資源演練後的感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4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5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3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際圓舞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欣賞的魔力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發表當他人的行為或特質跟自己不一樣時，所採取的應對方式及態度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探討當自己跟別人不一樣時，希望被對待的方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3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4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際圓舞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欣賞的魔力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以訪問或觀察的方式探究他人行為背後的原因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從他人的行為中找出其特質及優點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分享自己對他人表達欣賞的方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練習觀察周邊他人行為，以欣賞的眼光去和對方互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說出實踐欣賞他人之行動帶給自己的感受與想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3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4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際圓舞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接納的智慧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透過圖例討論，發現人們容易對人、事有主觀的判斷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論人我之間容易產生誤會或缺乏包容的原因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分享面對他人不同特質或行為時，可採取的合宜相處方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3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4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際圓舞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接納的智慧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討論即使拒絕他人要求，仍可透過合宜的方式讓對方感受到接納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討論被拒絕時會出現的情緒及想法並能自我檢討自己要求是否合理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練習被拒絕時，能展現的合宜態度及行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3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4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/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你我好關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友善的互動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透過角色樹活動，探討並省思自己的人際關係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探討造成人際現況的原因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分享不被友善對待的經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探討出現不友善行為的可能因素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討論面對不友善對待時，所能採取的合宜應對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擬定班級共同約定，創造友善環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3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4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Topic12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</w:p>
          <w:p>
            <w:pPr>
              <w:pStyle w:val="Topic12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你我好關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關係的修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享自己是否曾在無心狀況下造成他人損失或受負面影響的經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自己道歉的經驗（主動道歉或是接受道歉）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探究受害者的感受，了解自身行為對他人造成的傷害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誠懇道歉並做出彌補行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演練道歉的處理方式並省思自己的表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3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4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Topic12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</w:p>
          <w:p>
            <w:pPr>
              <w:pStyle w:val="Topic12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管理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時間規畫的重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具備對時間感知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管理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時間規畫的重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善用零碎時間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列出生活中的待辦清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/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管理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做個時間達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檢視影響自己時間規畫的因素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判斷事情的輕重緩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管理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做個時間達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時間規畫的實踐與檢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管理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錢到哪裡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建立理性的消費態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管理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錢到哪裡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建立理性的消費態度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記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/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管理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理財計畫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認識儲蓄與投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二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/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管理師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休業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理財計畫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培養金錢規畫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</w:tc>
      </w:tr>
    </w:tbl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FU-BZ">
    <w:charset w:val="86"/>
    <w:family w:val="script"/>
    <w:pitch w:val="default"/>
  </w:font>
  <w:font w:name="南一.壟...">
    <w:altName w:val="細明體_HKSCS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extBodyIndent">
    <w:name w:val="Body Text Indent"/>
    <w:basedOn w:val="Normal"/>
    <w:pPr>
      <w:ind w:left="400" w:hanging="400"/>
      <w:jc w:val="both"/>
    </w:pPr>
    <w:rPr>
      <w:color w:val="FF0000"/>
      <w:sz w:val="20"/>
    </w:rPr>
  </w:style>
  <w:style w:type="paragraph" w:styleId="2">
    <w:name w:val="本文縮排 2"/>
    <w:basedOn w:val="Normal"/>
    <w:qFormat/>
    <w:pPr>
      <w:ind w:left="400" w:hanging="400"/>
    </w:pPr>
    <w:rPr>
      <w:color w:val="FF0000"/>
      <w:sz w:val="20"/>
    </w:rPr>
  </w:style>
  <w:style w:type="paragraph" w:styleId="3">
    <w:name w:val="本文縮排 3"/>
    <w:basedOn w:val="Normal"/>
    <w:qFormat/>
    <w:pPr>
      <w:spacing w:lineRule="exact" w:line="240"/>
      <w:ind w:left="416" w:hanging="416"/>
    </w:pPr>
    <w:rPr>
      <w:color w:val="FF0000"/>
      <w:sz w:val="20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18">
    <w:name w:val="相關領域─◎"/>
    <w:basedOn w:val="Style17"/>
    <w:qFormat/>
    <w:pPr>
      <w:ind w:left="567" w:hanging="567"/>
    </w:pPr>
    <w:rPr>
      <w:b/>
      <w:bCs/>
    </w:rPr>
  </w:style>
  <w:style w:type="paragraph" w:styleId="Style19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kern w:val="0"/>
    </w:rPr>
  </w:style>
  <w:style w:type="paragraph" w:styleId="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1">
    <w:name w:val="教學資源"/>
    <w:basedOn w:val="Style19"/>
    <w:qFormat/>
    <w:pPr/>
    <w:rPr/>
  </w:style>
  <w:style w:type="paragraph" w:styleId="11">
    <w:name w:val="樣式1"/>
    <w:basedOn w:val="Normal"/>
    <w:qFormat/>
    <w:pPr>
      <w:spacing w:lineRule="exact" w:line="330" w:before="25" w:after="35"/>
    </w:pPr>
    <w:rPr>
      <w:rFonts w:ascii="Times New Roman" w:hAnsi="Times New Roman"/>
      <w:sz w:val="23"/>
    </w:rPr>
  </w:style>
  <w:style w:type="paragraph" w:styleId="Topic12">
    <w:name w:val="topic12"/>
    <w:basedOn w:val="Normal"/>
    <w:qFormat/>
    <w:pPr>
      <w:widowControl/>
      <w:spacing w:before="280" w:after="280"/>
    </w:pPr>
    <w:rPr>
      <w:rFonts w:cs="新細明體;PMingLiU"/>
      <w:kern w:val="0"/>
    </w:rPr>
  </w:style>
  <w:style w:type="paragraph" w:styleId="21">
    <w:name w:val="樣式2"/>
    <w:basedOn w:val="Normal"/>
    <w:qFormat/>
    <w:pPr>
      <w:spacing w:lineRule="exact" w:line="260"/>
      <w:ind w:left="226" w:hanging="226"/>
    </w:pPr>
    <w:rPr>
      <w:rFonts w:ascii="Times New Roman" w:hAnsi="Times New Roman"/>
      <w:sz w:val="20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ascii="Times New Roman" w:hAnsi="Times New Roman" w:eastAsia="標楷體"/>
      <w:szCs w:val="20"/>
    </w:rPr>
  </w:style>
  <w:style w:type="paragraph" w:styleId="Style22">
    <w:name w:val="一、"/>
    <w:basedOn w:val="Normal"/>
    <w:qFormat/>
    <w:pPr>
      <w:spacing w:lineRule="auto" w:line="480"/>
    </w:pPr>
    <w:rPr>
      <w:rFonts w:ascii="華康標宋體" w:hAnsi="華康標宋體" w:eastAsia="華康粗黑體"/>
      <w:color w:val="33FFFF"/>
      <w:sz w:val="28"/>
    </w:rPr>
  </w:style>
  <w:style w:type="paragraph" w:styleId="Style23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" w:cs="Times New Roman"/>
      <w:color w:val="auto"/>
      <w:sz w:val="22"/>
      <w:szCs w:val="20"/>
      <w:lang w:val="en-US" w:eastAsia="zh-TW" w:bidi="ar-SA"/>
    </w:rPr>
  </w:style>
  <w:style w:type="paragraph" w:styleId="22">
    <w:name w:val="本文 2"/>
    <w:basedOn w:val="Normal"/>
    <w:qFormat/>
    <w:pPr>
      <w:spacing w:lineRule="atLeast" w:line="0"/>
    </w:pPr>
    <w:rPr>
      <w:rFonts w:ascii="Times New Roman" w:hAnsi="Times New Roman"/>
      <w:color w:val="0000FF"/>
      <w:sz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7"/>
    </w:pPr>
    <w:rPr>
      <w:rFonts w:ascii="FU-BZ" w:hAnsi="FU-BZ" w:eastAsia="FU-BZ"/>
      <w:kern w:val="0"/>
    </w:rPr>
  </w:style>
  <w:style w:type="paragraph" w:styleId="Pa0">
    <w:name w:val="Pa0"/>
    <w:basedOn w:val="Normal"/>
    <w:next w:val="Normal"/>
    <w:qFormat/>
    <w:pPr>
      <w:autoSpaceDE w:val="false"/>
      <w:spacing w:lineRule="atLeast" w:line="227"/>
    </w:pPr>
    <w:rPr>
      <w:rFonts w:ascii="FU-BZ" w:hAnsi="FU-BZ" w:eastAsia="FU-BZ"/>
      <w:kern w:val="0"/>
    </w:rPr>
  </w:style>
  <w:style w:type="paragraph" w:styleId="Pa2">
    <w:name w:val="Pa2"/>
    <w:basedOn w:val="Normal"/>
    <w:next w:val="Normal"/>
    <w:qFormat/>
    <w:pPr>
      <w:autoSpaceDE w:val="false"/>
      <w:spacing w:lineRule="atLeast" w:line="227"/>
    </w:pPr>
    <w:rPr>
      <w:rFonts w:ascii="FU-BZ" w:hAnsi="FU-BZ" w:eastAsia="FU-BZ"/>
      <w:kern w:val="0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南一.壟...;細明體_HKSCS" w:hAnsi="南一.壟...;細明體_HKSCS" w:eastAsia="南一.壟...;細明體_HKSCS"/>
      <w:kern w:val="0"/>
    </w:rPr>
  </w:style>
  <w:style w:type="paragraph" w:styleId="0">
    <w:name w:val="0"/>
    <w:basedOn w:val="Normal"/>
    <w:qFormat/>
    <w:pPr/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42:00Z</dcterms:created>
  <dc:creator>schem16a</dc:creator>
  <dc:description/>
  <cp:keywords/>
  <dc:language>en-US</dc:language>
  <cp:lastModifiedBy>陳聖美</cp:lastModifiedBy>
  <cp:lastPrinted>2002-11-22T04:49:00Z</cp:lastPrinted>
  <dcterms:modified xsi:type="dcterms:W3CDTF">2018-07-17T03:21:00Z</dcterms:modified>
  <cp:revision>26</cp:revision>
  <dc:subject/>
  <dc:title>國民小學一○二學年度下學期</dc:title>
</cp:coreProperties>
</file>