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 xml:space="preserve">6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</w:rPr>
        <w:t xml:space="preserve"> 綜合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tabs>
          <w:tab w:val="clear" w:pos="238"/>
          <w:tab w:val="left" w:pos="5969" w:leader="none"/>
        </w:tabs>
        <w:spacing w:lineRule="exact" w:line="400" w:before="0" w:after="92"/>
        <w:rPr>
          <w:rFonts w:cs="新細明體;PMingLiU"/>
          <w:color w:val="00000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 xml:space="preserve">年級第 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206375</wp:posOffset>
                </wp:positionV>
                <wp:extent cx="4150360" cy="37922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3792240"/>
                          <a:chOff x="0" y="0"/>
                          <a:chExt cx="4150440" cy="3792240"/>
                        </a:xfrm>
                      </wpg:grpSpPr>
                      <wps:wsp>
                        <wps:cNvSpPr/>
                        <wps:spPr>
                          <a:xfrm>
                            <a:off x="510480" y="2901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188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867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7912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5146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572040" cy="227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291960"/>
                            <a:ext cx="0" cy="32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41480"/>
                            <a:ext cx="171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自主學習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93852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我的青春歲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73484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性別好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53116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愛心不落人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亮點大搜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我的學習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8298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特質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相處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602000"/>
                            <a:ext cx="13327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成長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發現心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39976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志願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在服務中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32748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世界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221280"/>
                            <a:ext cx="1332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世界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豐富新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6.25pt;width:326.8pt;height:298.6pt" coordorigin="1366,325" coordsize="6536,5972">
                <v:line id="shape_0" from="2170,782" to="613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2087" to="6133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3296" to="6133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4544" to="6135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5860" to="6135,5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6;top:1365;width:900;height:35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六年級下學期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168,785" to="2168,5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5;top:548;width:27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自主學習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803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我的青春歲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3057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性別好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4311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愛心不落人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325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亮點大搜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我的學習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1632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特質大集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相處學問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2848;width:209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成長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發現心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4104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認識志願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在服務中成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5565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五、世界一家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5398;width:20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世界大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豐富新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5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Style15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5000" w:type="pct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564"/>
        <w:gridCol w:w="564"/>
        <w:gridCol w:w="704"/>
        <w:gridCol w:w="3103"/>
        <w:gridCol w:w="1128"/>
        <w:gridCol w:w="564"/>
        <w:gridCol w:w="987"/>
        <w:gridCol w:w="1269"/>
        <w:gridCol w:w="1257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週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日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主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單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學習目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評量方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節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相對應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能力指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重大議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十大基本能力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有效的學習方法與資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學習心得與成功經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自己的學習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訂定自己的學習計畫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製作學習與成長檔案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相處學問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討論班上的互動方式，並歸納大家喜歡的相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並歸納不同性別相處問題的原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和不同性別者相處時，所期待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行動劇呈現與不同性別者相處的合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相處的問題並加以實踐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造成情緒不佳的原因，並演練合宜的處理方法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並演練有效的情感表達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以合宜態度及行為與不同性別者相處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不同性別間的互動並探討良好互動的關鍵因素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擬定實踐計畫，並確實執行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社會服務團體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社會服務的意義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心不落人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體驗社會服務對自己的意義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休業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6:00Z</dcterms:created>
  <dc:creator>TPEDE08</dc:creator>
  <dc:description/>
  <cp:keywords/>
  <dc:language>en-US</dc:language>
  <cp:lastModifiedBy>陳聖美</cp:lastModifiedBy>
  <cp:lastPrinted>2002-11-22T04:49:00Z</cp:lastPrinted>
  <dcterms:modified xsi:type="dcterms:W3CDTF">2018-07-17T03:26:00Z</dcterms:modified>
  <cp:revision>26</cp:revision>
  <dc:subject/>
  <dc:title>國民小學99 學年度下學期</dc:title>
</cp:coreProperties>
</file>