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3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閩南語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期學習目標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正確讀出本課課文的語音，並能朗讀、美讀，且能了解文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運用日常閩南語、以合適的方式與各種人士對話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以閩南語從事各種情況溝通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運用閩南語說出各縣市長途電話的區域號碼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運用閩南語說出生活中基本的通訊工具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運用閩南語說出幣值，並以生活對話來練習買東西時會使用到的語言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學會生活必需品、買賣行為的說法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運用閩南語說出過年應景物品及食品的名稱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運用閩南語說出過年吉祥話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能運用所學的閩南語與家人或朋友進行遊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3402"/>
        <w:gridCol w:w="1276"/>
        <w:gridCol w:w="567"/>
        <w:gridCol w:w="1134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50:00Z</dcterms:modified>
  <cp:revision>57</cp:revision>
  <dc:subject/>
  <dc:title>高雄市民權國民小學九十二學年度第二學期</dc:title>
</cp:coreProperties>
</file>