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4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閩南語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四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運用閩南語以生活語言與家人、朋友交談溝通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培養兒童樂於與同學朋友互相鼓勵的情操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省思自己學習進步的情形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熟習閩南語之音標、能正確讀出語詞及句子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運用閩南語說出社區機構名稱，並知道其用途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運用閩南語說出感冒症狀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運用閩南語描述個人個性特徵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運用生活對話說出喜歡做的休閒娛樂活動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能熟練並增加閩南語字彙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7"/>
        <w:gridCol w:w="2552"/>
        <w:gridCol w:w="1559"/>
        <w:gridCol w:w="709"/>
        <w:gridCol w:w="1276"/>
        <w:gridCol w:w="1984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是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臺灣！臺灣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是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臺灣！臺灣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是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臺灣！臺灣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是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臺灣！臺灣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是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伴手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是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伴手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是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伴手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是寶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伴手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運動佮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比懸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運動佮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比懸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運動佮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比懸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運動佮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比懸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運動佮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無彩的十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運動佮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無彩的十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運動佮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無彩的十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運動佮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無彩的十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心情的滋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心情的滋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心情的滋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情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心情的滋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17:00Z</dcterms:modified>
  <cp:revision>56</cp:revision>
  <dc:subject/>
  <dc:title>高雄市民權國民小學九十二學年度第二學期</dc:title>
</cp:coreProperties>
</file>