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>3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閩南語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三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期學習目標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運用閩南語以生活語言與家人、朋友交談溝通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能培養學生樂於與同學朋友互相鼓勵的情操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能省思自己學習進步的情形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熟習閩南語之音標、能正確讀出語詞及句子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能運用三疊字來形容身邊的事物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能運用閩南語說出童玩的名稱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能運用閩南語說出各種身體的病痛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能運用閩南語說出各種心理的感受與情緒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能運用閩南語說出常見的職業類別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能熟練並增加閩南語字彙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17"/>
        <w:gridCol w:w="3118"/>
        <w:gridCol w:w="1559"/>
        <w:gridCol w:w="567"/>
        <w:gridCol w:w="1134"/>
        <w:gridCol w:w="1985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搖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搖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搖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搖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摺飛行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摺飛行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摺飛行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摺飛行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緊來阮兜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緊來阮兜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緊來阮兜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緊來阮兜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老師較疼啥物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老師較疼啥物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老師較疼啥物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个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个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个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个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个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51:00Z</dcterms:modified>
  <cp:revision>57</cp:revision>
  <dc:subject/>
  <dc:title>高雄市民權國民小學九十二學年度第二學期</dc:title>
</cp:coreProperties>
</file>