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4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閩南語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四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運用閩南語以生活語言與家人、朋友交談溝通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能培養兒童樂於與同學朋友互相鼓勵的情操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能省思自己學習進步的情形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熟習閩南語之音標、能正確讀出語詞及句子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能運用閩南語說出電器產品與個人電腦主要結構的名稱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能運用閩南語說出交通工具的名稱並了解其在運輸上的功能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能學習以物品名稱命名的顏色說法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能學習各種雨勢大小或下雨狀況的說法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能積極、勇敢的面對自己的缺點，以建立良好的生活習慣與態度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275"/>
        <w:gridCol w:w="2552"/>
        <w:gridCol w:w="1559"/>
        <w:gridCol w:w="709"/>
        <w:gridCol w:w="1276"/>
        <w:gridCol w:w="1984"/>
      </w:tblGrid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電器佮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予你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電器佮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予你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電器佮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予你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電器佮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予你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電器佮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未來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電器佮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未來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電器佮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未來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好厝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鼓吹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好厝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鼓吹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好厝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鼓吹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好厝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鼓吹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好厝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雨來，福就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好厝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雨來，福就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好厝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雨來，福就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反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照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反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照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反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照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反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照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3:18:00Z</dcterms:modified>
  <cp:revision>56</cp:revision>
  <dc:subject/>
  <dc:title>高雄市民權國民小學九十二學年度第二學期</dc:title>
</cp:coreProperties>
</file>