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color w:val="FF0000"/>
          <w:sz w:val="24"/>
        </w:rPr>
        <w:t>表</w:t>
      </w:r>
      <w:r>
        <w:rPr>
          <w:rFonts w:eastAsia="標楷體" w:cs="標楷體" w:ascii="標楷體" w:hAnsi="標楷體"/>
          <w:b/>
          <w:color w:val="FF0000"/>
          <w:sz w:val="24"/>
        </w:rPr>
        <w:t>3</w:t>
      </w:r>
      <w:r>
        <w:rPr>
          <w:rFonts w:eastAsia="標楷體" w:cs="標楷體" w:ascii="標楷體" w:hAnsi="標楷體"/>
          <w:b/>
          <w:color w:val="5B9BD5"/>
          <w:sz w:val="24"/>
        </w:rPr>
        <w:t>-</w:t>
      </w:r>
      <w:r>
        <w:rPr>
          <w:rFonts w:cs="華康標宋體"/>
          <w:b/>
          <w:bCs/>
          <w:color w:val="FF0000"/>
          <w:sz w:val="24"/>
        </w:rPr>
        <w:t>Ⅱ</w:t>
      </w:r>
      <w:r>
        <w:rPr>
          <w:rFonts w:eastAsia="標楷體" w:cs="標楷體" w:ascii="標楷體" w:hAnsi="標楷體"/>
          <w:b/>
          <w:color w:val="5B9BD5"/>
          <w:sz w:val="24"/>
        </w:rPr>
        <w:t>-1</w:t>
      </w:r>
      <w:r>
        <w:rPr>
          <w:rFonts w:eastAsia="標楷體" w:cs="標楷體" w:ascii="標楷體" w:hAnsi="標楷體"/>
          <w:b/>
          <w:sz w:val="24"/>
        </w:rPr>
        <w:t xml:space="preserve">   107</w:t>
      </w:r>
      <w:r>
        <w:rPr>
          <w:rFonts w:ascii="標楷體" w:hAnsi="標楷體" w:cs="標楷體" w:eastAsia="標楷體"/>
          <w:b/>
          <w:sz w:val="24"/>
        </w:rPr>
        <w:t xml:space="preserve">學年度臺中市北屯區明道普霖斯頓國民小學  </w:t>
      </w:r>
      <w:r>
        <w:rPr>
          <w:rFonts w:ascii="標楷體" w:hAnsi="標楷體" w:cs="標楷體" w:eastAsia="標楷體"/>
          <w:b/>
          <w:color w:val="5B9BD5"/>
          <w:sz w:val="24"/>
        </w:rPr>
        <w:t xml:space="preserve">國語 </w:t>
      </w:r>
      <w:r>
        <w:rPr>
          <w:rFonts w:ascii="標楷體" w:hAnsi="標楷體" w:cs="標楷體" w:eastAsia="標楷體"/>
          <w:b/>
          <w:sz w:val="24"/>
        </w:rPr>
        <w:t xml:space="preserve"> 學習領域</w:t>
      </w:r>
      <w:r>
        <w:rPr>
          <w:rFonts w:eastAsia="標楷體" w:cs="標楷體" w:ascii="標楷體" w:hAnsi="標楷體"/>
          <w:b/>
          <w:color w:val="F2F2F2"/>
          <w:sz w:val="24"/>
        </w:rPr>
        <w:t>()</w:t>
      </w:r>
      <w:r>
        <w:rPr>
          <w:rFonts w:ascii="標楷體" w:hAnsi="標楷體" w:cs="標楷體" w:eastAsia="標楷體"/>
          <w:b/>
          <w:sz w:val="24"/>
        </w:rPr>
        <w:t>教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bCs/>
          <w:color w:val="FF0000"/>
          <w:sz w:val="24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 xml:space="preserve">07 </w:t>
      </w:r>
      <w:r>
        <w:rPr>
          <w:rFonts w:ascii="標楷體" w:hAnsi="標楷體" w:cs="標楷體" w:eastAsia="標楷體"/>
          <w:b/>
          <w:bCs/>
          <w:color w:val="FF0000"/>
          <w:sz w:val="24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  <w:sz w:val="24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  <w:sz w:val="24"/>
        </w:rPr>
        <w:t>日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kern w:val="0"/>
          <w:sz w:val="24"/>
        </w:rPr>
      </w:pPr>
      <w:r>
        <w:rPr>
          <w:rFonts w:eastAsia="標楷體" w:cs="標楷體" w:ascii="標楷體" w:hAnsi="標楷體"/>
          <w:color w:val="5B9BD5"/>
          <w:kern w:val="0"/>
          <w:sz w:val="24"/>
          <w:u w:val="single"/>
        </w:rPr>
        <w:t xml:space="preserve">  </w:t>
      </w:r>
      <w:r>
        <w:rPr>
          <w:rFonts w:ascii="標楷體" w:hAnsi="標楷體" w:cs="標楷體" w:eastAsia="標楷體"/>
          <w:color w:val="5B9BD5"/>
          <w:kern w:val="0"/>
          <w:sz w:val="24"/>
          <w:u w:val="single"/>
        </w:rPr>
        <w:t xml:space="preserve">一   </w:t>
      </w:r>
      <w:r>
        <w:rPr>
          <w:rFonts w:ascii="標楷體" w:hAnsi="標楷體" w:cs="標楷體" w:eastAsia="標楷體"/>
          <w:kern w:val="0"/>
          <w:sz w:val="24"/>
        </w:rPr>
        <w:t>年級第</w:t>
      </w:r>
      <w:r>
        <w:rPr>
          <w:rFonts w:ascii="標楷體" w:hAnsi="標楷體" w:cs="標楷體" w:eastAsia="標楷體"/>
          <w:color w:val="FF0000"/>
          <w:kern w:val="0"/>
          <w:sz w:val="24"/>
        </w:rPr>
        <w:t xml:space="preserve"> 二 </w:t>
      </w:r>
      <w:r>
        <w:rPr>
          <w:rFonts w:ascii="標楷體" w:hAnsi="標楷體" w:cs="標楷體" w:eastAsia="標楷體"/>
          <w:kern w:val="0"/>
          <w:sz w:val="24"/>
        </w:rPr>
        <w:t>學期</w:t>
      </w:r>
    </w:p>
    <w:p>
      <w:pPr>
        <w:pStyle w:val="Style17"/>
        <w:spacing w:before="0" w:after="0"/>
        <w:ind w:left="125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33020</wp:posOffset>
                </wp:positionV>
                <wp:extent cx="4979670" cy="6096635"/>
                <wp:effectExtent l="768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9520" cy="6096600"/>
                          <a:chOff x="0" y="0"/>
                          <a:chExt cx="4979520" cy="6096600"/>
                        </a:xfrm>
                      </wpg:grpSpPr>
                      <wps:wsp>
                        <wps:cNvSpPr txBox="1"/>
                        <wps:spPr>
                          <a:xfrm>
                            <a:off x="0" y="2143800"/>
                            <a:ext cx="599400" cy="16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一年級下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5560" y="655200"/>
                            <a:ext cx="0" cy="479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45200" y="383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5560" y="5453280"/>
                            <a:ext cx="398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2193120"/>
                            <a:ext cx="38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655200"/>
                            <a:ext cx="203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960" y="1994400"/>
                            <a:ext cx="157212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貳單元 大自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3665160"/>
                            <a:ext cx="15933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第參單元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5262840"/>
                            <a:ext cx="159336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第肆單元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喜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560" y="0"/>
                            <a:ext cx="2141280" cy="12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春天來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春天的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 燕子回來的時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四課 小花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471240"/>
                            <a:ext cx="157212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第壹單元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春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200" y="1558440"/>
                            <a:ext cx="2141280" cy="12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 彩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 山中音樂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 看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八課 大自然是一本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200" y="3191400"/>
                            <a:ext cx="2141280" cy="12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 公園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課 一天的時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一課 生日卡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二課 排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4824720"/>
                            <a:ext cx="2141280" cy="12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三課 畫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四課 捏陶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五課 追風小飛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六課 跳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2.6pt;width:392.1pt;height:480.05pt" coordorigin="1073,52" coordsize="7842,9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3;top:3428;width:943;height:2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一年級下學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47,1084" to="2247,8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47;top:60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247,8640" to="8520,8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7,3506" to="8246,3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1,1084" to="5463,1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5;top:3193;width:2475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貳單元 大自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4;top:5824;width:2508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第參單元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4;top:8340;width:250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第肆單元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喜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0;top:52;width:3371;height:2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春天來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 春天的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 燕子回來的時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四課 小花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5;top:794;width:2475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第壹單元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春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4;top:2506;width:3371;height:2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 彩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 山中音樂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 看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八課 大自然是一本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4;top:5078;width:3371;height:2002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 公園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課 一天的時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一課 生日卡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二課 排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3;top:7650;width:3371;height:2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三課 畫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四課 捏陶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五課 追風小飛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六課 跳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架構圖：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4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before="0" w:after="184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</w:p>
    <w:p>
      <w:pPr>
        <w:pStyle w:val="Normal"/>
        <w:spacing w:before="0" w:after="184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before="0" w:after="184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before="0" w:after="184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before="0" w:after="184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before="0" w:after="184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before="0" w:after="184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before="0" w:after="184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tbl>
      <w:tblPr>
        <w:tblW w:w="1049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425"/>
        <w:gridCol w:w="709"/>
        <w:gridCol w:w="1843"/>
        <w:gridCol w:w="1134"/>
        <w:gridCol w:w="567"/>
        <w:gridCol w:w="1276"/>
        <w:gridCol w:w="1134"/>
        <w:gridCol w:w="1134"/>
        <w:gridCol w:w="1134"/>
      </w:tblGrid>
      <w:tr>
        <w:trPr>
          <w:tblHeader w:val="true"/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週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迄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主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pacing w:val="-14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單元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習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相對應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重大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大基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力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春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一課春天來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春天景物的變化和象徵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形容感官的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並學會應用疊字形容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「問句」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觀察並欣賞春天景物的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喜愛親近大自然的習慣與情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/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春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課春天的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春天的雨所帶來的美麗景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湖面、地上和秧苗在春雨滋潤下的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輕柔的語調朗讀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本課所學會的語詞敘述雨中景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仔細觀察春雨所帶來的美麗景象及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喜愛親近大自然並欣賞春天的美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lang w:val="en-US" w:eastAsia="zh-TW"/>
              </w:rPr>
              <w:t>九、主動探索與研究。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春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三課燕子回來的時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燕子春天北返的特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具體描述春天的景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與「顏色」、「動作」有關的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物品的「量詞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觀察大自然的興趣與情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想像，感受生活的樂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春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四課小花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春天是花朵開放的季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記敘文的表述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照顧植物並欣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會「感嘆句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觀賞植物的興趣，以增添生活中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花朵的開放體會春天的美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春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一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指導學生了解字形的組合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建立學生「上下合併」與「左右合併」的字形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建立「部首」與「部件」的概念，並能正確區分與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口齒清晰正確的閱讀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能應用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就像個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」、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還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」等語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口齒清晰的以完整語句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指導學生認識「逗號」與「句號」的用法，並能在文句中應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大自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五課彩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彩虹出現的美麗景象與形成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運用韻文描寫景物的寫作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仔細觀察並具體說出天空中彩虹出現時的景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本課照樣造句敘寫文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大自然景物的變化，培養愛護大自然的情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激發對大自然的探索與好奇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、瞭解自我與發展潛能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lang w:val="en-US" w:eastAsia="zh-TW"/>
              </w:rPr>
              <w:t>二、欣賞、表現與創新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lang w:val="en-US" w:eastAsia="zh-TW"/>
              </w:rPr>
              <w:t>四、表達、溝通與分享。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大自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六課山中音樂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大自然中各種景物的聲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山中的環境與不同景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觀察事物，並說出其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「摹聲詞」敘寫文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山中美景與大自然美妙之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不同的角度欣賞大自然，建立保護生態的觀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大自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七課看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海邊的活動與海的特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觀察、探索、發現、體會海的重要與趣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海與其他景物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類疊語詞進行寫作練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海的景象，感受接近大自然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自然景物的變幻，培養喜歡親近大自然的情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大自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八課大自然是一本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大自然有各種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詩歌的記敘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詩歌描寫景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聯想力描寫景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豐富的想像力感受周遭事物傳遞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喜愛親近大自然、欣賞大自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大自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訓練學生同音字、字形相似字的辨別與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比較語詞的相對概念，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「多→少」、「裡→外」、「進→退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熟習同音字用法，並能在語句中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訓練學生利用語詞造句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口齒清晰、情感豐富的朗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5-1-1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1-2-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九課公園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公園裡的景象及到公園玩的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在公園遊玩時應該注意的事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疊字詞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文章的分段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喜歡戶外活動，體驗到公園玩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珍惜與家人相處的時光，快樂的生活與成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課一天的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pacing w:lineRule="auto" w:line="240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認識基礎時間觀，進而妥善分配時間。</w:t>
            </w:r>
          </w:p>
          <w:p>
            <w:pPr>
              <w:pStyle w:val="Pa7"/>
              <w:spacing w:lineRule="auto" w:line="240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養成自律習慣。</w:t>
            </w:r>
          </w:p>
          <w:p>
            <w:pPr>
              <w:pStyle w:val="Pa7"/>
              <w:spacing w:lineRule="auto" w:line="240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辨別量詞「一口」與形容詞「一小小口」的差別。</w:t>
            </w:r>
          </w:p>
          <w:p>
            <w:pPr>
              <w:pStyle w:val="Pa7"/>
              <w:spacing w:lineRule="auto" w:line="240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能運用想像力描寫生活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懂得珍惜、把握時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生學習。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一課生日卡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卡片的功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卡片的寫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文字或繪畫表達心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完成卡片的製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由送卡片學習表情達意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適時表達祝福與感謝，培養樂於分享的情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5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4-6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1-3-2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4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二課排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生活中排隊的重要與注意事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疊字詞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「疑問句」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隨時排隊的好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有秩序、守規矩的生活習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標點符號的意義及用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「問號」與「驚嘆號」的用法，並能在文句中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仔細觀察字形的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句型的變化與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專心聆聽故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區分「收卡片的人」跟「寫卡片的人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口齒清晰的以完整的語句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依據課本格式寫一張卡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4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我喜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三課畫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圖文並茂的畫作的功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童詩的分段和押韻的寫作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疊字語詞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文字或繪畫表達心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由送畫作學習表情達意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適時表達感謝和祝福，培養樂於分享的情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五、尊重、關懷與團隊合作。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我喜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四課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捏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陶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捏陶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以「直述句」敘寫的寫作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順敘方式練習寫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捏陶的經過，並分享捏陶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體會捏陶的樂趣，並喜愛捏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樂於學習新事物以充實自己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畫與終生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我喜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五課追風小飛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以事情發生先後順序敘述的寫作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用詩歌的寫作形式來描寫活動的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直排輪的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詩歌的分段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體會溜直排輪的樂趣，進而培養運動的習慣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朋友一起玩，培養合群的能力，並增添生活樂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我喜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六課跳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跳舞與音樂的快慢能表現出不同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文章的對比寫作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跳舞的感受並分享跳舞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應用敘事和抒情的寫作方法，使文章更生動活潑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體會跳舞的樂趣與成就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自己的喜好培養興趣，豐富自己的生活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我喜歡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四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訓練學生同音字、字形相似字的辨別與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熟習同音字用法，並能在語句中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運用語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口齒清晰的讀出完整的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訓練學生聆聽的專注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4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4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38"/>
          <w:tab w:val="left" w:pos="1670" w:leader="none"/>
        </w:tabs>
        <w:ind w:left="312" w:hanging="312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ab/>
        <w:tab/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..">
    <w:altName w:val="新細明體"/>
    <w:charset w:val="88"/>
    <w:family w:val="roman"/>
    <w:pitch w:val="default"/>
  </w:font>
  <w:font w:name="華康標宋體a..">
    <w:altName w:val="細明體_HKSCS"/>
    <w:charset w:val="88"/>
    <w:family w:val="roman"/>
    <w:pitch w:val="default"/>
  </w:font>
  <w:font w:name="華康標宋體i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6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" w:hAnsi="華康標宋體" w:eastAsia="華康標宋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華康標宋體" w:hAnsi="華康標宋體" w:eastAsia="華康標宋體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3">
    <w:name w:val="教學資源"/>
    <w:basedOn w:val="Style22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4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"/>
      <w:color w:val="0000FF"/>
      <w:kern w:val="2"/>
      <w:sz w:val="20"/>
      <w:szCs w:val="20"/>
      <w:lang w:val="en-US" w:eastAsia="en-US"/>
    </w:rPr>
  </w:style>
  <w:style w:type="paragraph" w:styleId="32">
    <w:name w:val="本文縮排 3"/>
    <w:basedOn w:val="Normal"/>
    <w:qFormat/>
    <w:pPr>
      <w:ind w:left="490" w:hanging="0"/>
    </w:pPr>
    <w:rPr>
      <w:rFonts w:ascii="Times New Roman" w:hAnsi="Times New Roman" w:eastAsia="新細明體;PMingLiU"/>
      <w:sz w:val="24"/>
    </w:rPr>
  </w:style>
  <w:style w:type="paragraph" w:styleId="Style25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 w:eastAsia="新細明體;PMingLiU"/>
      <w:sz w:val="20"/>
    </w:rPr>
  </w:style>
  <w:style w:type="paragraph" w:styleId="Style26">
    <w:name w:val="樣式 指標"/>
    <w:basedOn w:val="Normal"/>
    <w:qFormat/>
    <w:pPr>
      <w:ind w:left="1320" w:hanging="600"/>
    </w:pPr>
    <w:rPr>
      <w:rFonts w:ascii="Times New Roman" w:hAnsi="Times New Roman" w:eastAsia="標楷體" w:cs="新細明體;PMingLiU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標宋體..;新細明體" w:hAnsi="華康標宋體..;新細明體" w:eastAsia="華康標宋體..;新細明體" w:cs="華康標宋體..;新細明體"/>
      <w:color w:val="000000"/>
      <w:sz w:val="24"/>
      <w:szCs w:val="24"/>
      <w:lang w:val="en-US" w:eastAsia="zh-TW" w:bidi="ar-SA"/>
    </w:rPr>
  </w:style>
  <w:style w:type="paragraph" w:styleId="Pa7">
    <w:name w:val="Pa7"/>
    <w:basedOn w:val="Default"/>
    <w:next w:val="Default"/>
    <w:qFormat/>
    <w:pPr>
      <w:spacing w:lineRule="atLeast" w:line="284"/>
    </w:pPr>
    <w:rPr>
      <w:rFonts w:cs="Times New Roman"/>
      <w:color w:val="000000"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9">
    <w:name w:val="Pa9"/>
    <w:basedOn w:val="Default"/>
    <w:next w:val="Default"/>
    <w:qFormat/>
    <w:pPr>
      <w:spacing w:lineRule="atLeast" w:line="284"/>
    </w:pPr>
    <w:rPr>
      <w:rFonts w:ascii="華康標宋體..;新細明體" w:hAnsi="華康標宋體..;新細明體" w:eastAsia="華康標宋體..;新細明體" w:cs="Times New Roman"/>
      <w:color w:val="000000"/>
    </w:rPr>
  </w:style>
  <w:style w:type="paragraph" w:styleId="Pa10">
    <w:name w:val="Pa10"/>
    <w:basedOn w:val="Normal"/>
    <w:next w:val="Normal"/>
    <w:qFormat/>
    <w:pPr>
      <w:autoSpaceDE w:val="false"/>
      <w:spacing w:lineRule="atLeast" w:line="284"/>
    </w:pPr>
    <w:rPr>
      <w:rFonts w:ascii="華康標宋體a..;細明體_HKSCS" w:hAnsi="華康標宋體a..;細明體_HKSCS" w:eastAsia="華康標宋體a..;細明體_HKSCS" w:cs="Times New Roman"/>
      <w:kern w:val="0"/>
      <w:sz w:val="24"/>
    </w:rPr>
  </w:style>
  <w:style w:type="paragraph" w:styleId="Pa8">
    <w:name w:val="Pa8"/>
    <w:basedOn w:val="Default"/>
    <w:next w:val="Default"/>
    <w:qFormat/>
    <w:pPr>
      <w:spacing w:lineRule="atLeast" w:line="284"/>
    </w:pPr>
    <w:rPr>
      <w:rFonts w:ascii="華康標宋體i..;新細明體" w:hAnsi="華康標宋體i..;新細明體" w:eastAsia="華康標宋體i..;新細明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45:00Z</dcterms:created>
  <dc:creator>Edit_1</dc:creator>
  <dc:description/>
  <cp:keywords/>
  <dc:language>en-US</dc:language>
  <cp:lastModifiedBy>陳聖美</cp:lastModifiedBy>
  <cp:lastPrinted>2015-04-13T11:46:00Z</cp:lastPrinted>
  <dcterms:modified xsi:type="dcterms:W3CDTF">2018-07-17T00:09:00Z</dcterms:modified>
  <cp:revision>6</cp:revision>
  <dc:subject/>
  <dc:title>各學習領域課程計畫</dc:title>
</cp:coreProperties>
</file>