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</w:t>
      </w:r>
      <w:r>
        <w:rPr>
          <w:rFonts w:cs="華康標宋體"/>
          <w:b/>
          <w:bCs/>
          <w:color w:val="FF0000"/>
          <w:sz w:val="24"/>
        </w:rPr>
        <w:t>Ⅱ</w:t>
      </w:r>
      <w:r>
        <w:rPr>
          <w:rFonts w:eastAsia="標楷體" w:cs="標楷體" w:ascii="標楷體" w:hAnsi="標楷體"/>
          <w:b/>
          <w:color w:val="5B9BD5"/>
          <w:sz w:val="24"/>
        </w:rPr>
        <w:t>-2</w:t>
      </w:r>
      <w:r>
        <w:rPr>
          <w:rFonts w:eastAsia="標楷體" w:cs="標楷體" w:ascii="標楷體" w:hAnsi="標楷體"/>
          <w:b/>
          <w:sz w:val="24"/>
        </w:rPr>
        <w:t xml:space="preserve"> 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 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國語 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Style16"/>
        <w:spacing w:before="0" w:after="0"/>
        <w:ind w:left="18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二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Style16"/>
        <w:spacing w:before="0" w:after="0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154940</wp:posOffset>
                </wp:positionV>
                <wp:extent cx="4765040" cy="600329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6003360"/>
                          <a:chOff x="0" y="0"/>
                          <a:chExt cx="4764960" cy="6003360"/>
                        </a:xfrm>
                      </wpg:grpSpPr>
                      <wps:wsp>
                        <wps:cNvSpPr txBox="1"/>
                        <wps:spPr>
                          <a:xfrm>
                            <a:off x="0" y="2354760"/>
                            <a:ext cx="572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三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541800"/>
                            <a:ext cx="0" cy="474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41800"/>
                            <a:ext cx="18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252720"/>
                            <a:ext cx="126000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意的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5285880"/>
                            <a:ext cx="24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5000040"/>
                            <a:ext cx="126000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腳走天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0"/>
                            <a:ext cx="186696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小白兔牛仔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午餐作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薑麻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2172960"/>
                            <a:ext cx="18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1857240"/>
                            <a:ext cx="12600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傑出的表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408320"/>
                            <a:ext cx="186696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黑猩猩的守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捕捉光的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編織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蚊子博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創意大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3735720"/>
                            <a:ext cx="19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4546080"/>
                            <a:ext cx="234648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開羅‧金字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 彩色花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拜訪童話大師的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阿瑪菲小鎮的音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稻草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460680"/>
                            <a:ext cx="12600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家小品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3232800"/>
                            <a:ext cx="18680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大自然花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珍珠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破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2.2pt;width:375.2pt;height:472.7pt" coordorigin="1393,244" coordsize="7504,9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3;top:3952;width:901;height:25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三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10,1097" to="2210,8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1097" to="5187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9;top:642;width:1983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意的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0,8568" to="6065,8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9;top:8118;width:1983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腳走天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8;top:244;width:2939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小白兔牛仔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午餐作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薑麻樂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3666" to="5193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9;top:3169;width:198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傑出的表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2462;width:2939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黑猩猩的守護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捕捉光的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編織高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蚊子博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創意大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6127" to="5280,6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2;top:7403;width:369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開羅‧金字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 彩色花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拜訪童話大師的故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阿瑪菲小鎮的音樂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稻草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5694;width:1983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家小品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5335;width:2941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大自然花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珍珠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破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92"/>
        <w:gridCol w:w="620"/>
        <w:gridCol w:w="709"/>
        <w:gridCol w:w="2410"/>
        <w:gridCol w:w="1134"/>
        <w:gridCol w:w="567"/>
        <w:gridCol w:w="1134"/>
        <w:gridCol w:w="1559"/>
        <w:gridCol w:w="1559"/>
      </w:tblGrid>
      <w:tr>
        <w:trPr>
          <w:tblHeader w:val="true"/>
          <w:trHeight w:val="7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創意的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小白兔牛仔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愛惜物力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如何運用巧思於日常生活當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表達事情發生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適當的方法解決生活上遭遇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愛物惜物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親情的可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7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創意的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午餐作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關懷朋友的具體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飲食均衡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使用記敘文敘寫和朋友之間的互動情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創意的方法解決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文章描述中體會創意發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關懷及幫助朋友之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創意的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薑麻樂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薑麻園休閒農業區的作物及風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地方特產與社區發展之關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語詞的意義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「薑」的特性及實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標宋體" w:eastAsia="新細明體;PMingLiU"/>
                <w:sz w:val="20"/>
                <w:szCs w:val="20"/>
              </w:rPr>
              <w:t>能體會創意的行動對於農村再生的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創意的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夾注號和破折號在解釋和說明用法的區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句子的縮寫，使文章更簡潔易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朗讀時能掌握要點，並知道朗讀的好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黑猩猩的守護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介紹人物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口語來表達各項傑出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句子說出主角經歷的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閱讀課文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效法主角刻苦研究與熱心奉獻的精神，擁有關注動物保育的高尚情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捕捉光的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莫內及印象派藝術概念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以主題事件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課文中的形近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在文章中適當的引用名言佳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創新思考及勇於實踐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遭遇挫折仍努力不懈的生活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編織高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人物故事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對臺灣編織工藝有貢獻的歷史人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標宋體" w:eastAsia="新細明體;PMingLiU"/>
                <w:sz w:val="20"/>
                <w:szCs w:val="20"/>
              </w:rPr>
              <w:t>能用四字語詞描述觀察到的事物，造出意思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欣賞課文，學習人物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閱讀更多的歷史人物故事，涵養品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蚊子博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描寫人物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按照時間順序敘寫事情經過與感想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口語來表達自己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句子說出事情的經過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閱讀課文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熱心助人的高尚情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間隔號」、「連接號」的意義和使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如何描寫人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找段落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創意大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留意生活周遭事物，動動腦發揮生活創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運用例子來說明事理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引述生活事例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將觀察到的事例寫下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留意生活的小細節並發揮創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出觀察問題、解決問題的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6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7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作家小品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大自然花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新詩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蒐集創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詩歌的方式描寫大自然的景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觀賞大自然的景物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新詩，並從中感受詩的韻律和美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1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作家小品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珍珠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敘述文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譬喻法描寫景色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視覺仔細觀察，感受周遭事物的變化，並學會將觀察轉化為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、生動有趣的形容詞，描述想像生活中的事例與美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觀察大自然的景物，培養學生的觀察力與表達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對寫作的喜愛與美感情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作家小品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破紀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小說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按照時間順序敘寫事情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口語來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按順序完整說出事情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閱讀課文，培養觀察力與表達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以想像力來閱讀文章、豐富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作家小品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成語」形成的三大來由：歷史故事、寓言傳說、古人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聆聽別人說話的重點，並順利轉告他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學習閱讀海報上的訊息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開羅．金字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新詩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金字塔的作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開羅是土灰色的城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視覺感官來觀察及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詩歌的方式描寫旅遊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探索古文明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欣賞及喜愛童詩的情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二課彩色花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寫景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由遠到近的寫景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來觀察景物及發表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句子說出觀察到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觀賞大自然的景物，培養觀察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欣賞大自然，進而愛護大自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拜訪童話大師的故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以日記來記錄生活、心情、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丹麥之風光、名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按照時間的先後順序，安排「應用文」的寫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運用視覺描寫及比喻手法描寫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他國景觀與人文關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旅遊的興趣及參觀的素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思考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四課阿瑪菲小鎮的音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旅遊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不同國家文化的內涵，珍愛自己的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本課生字、語詞、句型的意義和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表達觀察到的景物和心得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世界他國小鎮音樂會的舉辦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以第一人稱敘寫遊記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將自己所發生的事，用敘事的方式記錄下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寫日記，將一天重要的事物，不分方式的記錄下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稻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稻草人的作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來觀察、體驗及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閱讀策略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課文中稻草人盡責守分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生活上為我們付出的人，懷抱感恩的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6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</w:tbl>
    <w:p>
      <w:pPr>
        <w:pStyle w:val="Normal"/>
        <w:ind w:left="312" w:hanging="31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5">
    <w:name w:val="頁首 字元"/>
    <w:qFormat/>
    <w:rPr>
      <w:rFonts w:ascii="華康標宋體" w:hAnsi="華康標宋體" w:eastAsia="華康標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5:00Z</dcterms:created>
  <dc:creator>TPEDJ16</dc:creator>
  <dc:description/>
  <cp:keywords/>
  <dc:language>en-US</dc:language>
  <cp:lastModifiedBy>陳聖美</cp:lastModifiedBy>
  <cp:lastPrinted>2005-10-25T15:52:00Z</cp:lastPrinted>
  <dcterms:modified xsi:type="dcterms:W3CDTF">2018-07-17T00:24:00Z</dcterms:modified>
  <cp:revision>50</cp:revision>
  <dc:subject/>
  <dc:title>各學習領域課程計畫</dc:title>
</cp:coreProperties>
</file>