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color w:val="FF0000"/>
          <w:sz w:val="24"/>
        </w:rPr>
        <w:t>表</w:t>
      </w:r>
      <w:r>
        <w:rPr>
          <w:rFonts w:eastAsia="標楷體" w:cs="標楷體" w:ascii="標楷體" w:hAnsi="標楷體"/>
          <w:b/>
          <w:color w:val="FF0000"/>
          <w:sz w:val="24"/>
        </w:rPr>
        <w:t>3</w:t>
      </w:r>
      <w:r>
        <w:rPr>
          <w:rFonts w:eastAsia="標楷體" w:cs="標楷體" w:ascii="標楷體" w:hAnsi="標楷體"/>
          <w:b/>
          <w:color w:val="5B9BD5"/>
          <w:sz w:val="24"/>
        </w:rPr>
        <w:t>-</w:t>
      </w:r>
      <w:r>
        <w:rPr>
          <w:rFonts w:cs="華康標宋體"/>
          <w:b/>
          <w:bCs/>
          <w:color w:val="FF0000"/>
          <w:sz w:val="24"/>
        </w:rPr>
        <w:t>Ⅱ</w:t>
      </w:r>
      <w:r>
        <w:rPr>
          <w:rFonts w:eastAsia="標楷體" w:cs="標楷體" w:ascii="標楷體" w:hAnsi="標楷體"/>
          <w:b/>
          <w:color w:val="5B9BD5"/>
          <w:sz w:val="24"/>
        </w:rPr>
        <w:t>-</w:t>
      </w:r>
      <w:r>
        <w:rPr>
          <w:rFonts w:eastAsia="標楷體" w:cs="標楷體" w:ascii="標楷體" w:hAnsi="標楷體"/>
          <w:b/>
          <w:color w:val="5B9BD5"/>
          <w:sz w:val="24"/>
        </w:rPr>
        <w:t>2</w:t>
      </w:r>
      <w:r>
        <w:rPr>
          <w:rFonts w:eastAsia="標楷體" w:cs="標楷體" w:ascii="標楷體" w:hAnsi="標楷體"/>
          <w:b/>
          <w:sz w:val="24"/>
        </w:rPr>
        <w:t xml:space="preserve">   107</w:t>
      </w:r>
      <w:r>
        <w:rPr>
          <w:rFonts w:ascii="標楷體" w:hAnsi="標楷體" w:cs="標楷體" w:eastAsia="標楷體"/>
          <w:b/>
          <w:sz w:val="24"/>
        </w:rPr>
        <w:t xml:space="preserve">學年度臺中市北屯區明道普霖斯頓國民小學  </w:t>
      </w:r>
      <w:r>
        <w:rPr>
          <w:rFonts w:ascii="標楷體" w:hAnsi="標楷體" w:cs="標楷體" w:eastAsia="標楷體"/>
          <w:b/>
          <w:color w:val="5B9BD5"/>
          <w:sz w:val="24"/>
        </w:rPr>
        <w:t xml:space="preserve">國語 </w:t>
      </w:r>
      <w:r>
        <w:rPr>
          <w:rFonts w:ascii="標楷體" w:hAnsi="標楷體" w:cs="標楷體" w:eastAsia="標楷體"/>
          <w:b/>
          <w:sz w:val="24"/>
        </w:rPr>
        <w:t xml:space="preserve"> 學習領域</w:t>
      </w:r>
      <w:r>
        <w:rPr>
          <w:rFonts w:eastAsia="標楷體" w:cs="標楷體" w:ascii="標楷體" w:hAnsi="標楷體"/>
          <w:b/>
          <w:color w:val="F2F2F2"/>
          <w:sz w:val="24"/>
        </w:rPr>
        <w:t>()</w:t>
      </w:r>
      <w:r>
        <w:rPr>
          <w:rFonts w:ascii="標楷體" w:hAnsi="標楷體" w:cs="標楷體" w:eastAsia="標楷體"/>
          <w:b/>
          <w:sz w:val="24"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107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>日</w:t>
      </w:r>
    </w:p>
    <w:p>
      <w:pPr>
        <w:pStyle w:val="Style15"/>
        <w:spacing w:before="0" w:after="0"/>
        <w:ind w:left="18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5B9BD5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u w:val="single"/>
        </w:rPr>
        <w:t xml:space="preserve">二   </w:t>
      </w:r>
      <w:r>
        <w:rPr>
          <w:rFonts w:ascii="標楷體" w:hAnsi="標楷體" w:cs="標楷體" w:eastAsia="標楷體"/>
          <w:kern w:val="0"/>
        </w:rPr>
        <w:t xml:space="preserve">年級第 </w:t>
      </w:r>
      <w:r>
        <w:rPr>
          <w:rFonts w:ascii="標楷體" w:hAnsi="標楷體" w:cs="標楷體" w:eastAsia="標楷體"/>
          <w:color w:val="00B0F0"/>
          <w:kern w:val="0"/>
        </w:rPr>
        <w:t>二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學期</w:t>
      </w:r>
    </w:p>
    <w:p>
      <w:pPr>
        <w:pStyle w:val="Style15"/>
        <w:spacing w:before="0" w:after="0"/>
        <w:ind w:left="168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3145</wp:posOffset>
                </wp:positionH>
                <wp:positionV relativeFrom="paragraph">
                  <wp:posOffset>135255</wp:posOffset>
                </wp:positionV>
                <wp:extent cx="4446270" cy="6119495"/>
                <wp:effectExtent l="6350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360" cy="6119640"/>
                          <a:chOff x="0" y="0"/>
                          <a:chExt cx="4446360" cy="6119640"/>
                        </a:xfrm>
                      </wpg:grpSpPr>
                      <wps:wsp>
                        <wps:cNvSpPr txBox="1"/>
                        <wps:spPr>
                          <a:xfrm>
                            <a:off x="0" y="2289240"/>
                            <a:ext cx="382320" cy="13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語二年級下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521280"/>
                            <a:ext cx="0" cy="48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92240" y="52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9720" y="211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9720" y="371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9720" y="535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6600" y="187920"/>
                            <a:ext cx="136224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麗的大自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600" y="1809720"/>
                            <a:ext cx="136224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溫馨的情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600" y="3432240"/>
                            <a:ext cx="136224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我學會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5054760"/>
                            <a:ext cx="136224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快樂讀故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4360" y="0"/>
                            <a:ext cx="1872000" cy="10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小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看夕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我想去的地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語文天地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4360" y="1353960"/>
                            <a:ext cx="1872000" cy="15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 盒子裡的寶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 好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 點一盞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 小布熊的悄悄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閱讀列車 樹上的小房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4360" y="3178080"/>
                            <a:ext cx="1872000" cy="106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八課 跌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 賞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課 我的借書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4360" y="4593600"/>
                            <a:ext cx="1872000" cy="15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一課 救救小蝌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二課 猴子撈月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三課 赤腳國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四課 角和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讀列車 蝸牛強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0.65pt;width:350.1pt;height:481.85pt" coordorigin="1627,213" coordsize="7002,96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7;top:3818;width:601;height:21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語二年級下學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2,1034" to="2342,8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82;top:10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78;top:35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78;top:60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78;top:86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66;top:509;width:2144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壹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麗的大自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6;top:3063;width:2144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貳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溫馨的情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6;top:5618;width:2144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參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我學會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7;top:8173;width:2144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肆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快樂讀故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1;top:213;width:2947;height:1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小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看夕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我想去的地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語文天地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1;top:2345;width:2947;height:2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 盒子裡的寶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 好朋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 點一盞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 小布熊的悄悄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閱讀列車 樹上的小房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1;top:5218;width:2947;height:1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八課 跌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 賞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課 我的借書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1;top:7447;width:2947;height:2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一課 救救小蝌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二課 猴子撈月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三課 赤腳國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四課 角和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讀列車 蝸牛強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架構圖：</w:t>
      </w:r>
    </w:p>
    <w:p>
      <w:pPr>
        <w:pStyle w:val="Style15"/>
        <w:spacing w:before="0" w:after="0"/>
        <w:ind w:left="168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Style15"/>
        <w:spacing w:before="0" w:after="0"/>
        <w:ind w:left="168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Style15"/>
        <w:spacing w:before="0" w:after="0"/>
        <w:ind w:left="168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Style15"/>
        <w:spacing w:before="0" w:after="0"/>
        <w:ind w:left="168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Style15"/>
        <w:spacing w:before="0" w:after="0"/>
        <w:ind w:left="168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Style15"/>
        <w:spacing w:before="0" w:after="0"/>
        <w:ind w:left="168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Style15"/>
        <w:spacing w:before="0" w:after="0"/>
        <w:ind w:left="168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Style15"/>
        <w:spacing w:before="0" w:after="0"/>
        <w:ind w:left="168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Style15"/>
        <w:spacing w:before="0" w:after="0"/>
        <w:ind w:left="168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Style15"/>
        <w:spacing w:before="0" w:after="0"/>
        <w:ind w:left="168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Style15"/>
        <w:spacing w:before="0" w:after="0"/>
        <w:ind w:left="168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Style15"/>
        <w:spacing w:before="0" w:after="0"/>
        <w:ind w:left="168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Style15"/>
        <w:spacing w:before="0" w:after="0"/>
        <w:ind w:left="168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Style15"/>
        <w:spacing w:before="0" w:after="0"/>
        <w:ind w:left="168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184"/>
        <w:rPr>
          <w:rFonts w:ascii="新細明體;PMingLiU" w:hAnsi="新細明體;PMingLiU" w:eastAsia="新細明體;PMingLiU" w:cs="新細明體;PMingLiU"/>
          <w:color w:val="000000"/>
          <w:sz w:val="24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0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590"/>
        <w:gridCol w:w="625"/>
        <w:gridCol w:w="851"/>
        <w:gridCol w:w="2268"/>
        <w:gridCol w:w="1134"/>
        <w:gridCol w:w="567"/>
        <w:gridCol w:w="1276"/>
        <w:gridCol w:w="1275"/>
        <w:gridCol w:w="1560"/>
      </w:tblGrid>
      <w:tr>
        <w:trPr>
          <w:tblHeader w:val="true"/>
          <w:trHeight w:val="71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週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迄日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單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14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習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相對應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力指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重大議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大基本能力</w:t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美麗的大自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課小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小河的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詩歌中想像和比喻的運用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語句表達自己對景物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自述方法描寫景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豐富的想像力感受周遭事物傳遞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愛親近大自然、欣賞大自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學習。</w:t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/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美麗的大自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課看夕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具體描述夕陽的景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記敘文描寫景物互動的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分辨「著急」與「期望」的語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「卻」在句子中的轉折作用並正確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並欣賞日落情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親近大自然的習慣與情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學習。</w:t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美麗的大自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三課我想去的地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四季的變化是大自然的現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以「時間」為主軸的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感官表達觀察到的人、事、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觀察的景物寫成通順的短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欣賞大自然四季的變化，進而喜愛四季的美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樂於親近大自然的情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美麗的大自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字形，認識同部首的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四個方位和不同季節的風向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比較形近字的字形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「形容詞＋名詞」可組合短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故事大意和故事情節的前因後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仔細聆聽故事的內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溫馨的情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四課盒子裡的寶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藉紀念品來體會友誼的溫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記敘文「敘事兼抒情」的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敘述友誼的建立與經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應用「對話」來敘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感受友誼的力量和溫馨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珍惜友誼，培養友愛互助的觀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溫馨的情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五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好朋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好朋友之間的互動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童詩寫作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敘述與好朋友相處的情形和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會與人和諧互動的溝通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好朋友之間的相處過程中，體會友情的溫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與人和諧互動的溝通方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關懷與團隊合作。</w:t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溫馨的情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點一盞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和鄰居和睦相處的重要與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記敘文「敘事寫人」的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敘述和鄰居相處的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應用「對話」的方式來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守望相助的觀念，對社區付出自己的力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同社區，服務社區，培養敦親睦鄰的情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關懷與團隊合作。</w:t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溫馨的情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七課小布熊的悄悄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書信的功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書信的寫作格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應用書信格式來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應用「敘事抒情」的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感受物我之間的溫情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珍惜可貴的情誼，表達內心的感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和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溫馨的情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同音字的字形異同，並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依據例句結構，練習口頭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書信正文的寫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書信的不同格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應用寫信的方式，表達心中的情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1-4-6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2(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溫馨的情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讀列車、樹上的小房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鳥巢箱的功用和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文章段落大意及主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鳥與森林的關係和鳥與蟲，以及蟲與森林之間的關聯整理出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故事重述的方式，說出本課的重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課文中愛護小鳥的做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為森林盡一份心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8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9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學習。</w:t>
            </w:r>
          </w:p>
        </w:tc>
      </w:tr>
      <w:tr>
        <w:trPr>
          <w:trHeight w:val="1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我學會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八課跌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課文中「跌倒」有兩個涵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童詩的分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「滋潤」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察覺受挫時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會本課作者所要表達的涵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我學會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九課賞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會賞鳥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賞鳥是合適的戶外休閒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清楚敘述賞鳥活動的經過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「摹聲」的技巧敘寫文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會賞鳥的樂趣，進而學會尊重生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事各項戶外休閒活動，並培養樂於親近大自然的情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  <w:highlight w:val="green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學習。</w:t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我學會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課我的借書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圖書館的功能及借書的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圖書館的使用規則及各項功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自己到圖書館借書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本課句型練習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借書的習慣，並樂於分享自己閱讀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閱讀的興趣，進而養成閱讀的習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學習。</w:t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我學會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字形的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建立「部件」的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朗讀例句，並口頭練習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「冒號」與「引號」的用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引導學生指出本單元課文中的「冒號」和「引號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1-1-3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快樂讀故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一課救救小蝌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小蝌蚪生存的環境及條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幫助別人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本課句型練習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寫出有因果順序的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熱心助人、相互幫助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愛惜生命、尊重生命的情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  <w:highlight w:val="green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快樂讀故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二課猴子撈月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童話故事的寓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記敘文（故事）的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感嘆語句朗讀課文的對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完整的語句說出故事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遇到事情先思考與判斷，再積極解決問題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中體會閱讀的樂趣，並培養閱讀的習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快樂讀故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三課赤腳國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故事中的「隨身地毯」就是鞋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構成故事情節的原因、經過、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的句子說出「隨身地毯」，是怎麼來的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「原因、經過、結果」重述本課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由課文的閱讀，學會同理他人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「發明」是從改善生活的不方便開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快樂讀故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四課角和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用動物寓言敘寫的童話故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記敘文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故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會以寓言方式敘寫故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完整的語句說出故事內容及其所蘊含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自己和欣賞自己的長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了解自己和納自己的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快樂讀故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訓練學生以造詞區別同音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依語氣及變音規則閱讀例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「啊」的變音規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「雙引號」的形狀及用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音正確，清晰表達完整語句來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指導學生仔細觀察圖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快樂讀故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讀列車、蝸牛強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蝸牛強強找回自信的過程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文章內容安排及重點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聯想來觀察、體驗及表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明本故事涵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課文中蝸牛強強願意改變想法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對生活上教導並鼓勵我們的人，懷抱感恩的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8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9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關懷與團隊合作。</w:t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A.">
    <w:altName w:val="細明體_HKSCS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" w:hAnsi="華康標宋體" w:eastAsia="華康標宋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相關領域─◎"/>
    <w:basedOn w:val="Style18"/>
    <w:qFormat/>
    <w:pPr>
      <w:ind w:left="567" w:hanging="567"/>
    </w:pPr>
    <w:rPr>
      <w:b/>
      <w:bCs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教學資源"/>
    <w:basedOn w:val="Style20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eastAsia="新細明體;PMingLiU" w:cs="Arial Unicode MS"/>
      <w:kern w:val="0"/>
      <w:sz w:val="20"/>
      <w:szCs w:val="20"/>
    </w:rPr>
  </w:style>
  <w:style w:type="paragraph" w:styleId="Style22">
    <w:name w:val="樣式 指標"/>
    <w:basedOn w:val="Normal"/>
    <w:qFormat/>
    <w:pPr>
      <w:ind w:left="1320" w:hanging="600"/>
    </w:pPr>
    <w:rPr>
      <w:rFonts w:ascii="Times New Roman" w:hAnsi="Times New Roman" w:eastAsia="標楷體" w:cs="新細明體;PMingLiU"/>
      <w:sz w:val="24"/>
      <w:szCs w:val="2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99"/>
    </w:pPr>
    <w:rPr>
      <w:rFonts w:ascii="華康標宋體A.;細明體_HKSCS" w:hAnsi="華康標宋體A.;細明體_HKSCS" w:eastAsia="華康標宋體A.;細明體_HKSC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02:00Z</dcterms:created>
  <dc:creator>Edit_1</dc:creator>
  <dc:description/>
  <cp:keywords/>
  <dc:language>en-US</dc:language>
  <cp:lastModifiedBy>陳聖美</cp:lastModifiedBy>
  <cp:lastPrinted>2005-10-25T15:52:00Z</cp:lastPrinted>
  <dcterms:modified xsi:type="dcterms:W3CDTF">2018-07-17T00:11:00Z</dcterms:modified>
  <cp:revision>6</cp:revision>
  <dc:subject/>
  <dc:title>各學習領域課程計畫</dc:title>
</cp:coreProperties>
</file>