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cs="華康標宋體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eastAsia="標楷體" w:cs="標楷體" w:ascii="標楷體" w:hAnsi="標楷體"/>
          <w:b/>
          <w:color w:val="5B9BD5"/>
          <w:sz w:val="24"/>
        </w:rPr>
        <w:t>6</w:t>
      </w:r>
      <w:r>
        <w:rPr>
          <w:rFonts w:eastAsia="標楷體" w:cs="標楷體" w:ascii="標楷體" w:hAnsi="標楷體"/>
          <w:b/>
          <w:sz w:val="24"/>
        </w:rPr>
        <w:t xml:space="preserve">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 國語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FF0000"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  <w:sz w:val="24"/>
        </w:rPr>
        <w:t>年級第 二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19380</wp:posOffset>
                </wp:positionV>
                <wp:extent cx="5728335" cy="487616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4876200"/>
                          <a:chOff x="0" y="0"/>
                          <a:chExt cx="5728320" cy="4876200"/>
                        </a:xfrm>
                      </wpg:grpSpPr>
                      <wps:wsp>
                        <wps:cNvSpPr txBox="1"/>
                        <wps:spPr>
                          <a:xfrm>
                            <a:off x="0" y="1846440"/>
                            <a:ext cx="681840" cy="18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0" cy="35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70684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503080"/>
                            <a:ext cx="1670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徜徉書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438156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4194000"/>
                            <a:ext cx="1795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給年輕的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29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675000"/>
                            <a:ext cx="17895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即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0"/>
                            <a:ext cx="212040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清平樂‧村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大自然的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那人在看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一窪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902600"/>
                            <a:ext cx="244476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小時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愛搗亂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科學怪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 火燒連環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名偵探福爾摩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807000"/>
                            <a:ext cx="212040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未走之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打開心中的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努力愛春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9.4pt;width:451.05pt;height:384pt" coordorigin="206,188" coordsize="9021,7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;top:3096;width:1073;height:28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六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0,1483" to="1280,7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5,4451" to="6145,4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8;top:4130;width:263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徜徉書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,7088" to="6145,7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9;top:6793;width:282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給年輕的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0,1483" to="5895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9;top:1251;width:28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即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188;width:3338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清平樂‧村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大自然的規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那人在看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一窪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3184;width:3849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小時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愛搗亂的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科學怪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 火燒連環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名偵探福爾摩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6183;width:3338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未走之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打開心中的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努力愛春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Style16"/>
        <w:tabs>
          <w:tab w:val="clear" w:pos="238"/>
          <w:tab w:val="left" w:pos="9105" w:leader="none"/>
        </w:tabs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spacing w:before="0" w:after="184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61"/>
        <w:gridCol w:w="562"/>
        <w:gridCol w:w="703"/>
        <w:gridCol w:w="2527"/>
        <w:gridCol w:w="1123"/>
        <w:gridCol w:w="561"/>
        <w:gridCol w:w="1121"/>
        <w:gridCol w:w="1404"/>
        <w:gridCol w:w="1405"/>
      </w:tblGrid>
      <w:tr>
        <w:trPr>
          <w:tblHeader w:val="true"/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清平樂‧村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詞」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詞」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清平樂‧村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詞」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詞」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作家朱自清的生平背景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中的修辭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本課的修辭技巧運用於寫作之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內容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懂得欣賞名家作品，並從中獲得啟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悟文中隱含的「把握春光、及時努力」的期許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3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大自然的規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老鷹和鵪鶉的習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大自然動物間掠食的規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舉出視覺、聽覺意象的詞彙及描摹動靜態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視覺摹寫的技巧，來描寫生活周遭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大自然在不同時刻的景色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好奇心與觀察力，養成獨立思考的習慣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那人在看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畫展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生活中的事物能成為創作的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本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本文描寫人物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用心觀察，就有不一樣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文中獲得啟發，關懷我們所在的這片土地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「詞」是一種文體，是配合曲所填寫的歌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少年小說的定義與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透過「觀察」，可以豐富文章內容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窪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透過觀察生活，細膩描寫呈現的情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水生動物的生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正確語音，並流暢的讀出全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「自我提問」策略理解全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文中作者觀察一窪水得到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本課多觀察身邊事物，發現樂趣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小時了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筆記小說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古典名著「世說新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中對話分析人物的性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書寫短篇的對話式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閱讀各種古代經典的興趣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愛搗亂的動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何謂「動物學家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「愛動物就是讓牠自由活動」的正確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成語或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觀察，客觀記錄動物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體會文中作者與動物相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中同理動物需要人類的關懷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科學怪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科幻為題材的小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著名作家瑪麗‧雪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課文內容整理成圖表進而歸納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引導語接寫科學怪人文章後續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本課的學習，知道不能對人有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人與人之間互相支持的重要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科學怪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科幻為題材的小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著名作家瑪麗‧雪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課文內容整理成圖表進而歸納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引導語接寫科學怪人文章後續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本課的學習，知道不能對人有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人與人之間互相支持的重要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火燒連環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三國演義中有名的人物及其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古人如何運用計謀得到勝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本課的修辭運用於寫作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的四字語詞及句型，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三國時期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故事人物中應戰的心境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古典小說的特色，讓學生認識古典小說的類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什麼是「連貫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什麼是「選擇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辯論前、辯論時、辯論後的注意事項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名偵探福爾摩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偵探小說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本文所傳達的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適當的閱讀理解策略進行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從觀察進行推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文中體會閱讀推理小說的樂趣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未走之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詩歌的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詩人對人生道路選擇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行短語仿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詩歌中的意境分析詩人的智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對未來，能勇於嘗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生涯規畫，自我抉擇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課打開心中的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者性格及人際關係轉變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課文中的四字語詞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課文中的句型及修辭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自我經驗連結，了解作者的感受及經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誠懇、和善待人，與人建立良好人際關係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努力愛春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倒敘」的敘寫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「努力愛春華」在本課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的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為同學題字並用文字給予祝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同學相處的緣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念師長教學的用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青春時光的可貴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先朗讀「抒情的表述方式」內文，使學生有初步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操作，試著修改自己的文章，比較前後的差別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各句名言的意思，並可適時運用在寫作中，用來加強所要表達的觀點或論點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38"/>
          <w:tab w:val="left" w:pos="7530" w:leader="none"/>
        </w:tabs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a..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a..;細明體_HKSCS" w:hAnsi="華康標宋體a..;細明體_HKSCS" w:eastAsia="華康標宋體a..;細明體_HKSCS" w:cs="華康標宋體a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2:00Z</dcterms:created>
  <dc:creator>Edit_1</dc:creator>
  <dc:description/>
  <cp:keywords/>
  <dc:language>en-US</dc:language>
  <cp:lastModifiedBy>陳聖美</cp:lastModifiedBy>
  <cp:lastPrinted>2002-04-15T13:18:00Z</cp:lastPrinted>
  <dcterms:modified xsi:type="dcterms:W3CDTF">2018-07-17T03:22:00Z</dcterms:modified>
  <cp:revision>61</cp:revision>
  <dc:subject/>
  <dc:title>各學習領域課程計畫</dc:title>
</cp:coreProperties>
</file>