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</w:t>
      </w:r>
      <w:r>
        <w:rPr>
          <w:rFonts w:eastAsia="標楷體" w:cs="標楷體" w:ascii="標楷體" w:hAnsi="標楷體"/>
          <w:b/>
          <w:color w:val="5B9BD5"/>
        </w:rPr>
        <w:t>-1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FF0000"/>
        </w:rPr>
        <w:t xml:space="preserve"> 數學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一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一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學期教學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依序唱出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的數詞，且透過數數活動確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以內的數量，能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以內各數的形、音、量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連結和寫數字，並能用具體物（含圖像）表徵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以內的數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以序數詞描述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以內序列事物的位置和先後關係，比較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以內兩個量的多少和兩個數的大小。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透過比較長短、高矮、厚薄的過程，體驗直接比較或間接比較的方法，能認識直線和曲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解決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以內各數量的合成、分解問題（和數、差數為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以內），能用語言描述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以內各數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的合成、分解問題的解題過程和結果，認識並使用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正確計算和為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以內的加法，能在具體情境中，認識加法的交換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 xml:space="preserve">認識長方形、正方形、三角形和圓形，並將簡單平面圖形依形狀、顏色及大小的屬性做分類，描繪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或仿製簡單平面圖形，用基本圖形進行拼圖、摺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在具體的情境和活動中，體會減法的含義，解決有關的簡單問題，能正確計算被減數為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以內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減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認識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各數和順序，了解十進位並會比較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以內數的大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區分日常生活事件發生的先後順序，並比較事件發生時間的長短，能使用常用時間用語（例如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上午、中午、下午和晚上）和認讀整點、半點的時刻。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5"/>
        <w:gridCol w:w="2977"/>
        <w:gridCol w:w="1275"/>
        <w:gridCol w:w="851"/>
        <w:gridCol w:w="1276"/>
        <w:gridCol w:w="1701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 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的讀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n-0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 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的做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n-0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順序與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數的順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</w:rPr>
              <w:t>第幾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順序與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比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三、比長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比長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3</w:t>
              <w:br/>
              <w:t>1-n-09</w:t>
              <w:br/>
              <w:t>1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比長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高矮與厚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9</w:t>
              <w:br/>
              <w:t>1-n-10</w:t>
              <w:br/>
              <w:t>1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分與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一共有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剩下多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  <w:br/>
              <w:t>1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分與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-30</w:t>
            </w:r>
            <w:r>
              <w:rPr>
                <w:rFonts w:ascii="標楷體" w:hAnsi="標楷體" w:cs="標楷體" w:eastAsia="標楷體"/>
                <w:bCs/>
              </w:rPr>
              <w:t>的認識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4</w:t>
            </w:r>
            <w:r>
              <w:rPr>
                <w:rFonts w:ascii="標楷體" w:hAnsi="標楷體" w:cs="標楷體" w:eastAsia="標楷體"/>
                <w:bCs/>
              </w:rPr>
              <w:t>分與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n-01</w:t>
              <w:br/>
              <w:t>1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加法算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向上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3 3</w:t>
            </w:r>
            <w:r>
              <w:rPr>
                <w:rFonts w:ascii="標楷體" w:hAnsi="標楷體" w:cs="標楷體" w:eastAsia="標楷體"/>
                <w:bCs/>
              </w:rPr>
              <w:t>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＋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  <w:br/>
              <w:t>1-n-05</w:t>
              <w:br/>
              <w:t>1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加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加法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5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  <w:br/>
              <w:t>1-n-05</w:t>
              <w:br/>
              <w:t>1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看圖比一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數字卡遊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射飛鏢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小動物找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  <w:br/>
              <w:t>1-n-04</w:t>
              <w:br/>
              <w:t>1-n-05</w:t>
              <w:br/>
              <w:t>1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形狀的名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圖形的分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s-02</w:t>
              <w:br/>
              <w:t>1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辨認形狀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畫圖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s-02</w:t>
              <w:br/>
              <w:t>1-s-03</w:t>
              <w:br/>
              <w:t>1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5</w:t>
            </w:r>
            <w:r>
              <w:rPr>
                <w:rFonts w:ascii="標楷體" w:hAnsi="標楷體" w:cs="標楷體" w:eastAsia="標楷體"/>
                <w:bCs/>
              </w:rPr>
              <w:t>動手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s-02</w:t>
              <w:br/>
              <w:t>1-s-03</w:t>
              <w:br/>
              <w:t>1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減法算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減法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  <w:br/>
              <w:t>1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減法應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7-4</w:t>
            </w:r>
            <w:r>
              <w:rPr>
                <w:rFonts w:ascii="標楷體" w:hAnsi="標楷體" w:cs="標楷體" w:eastAsia="標楷體"/>
                <w:bCs/>
              </w:rPr>
              <w:t>加或減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  <w:br/>
              <w:t>1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1 1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的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8-2 2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的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  <w:br/>
              <w:t>1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</w:rPr>
              <w:t>數的順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8-4 1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和一位數的分與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  <w:br/>
              <w:t>1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5</w:t>
            </w:r>
            <w:r>
              <w:rPr>
                <w:rFonts w:ascii="標楷體" w:hAnsi="標楷體" w:cs="標楷體" w:eastAsia="標楷體"/>
                <w:bCs/>
              </w:rPr>
              <w:t>數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  <w:br/>
              <w:t>1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1 </w:t>
            </w:r>
            <w:r>
              <w:rPr>
                <w:rFonts w:ascii="標楷體" w:hAnsi="標楷體" w:cs="標楷體" w:eastAsia="標楷體"/>
                <w:bCs/>
              </w:rPr>
              <w:t>事件的先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9-2 </w:t>
            </w:r>
            <w:r>
              <w:rPr>
                <w:rFonts w:ascii="標楷體" w:hAnsi="標楷體" w:cs="標楷體" w:eastAsia="標楷體"/>
                <w:bCs/>
              </w:rPr>
              <w:t>認識鐘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n-08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2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圖形的分類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郵差送信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減法果汁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時鐘爺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5</w:t>
              <w:br/>
              <w:t>1-n-08</w:t>
              <w:br/>
              <w:t>1-s-02</w:t>
              <w:br/>
              <w:t>1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tabs>
          <w:tab w:val="clear" w:pos="480"/>
          <w:tab w:val="left" w:pos="8415" w:leader="none"/>
        </w:tabs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841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3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05:00Z</dcterms:modified>
  <cp:revision>4</cp:revision>
  <dc:subject/>
  <dc:title>高雄市民權國民小學九十二學年度第二學期</dc:title>
</cp:coreProperties>
</file>