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千萬以內的數和做大小比較，並能用直式做五位數的加、減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熟練四位數乘以一位數、一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三位數乘以二位數和一或二位數乘以三位數的直式計算，還有幾十倍、幾百倍、幾千倍乘法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度和量角器並做角度的加減，且能知道平角是</w:t>
      </w:r>
      <w:r>
        <w:rPr>
          <w:rFonts w:eastAsia="標楷體" w:cs="標楷體" w:ascii="標楷體" w:hAnsi="標楷體"/>
          <w:kern w:val="0"/>
        </w:rPr>
        <w:t>180</w:t>
      </w:r>
      <w:r>
        <w:rPr>
          <w:rFonts w:ascii="標楷體" w:hAnsi="標楷體" w:cs="標楷體" w:eastAsia="標楷體"/>
          <w:kern w:val="0"/>
        </w:rPr>
        <w:t>度和周角是</w:t>
      </w:r>
      <w:r>
        <w:rPr>
          <w:rFonts w:eastAsia="標楷體" w:cs="標楷體" w:ascii="標楷體" w:hAnsi="標楷體"/>
          <w:kern w:val="0"/>
        </w:rPr>
        <w:t>360</w:t>
      </w:r>
      <w:r>
        <w:rPr>
          <w:rFonts w:ascii="標楷體" w:hAnsi="標楷體" w:cs="標楷體" w:eastAsia="標楷體"/>
          <w:kern w:val="0"/>
        </w:rPr>
        <w:t>度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認識公里及公里和公尺間的關係，並做公里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熟練四位數除以一位數和二或三位數除以二位數的直式計算，並用乘除互逆驗算答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做兩步驟的四則混合計算，並用併式記錄問題，並能解決併式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直角、鈍角、銳角、等腰、等腰直角及正三角形，並利用工具畫出直角三角形和等腰三角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認識假分數和帶分數並做互換，且能做同分母分數的大小比較、加減和整數倍的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認識二位小數及百分位的位名，並做大小比較與直式的加減計算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報讀長條圖和折線圖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58"/>
        <w:gridCol w:w="3119"/>
        <w:gridCol w:w="1134"/>
        <w:gridCol w:w="709"/>
        <w:gridCol w:w="1134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十萬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認識萬的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十萬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乘數為一位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乘數為二位數的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乘數為三位數的乘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幾十倍、幾百倍、幾千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量角器和畫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角度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s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旋轉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6</w:t>
              <w:br/>
              <w:t>4-s-04</w:t>
              <w:br/>
              <w:t>4-s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認識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公里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四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二位數除以二位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三位數除以二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1</w:t>
              <w:br/>
              <w:t>4-n-02</w:t>
              <w:br/>
              <w:t>4-n-03</w:t>
              <w:br/>
              <w:t>4-n-15</w:t>
              <w:br/>
              <w:t>4-n-16</w:t>
              <w:br/>
              <w:t>4-s-04</w:t>
              <w:br/>
              <w:t>4-s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加減或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先算乘除後算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有括號的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有括號的乘除併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有括號的加減與乘除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 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直角、銳角、鈍角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正三角形和等腰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s-01</w:t>
              <w:br/>
              <w:t>4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s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三角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畫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s-01</w:t>
              <w:br/>
              <w:t>4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s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認識帶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帶分數與假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分數的整數倍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二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小數與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小數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小數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n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統計圖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讀長條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讀折線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d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04</w:t>
              <w:br/>
              <w:t>4-n-05</w:t>
              <w:br/>
              <w:t>4-n-08</w:t>
              <w:br/>
              <w:t>4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s-01</w:t>
              <w:br/>
              <w:t>4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1:00Z</dcterms:modified>
  <cp:revision>56</cp:revision>
  <dc:subject/>
  <dc:title>高雄市民權國民小學九十二學年度第二學期</dc:title>
</cp:coreProperties>
</file>