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1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FF0000"/>
        </w:rPr>
        <w:t xml:space="preserve"> 數學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一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二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學期教學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 xml:space="preserve">進行 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以內數的說、讀、聽、寫、做，並比較大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認識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元錢幣及其與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元錢幣的關係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學會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以內數的進位加法和退位減法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利用個別單位實測物件的長度並比較長短，連結合成分解的經驗、加減運算，與長度比較的經驗。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認識簡單立體形體，利用堆疊和滾動的活動，認識平面和曲面，利用正方體進行立體堆疊的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探索並掌握和為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以內不進位加法、進位加法和被減數為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以內不退位減法的運算方法並能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確運算，能用直式記錄加、減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查月曆和日曆，認識昨天、今天和明天的用語及其相互關係，知道月分、星期和日期的先後次序。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能用一個算式記錄連加、連減的問題，以不同的計算策略做連加與連減的計算，認識加法的交換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和加減互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認識畫記符號和簡單的統計表，並能根據表格中的數據回答一些簡單的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2977"/>
        <w:gridCol w:w="1275"/>
        <w:gridCol w:w="851"/>
        <w:gridCol w:w="1559"/>
        <w:gridCol w:w="1843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10</w:t>
            </w:r>
            <w:r>
              <w:rPr>
                <w:rFonts w:ascii="標楷體" w:hAnsi="標楷體" w:cs="標楷體" w:eastAsia="標楷體"/>
                <w:bCs/>
              </w:rPr>
              <w:t>個一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幾個十幾個一</w:t>
            </w:r>
            <w:r>
              <w:rPr>
                <w:rFonts w:eastAsia="標楷體" w:cs="標楷體" w:ascii="標楷體" w:hAnsi="標楷體"/>
                <w:bCs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</w:rPr>
              <w:t>位值與化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數的大小比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5</w:t>
            </w:r>
            <w:r>
              <w:rPr>
                <w:rFonts w:ascii="標楷體" w:hAnsi="標楷體" w:cs="標楷體" w:eastAsia="標楷體"/>
                <w:bCs/>
              </w:rPr>
              <w:t>百數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n-0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認識錢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認識錢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  <w:br/>
              <w:t>1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基本加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加法心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基本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減法心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量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10</w:t>
              <w:br/>
              <w:t>1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長度的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長度的合成和分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立體形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堆形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立體形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複製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s-02</w:t>
              <w:br/>
              <w:t>1-s-03</w:t>
              <w:br/>
              <w:t>1-s-04</w:t>
              <w:br/>
              <w:t>1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丟花片遊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釣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比長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玩具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比比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n-0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n-05</w:t>
              <w:br/>
              <w:t>1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二位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二位數加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二位數相加（不進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二位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加法直式紀錄</w:t>
            </w:r>
            <w:r>
              <w:rPr>
                <w:rFonts w:eastAsia="標楷體" w:cs="標楷體" w:ascii="標楷體" w:hAnsi="標楷體"/>
                <w:bCs/>
              </w:rPr>
              <w:br/>
              <w:t>6-4</w:t>
            </w:r>
            <w:r>
              <w:rPr>
                <w:rFonts w:ascii="標楷體" w:hAnsi="標楷體" w:cs="標楷體" w:eastAsia="標楷體"/>
                <w:bCs/>
              </w:rPr>
              <w:t>二位數減法（不退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二位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5</w:t>
            </w:r>
            <w:r>
              <w:rPr>
                <w:rFonts w:ascii="標楷體" w:hAnsi="標楷體" w:cs="標楷體" w:eastAsia="標楷體"/>
                <w:bCs/>
              </w:rPr>
              <w:t>減法直式紀錄</w:t>
            </w:r>
            <w:r>
              <w:rPr>
                <w:rFonts w:eastAsia="標楷體" w:cs="標楷體" w:ascii="標楷體" w:hAnsi="標楷體"/>
                <w:bCs/>
              </w:rPr>
              <w:br/>
              <w:t>6-6</w:t>
            </w:r>
            <w:r>
              <w:rPr>
                <w:rFonts w:ascii="標楷體" w:hAnsi="標楷體" w:cs="標楷體" w:eastAsia="標楷體"/>
                <w:bCs/>
              </w:rPr>
              <w:t>加減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  <w:br/>
              <w:t>1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日曆和月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查月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認識年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加加減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1</w:t>
            </w:r>
            <w:r>
              <w:rPr>
                <w:rFonts w:ascii="標楷體" w:hAnsi="標楷體" w:cs="標楷體" w:eastAsia="標楷體"/>
                <w:bCs/>
              </w:rPr>
              <w:t>連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ascii="標楷體" w:hAnsi="標楷體" w:cs="標楷體" w:eastAsia="標楷體"/>
                <w:bCs/>
              </w:rPr>
              <w:t>連減與加減混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加加減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園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a-01</w:t>
              <w:br/>
              <w:t>1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做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分類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做紀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d-0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做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統計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園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走迷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完成月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n-08</w:t>
              <w:br/>
              <w:t>1-d-0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 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完成加法和減法的算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分分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寫出算式做做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a-01</w:t>
              <w:br/>
              <w:t>1-a-0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d-0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-C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5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10:00Z</dcterms:modified>
  <cp:revision>5</cp:revision>
  <dc:subject/>
  <dc:title>高雄市民權國民小學九十二學年度第二學期</dc:title>
</cp:coreProperties>
</file>