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3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數學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期學習目標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作一、二位數乘以整十和一位數乘以整百的乘法直式計算，並解決生活中的兩步驟問題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認識長度單位「毫米」，並用直式算式解決長度複名數加、減法的問題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能在具體情境中，初步認識分數，並解決同分母分數的比較與加減問題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熟練二、三位數除以一位數的除法計算，並用除法解決生活中與時間、容量、重量有關的問題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認識面積的意義，並能使用平方公分描述圖形面積的大小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用秤測量物體的重量，報讀物體的重量，進行公斤和公克複名數的換算以解決重量比較和加和減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的問題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解決生活中的兩步驟問題，包括加、減與除、乘除混合和連除問題，並運用乘除互逆的觀念於驗算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與解題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能認識時間單位「日」、「時」、「分」、「秒」及其間的關係與簡單換算，並做時間與時刻的計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算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認識和比較一位小數，並用直式做一位小數的加減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17"/>
        <w:gridCol w:w="3260"/>
        <w:gridCol w:w="1559"/>
        <w:gridCol w:w="567"/>
        <w:gridCol w:w="1134"/>
        <w:gridCol w:w="1701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相對應之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一位數的整十、整百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整十的整十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乘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乘法兩步驟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認識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單位換算與比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 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長度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長度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5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3</w:t>
              <w:br/>
              <w:t>3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分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生活中的分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同分母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</w:t>
            </w:r>
            <w:r>
              <w:rPr>
                <w:rFonts w:ascii="標楷體" w:hAnsi="標楷體" w:cs="標楷體" w:eastAsia="標楷體"/>
                <w:bCs/>
              </w:rPr>
              <w:t>同分母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  <w:br/>
              <w:t>3-n-14</w:t>
              <w:br/>
              <w:t>3-n-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二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三位數除以一位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三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餘數的規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  <w:br/>
              <w:t>3-n-06</w:t>
              <w:br/>
              <w:t>3-n-13</w:t>
              <w:br/>
              <w:t>3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 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數格子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用乘法求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8</w:t>
              <w:br/>
              <w:t>3-s-05</w:t>
              <w:br/>
              <w:t>3-s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5</w:t>
              <w:br/>
              <w:t>3-n-06</w:t>
              <w:br/>
              <w:t>3-n-08</w:t>
              <w:br/>
              <w:t>3-n-11</w:t>
              <w:br/>
              <w:t>3-n-14</w:t>
              <w:br/>
              <w:t>3-n-18</w:t>
              <w:br/>
              <w:t>3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認識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認識公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乘與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加減與除兩步驟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乘除兩步驟解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7</w:t>
              <w:br/>
              <w:t>3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乘與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乘除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1</w:t>
            </w:r>
            <w:r>
              <w:rPr>
                <w:rFonts w:ascii="標楷體" w:hAnsi="標楷體" w:cs="標楷體" w:eastAsia="標楷體"/>
                <w:bCs/>
              </w:rPr>
              <w:t>一天有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  <w:r>
              <w:rPr>
                <w:rFonts w:ascii="標楷體" w:hAnsi="標楷體" w:cs="標楷體" w:eastAsia="標楷體"/>
                <w:bCs/>
              </w:rPr>
              <w:t>時、分和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ascii="標楷體" w:hAnsi="標楷體" w:cs="標楷體" w:eastAsia="標楷體"/>
                <w:bCs/>
              </w:rPr>
              <w:t>幾小時幾分之前或之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  <w:r>
              <w:rPr>
                <w:rFonts w:ascii="標楷體" w:hAnsi="標楷體" w:cs="標楷體" w:eastAsia="標楷體"/>
                <w:bCs/>
              </w:rPr>
              <w:t>經過多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5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 一位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  <w:r>
              <w:rPr>
                <w:rFonts w:ascii="標楷體" w:hAnsi="標楷體" w:cs="標楷體" w:eastAsia="標楷體"/>
                <w:bCs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  <w:r>
              <w:rPr>
                <w:rFonts w:ascii="標楷體" w:hAnsi="標楷體" w:cs="標楷體" w:eastAsia="標楷體"/>
                <w:bCs/>
              </w:rPr>
              <w:t>小數的位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  <w:r>
              <w:rPr>
                <w:rFonts w:ascii="標楷體" w:hAnsi="標楷體" w:cs="標楷體" w:eastAsia="標楷體"/>
                <w:bCs/>
              </w:rPr>
              <w:t>小數與長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  <w:br/>
              <w:t>3-n-12</w:t>
              <w:br/>
              <w:t>3-n-14</w:t>
              <w:br/>
              <w:t>3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 一位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4</w:t>
            </w:r>
            <w:r>
              <w:rPr>
                <w:rFonts w:ascii="標楷體" w:hAnsi="標楷體" w:cs="標楷體" w:eastAsia="標楷體"/>
                <w:bCs/>
              </w:rPr>
              <w:t>小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5</w:t>
            </w:r>
            <w:r>
              <w:rPr>
                <w:rFonts w:ascii="標楷體" w:hAnsi="標楷體" w:cs="標楷體" w:eastAsia="標楷體"/>
                <w:bCs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3</w:t>
              <w:br/>
              <w:t>3-n-09</w:t>
              <w:br/>
              <w:t>3-n-12</w:t>
              <w:br/>
              <w:t>3-n-14</w:t>
              <w:br/>
              <w:t>3-n-15</w:t>
              <w:br/>
              <w:t>3-n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  <w:r>
              <w:rPr>
                <w:rFonts w:ascii="標楷體" w:hAnsi="標楷體" w:cs="標楷體" w:eastAsia="標楷體"/>
                <w:bCs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2</w:t>
            </w:r>
            <w:r>
              <w:rPr>
                <w:rFonts w:ascii="標楷體" w:hAnsi="標楷體" w:cs="標楷體" w:eastAsia="標楷體"/>
                <w:bCs/>
              </w:rPr>
              <w:t>功課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0-3</w:t>
            </w:r>
            <w:r>
              <w:rPr>
                <w:rFonts w:ascii="標楷體" w:hAnsi="標楷體" w:cs="標楷體" w:eastAsia="標楷體"/>
                <w:bCs/>
              </w:rPr>
              <w:t>火車時刻表與票價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  <w:br/>
              <w:t>3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n-09</w:t>
              <w:br/>
              <w:t>3-n-1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16</w:t>
              <w:br/>
              <w:t>3-a-01</w:t>
              <w:br/>
              <w:t>3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24:00Z</dcterms:modified>
  <cp:revision>55</cp:revision>
  <dc:subject/>
  <dc:title>高雄市民權國民小學九十二學年度第二學期</dc:title>
</cp:coreProperties>
</file>