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5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理解整數乘以分數、分數乘以分數的意義及計算方法，並理解「分數是整數相除」</w:t>
      </w:r>
      <w:r>
        <w:rPr>
          <w:rFonts w:ascii="標楷體" w:hAnsi="標楷體" w:cs="標楷體" w:eastAsia="標楷體"/>
          <w:kern w:val="0"/>
          <w:lang w:val="en-US" w:eastAsia="en-US"/>
        </w:rPr>
        <w:t>的意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習計算長方體和正方體的體積，並知道體積公式的意義，學習體積的單位「立方公尺」及其與「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方公分」的換算，且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處理複合形體的體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認識體積和容積的關係，並了解長方體（正方體）容積的求法，並由容積的概念和容量的概念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結，知道兩者其實是等價，可以互換使用的。體積是物體所占空間的大小因此液體也有體積，並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由容積的經驗，求出不規則物體的體積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解決時間複名數的乘、除法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運用加減互逆解決含有未知數的單步驟（加或減）算式題，並能運用乘除互逆解決含有未知數的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單步驟（乘或除）算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認識長方體和正方體的展開圖，並能計算長方體和正方體的表面積，且能計算長方體和正方體組成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的簡單複合形體的表面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用直式處理整數乘以小數、小數乘以小數的計算，並能用直式處理整數除以整數，商是三位小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的計算，且能用直式處理除數為整數的計算，並解決生活中的問題（被除數小數點後的位數不超過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認識重量單位「公噸」，並做公噸與公斤的換算與生活應用，並認識面積單位「公畝」、「公頃」、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「平方公里」，並做面積單位的換算和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認識比率，知道比率是部分占全體的多寡與其表示法，並能理解百分率的意義及記法，能熟練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分率與分數或小數的換算、百分率的應用，如命中率、打擊率、漲率、跌率及錄取率等。能解決「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部量與百分率已知，推得部分量」的問題，且能認識「折」、「加成」的日常用法，並能做相關計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算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認識角柱、角錐、圓柱、圓錐，並認識球，並理解球半徑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2409"/>
        <w:gridCol w:w="1418"/>
        <w:gridCol w:w="850"/>
        <w:gridCol w:w="1560"/>
        <w:gridCol w:w="1984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長方體和正方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長方體和正方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容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n-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容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時間的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符號代表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表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單元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單元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單元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生活中的大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生活中的大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單元比率與百分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單元比率與百分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單元立體形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單元立體形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19:00Z</dcterms:modified>
  <cp:revision>57</cp:revision>
  <dc:subject/>
  <dc:title>高雄市民權國民小學九十二學年度第二學期</dc:title>
</cp:coreProperties>
</file>