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4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數學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四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期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由「一、十、百、千」及「個、萬、億、兆」組成的位名，並用萬、億、兆為單位做大數的比較，且能用直式做大數的加減乘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用無條件捨去法、無條件進入法或四捨五入法取概數到指定位數，並做加減估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平行四邊形和梯形，能知道平面圖形全等的意義，並畫出給定直線的垂直線和平行線與正方形、長方形與平行四邊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用公式算出長方形和正方形的周長和面積，並做平方公尺與平方公分的換算，計算複合圖形面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認識公升和毫升、公斤和公克、公里和公尺的複名數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認識等值分數，並做異分母分數的比較，且能用平分理解整數相除的意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理解「連加時，任意兩數相加都一樣」「三個數以上的加減時，先加再減和先減再加一樣」、「連減時，先減哪個數都一樣」和「連減兩數等於減掉兩數之和」，並做連乘計算的簡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做一位小數和二位小數的整數倍計算，並做分數和小數的互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做秒與分、分與時、時與日的換算和做秒與分、分與時、時與日的換算，並能做時間複名數的加減直式計算和跨日的時間加減計算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利用個別單位的實測方法比較體積的大小，並認識體積單位「立方公分」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17"/>
        <w:gridCol w:w="2693"/>
        <w:gridCol w:w="1417"/>
        <w:gridCol w:w="709"/>
        <w:gridCol w:w="1418"/>
        <w:gridCol w:w="212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一億以上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大數的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大數的讀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01</w:t>
              <w:br/>
              <w:t>4-n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一億以上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大數的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以兆、億、萬為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01</w:t>
              <w:br/>
              <w:t>4-n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無條件捨去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無條件進入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四捨五入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垂直與平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平行四邊形和梯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s-01</w:t>
              <w:br/>
              <w:t>4-s-02</w:t>
              <w:br/>
              <w:t>4-s-06</w:t>
              <w:br/>
              <w:t>4-s-07</w:t>
              <w:br/>
              <w:t>4-s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畫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全等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s-03</w:t>
              <w:br/>
              <w:t>4-s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平方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n-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兩個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公升與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公斤與公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兩個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公里與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1</w:t>
              <w:br/>
              <w:t>4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6</w:t>
              <w:br/>
              <w:t>4-n-13</w:t>
              <w:br/>
              <w:t>4-s-01</w:t>
              <w:br/>
              <w:t>4-s-02</w:t>
              <w:br/>
              <w:t>4-s-03</w:t>
              <w:br/>
              <w:t>4-s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17</w:t>
              <w:br/>
              <w:t>4-n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等值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異分母分數的大小比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07</w:t>
              <w:br/>
              <w:t>4-n-09</w:t>
              <w:br/>
              <w:t>4-n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分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整數相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簡化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加減計算的簡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加減計算的簡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n-</w:t>
            </w:r>
            <w:r>
              <w:rPr>
                <w:rFonts w:eastAsia="標楷體" w:cs="標楷體" w:ascii="標楷體" w:hAnsi="標楷體"/>
              </w:rPr>
              <w:t xml:space="preserve">0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簡化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連乘計算的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n-</w:t>
            </w:r>
            <w:r>
              <w:rPr>
                <w:rFonts w:eastAsia="標楷體" w:cs="標楷體" w:ascii="標楷體" w:hAnsi="標楷體"/>
              </w:rPr>
              <w:t xml:space="preserve">0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</w:rPr>
              <w:t>一位小數乘以整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</w:rPr>
              <w:t>二位小數乘以整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小數化為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  <w:r>
              <w:rPr>
                <w:rFonts w:ascii="標楷體" w:hAnsi="標楷體" w:cs="標楷體" w:eastAsia="標楷體"/>
                <w:bCs/>
              </w:rPr>
              <w:t>分數化為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時間的換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時間量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  <w:r>
              <w:rPr>
                <w:rFonts w:ascii="標楷體" w:hAnsi="標楷體" w:cs="標楷體" w:eastAsia="標楷體"/>
                <w:bCs/>
              </w:rPr>
              <w:t>兩時刻之間的時間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</w:t>
            </w:r>
            <w:r>
              <w:rPr>
                <w:rFonts w:ascii="標楷體" w:hAnsi="標楷體" w:cs="標楷體" w:eastAsia="標楷體"/>
                <w:bCs/>
              </w:rPr>
              <w:t>時刻與時間量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5</w:t>
            </w:r>
            <w:r>
              <w:rPr>
                <w:rFonts w:ascii="標楷體" w:hAnsi="標楷體" w:cs="標楷體" w:eastAsia="標楷體"/>
                <w:bCs/>
              </w:rPr>
              <w:t>跨日的時間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、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  <w:r>
              <w:rPr>
                <w:rFonts w:ascii="標楷體" w:hAnsi="標楷體" w:cs="標楷體" w:eastAsia="標楷體"/>
                <w:bCs/>
              </w:rPr>
              <w:t>大小與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  <w:r>
              <w:rPr>
                <w:rFonts w:ascii="標楷體" w:hAnsi="標楷體" w:cs="標楷體" w:eastAsia="標楷體"/>
                <w:bCs/>
              </w:rPr>
              <w:t>立方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n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5</w:t>
              <w:br/>
              <w:t>4-n-07</w:t>
              <w:br/>
              <w:t>4-n-09</w:t>
              <w:br/>
              <w:t>4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  <w:br/>
              <w:t>4-a-01</w:t>
              <w:br/>
              <w:t>4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52:00Z</dcterms:modified>
  <cp:revision>56</cp:revision>
  <dc:subject/>
  <dc:title>高雄市民權國民小學九十二學年度第二學期</dc:title>
</cp:coreProperties>
</file>