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color w:val="FF0000"/>
          <w:sz w:val="24"/>
        </w:rPr>
        <w:t>表</w:t>
      </w:r>
      <w:r>
        <w:rPr>
          <w:rFonts w:eastAsia="標楷體" w:cs="標楷體" w:ascii="標楷體" w:hAnsi="標楷體"/>
          <w:b/>
          <w:color w:val="FF0000"/>
          <w:sz w:val="24"/>
        </w:rPr>
        <w:t>3</w:t>
      </w:r>
      <w:r>
        <w:rPr>
          <w:rFonts w:eastAsia="標楷體" w:cs="標楷體" w:ascii="標楷體" w:hAnsi="標楷體"/>
          <w:b/>
          <w:color w:val="5B9BD5"/>
          <w:sz w:val="24"/>
        </w:rPr>
        <w:t>-I</w:t>
      </w:r>
      <w:r>
        <w:rPr>
          <w:rFonts w:eastAsia="標楷體" w:cs="標楷體" w:ascii="標楷體" w:hAnsi="標楷體"/>
          <w:b/>
          <w:color w:val="5B9BD5"/>
          <w:sz w:val="24"/>
        </w:rPr>
        <w:t>-1</w:t>
      </w:r>
      <w:r>
        <w:rPr>
          <w:rFonts w:eastAsia="標楷體" w:cs="標楷體" w:ascii="標楷體" w:hAnsi="標楷體"/>
          <w:b/>
          <w:sz w:val="24"/>
        </w:rPr>
        <w:t xml:space="preserve"> 107</w:t>
      </w:r>
      <w:r>
        <w:rPr>
          <w:rFonts w:ascii="標楷體" w:hAnsi="標楷體" w:cs="標楷體" w:eastAsia="標楷體"/>
          <w:b/>
          <w:sz w:val="24"/>
        </w:rPr>
        <w:t xml:space="preserve">學年度臺中市北屯區明道普霖斯頓國民小學 </w:t>
      </w:r>
      <w:r>
        <w:rPr>
          <w:rFonts w:ascii="標楷體" w:hAnsi="標楷體" w:cs="標楷體" w:eastAsia="標楷體"/>
          <w:b/>
          <w:color w:val="00B0F0"/>
          <w:sz w:val="24"/>
        </w:rPr>
        <w:t xml:space="preserve">健體 </w:t>
      </w:r>
      <w:r>
        <w:rPr>
          <w:rFonts w:ascii="標楷體" w:hAnsi="標楷體" w:cs="標楷體" w:eastAsia="標楷體"/>
          <w:b/>
          <w:sz w:val="24"/>
        </w:rPr>
        <w:t>學習領域</w:t>
      </w:r>
      <w:r>
        <w:rPr>
          <w:rFonts w:eastAsia="標楷體" w:cs="標楷體" w:ascii="標楷體" w:hAnsi="標楷體"/>
          <w:b/>
          <w:color w:val="F2F2F2"/>
          <w:sz w:val="24"/>
        </w:rPr>
        <w:t>)</w:t>
      </w:r>
      <w:r>
        <w:rPr>
          <w:rFonts w:ascii="標楷體" w:hAnsi="標楷體" w:cs="標楷體" w:eastAsia="標楷體"/>
          <w:b/>
          <w:sz w:val="24"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07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>日</w:t>
      </w:r>
    </w:p>
    <w:p>
      <w:pPr>
        <w:pStyle w:val="Normal"/>
        <w:spacing w:lineRule="auto" w:line="360"/>
        <w:ind w:left="720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標楷體" w:cs="標楷體" w:ascii="標楷體" w:hAnsi="標楷體"/>
          <w:color w:val="5B9BD5"/>
          <w:kern w:val="0"/>
          <w:sz w:val="24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sz w:val="24"/>
          <w:u w:val="single"/>
        </w:rPr>
        <w:t xml:space="preserve">一   </w:t>
      </w:r>
      <w:r>
        <w:rPr>
          <w:rFonts w:ascii="標楷體" w:hAnsi="標楷體" w:cs="標楷體" w:eastAsia="標楷體"/>
          <w:kern w:val="0"/>
          <w:sz w:val="24"/>
        </w:rPr>
        <w:t>年級第</w:t>
      </w:r>
      <w:r>
        <w:rPr>
          <w:rFonts w:ascii="標楷體" w:hAnsi="標楷體" w:cs="標楷體" w:eastAsia="標楷體"/>
          <w:color w:val="FF0000"/>
          <w:kern w:val="0"/>
          <w:sz w:val="24"/>
        </w:rPr>
        <w:t xml:space="preserve"> </w:t>
      </w:r>
      <w:r>
        <w:rPr>
          <w:rFonts w:ascii="標楷體" w:hAnsi="標楷體" w:cs="標楷體" w:eastAsia="標楷體"/>
          <w:color w:val="5B9BD5"/>
          <w:kern w:val="0"/>
          <w:sz w:val="24"/>
        </w:rPr>
        <w:t>一</w:t>
      </w:r>
      <w:r>
        <w:rPr>
          <w:rFonts w:ascii="標楷體" w:hAnsi="標楷體" w:cs="標楷體" w:eastAsia="標楷體"/>
          <w:color w:val="FF0000"/>
          <w:kern w:val="0"/>
          <w:sz w:val="24"/>
        </w:rPr>
        <w:t xml:space="preserve"> </w:t>
      </w:r>
      <w:r>
        <w:rPr>
          <w:rFonts w:ascii="標楷體" w:hAnsi="標楷體" w:cs="標楷體" w:eastAsia="標楷體"/>
          <w:kern w:val="0"/>
          <w:sz w:val="24"/>
        </w:rPr>
        <w:t>學期</w:t>
      </w:r>
    </w:p>
    <w:p>
      <w:pPr>
        <w:pStyle w:val="Normal"/>
        <w:ind w:left="250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架構圖：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030</wp:posOffset>
                </wp:positionH>
                <wp:positionV relativeFrom="paragraph">
                  <wp:posOffset>150495</wp:posOffset>
                </wp:positionV>
                <wp:extent cx="5368290" cy="4419600"/>
                <wp:effectExtent l="41275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8320" cy="4419720"/>
                          <a:chOff x="0" y="0"/>
                          <a:chExt cx="5368320" cy="4419720"/>
                        </a:xfrm>
                      </wpg:grpSpPr>
                      <wps:wsp>
                        <wps:cNvSpPr txBox="1"/>
                        <wps:spPr>
                          <a:xfrm>
                            <a:off x="4017600" y="0"/>
                            <a:ext cx="1350720" cy="105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愛的叮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認識新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晚餐後的分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團體生活守規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2025000"/>
                            <a:ext cx="144972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壹、小一新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267480"/>
                            <a:ext cx="15030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我上一年級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1529640"/>
                            <a:ext cx="15602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、歡喜上學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2733840"/>
                            <a:ext cx="173304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、快樂GO!GO!GO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8320" y="1247760"/>
                            <a:ext cx="12330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安全跟著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遊戲好地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教室好行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8320" y="2532240"/>
                            <a:ext cx="1243440" cy="8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腳兒真厲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走走停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創意競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2920" y="76320"/>
                            <a:ext cx="172800" cy="838800"/>
                          </a:xfrm>
                          <a:custGeom>
                            <a:avLst/>
                            <a:gdLst>
                              <a:gd name="textAreaLeft" fmla="*/ 62640 w 97920"/>
                              <a:gd name="textAreaRight" fmla="*/ 98280 w 97920"/>
                              <a:gd name="textAreaTop" fmla="*/ 12240 h 475560"/>
                              <a:gd name="textAreaBottom" fmla="*/ 463320 h 475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444600"/>
                            <a:ext cx="321480" cy="3517920"/>
                          </a:xfrm>
                          <a:custGeom>
                            <a:avLst/>
                            <a:gdLst>
                              <a:gd name="textAreaLeft" fmla="*/ 116280 w 182160"/>
                              <a:gd name="textAreaRight" fmla="*/ 182160 w 182160"/>
                              <a:gd name="textAreaTop" fmla="*/ 51840 h 1994400"/>
                              <a:gd name="textAreaBottom" fmla="*/ 1942560 h 19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1219320"/>
                            <a:ext cx="107280" cy="914400"/>
                          </a:xfrm>
                          <a:custGeom>
                            <a:avLst/>
                            <a:gdLst>
                              <a:gd name="textAreaLeft" fmla="*/ 38880 w 60840"/>
                              <a:gd name="textAreaRight" fmla="*/ 60840 w 60840"/>
                              <a:gd name="textAreaTop" fmla="*/ 13320 h 518400"/>
                              <a:gd name="textAreaBottom" fmla="*/ 50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2532240"/>
                            <a:ext cx="149400" cy="858600"/>
                          </a:xfrm>
                          <a:custGeom>
                            <a:avLst/>
                            <a:gdLst>
                              <a:gd name="textAreaLeft" fmla="*/ 54000 w 84600"/>
                              <a:gd name="textAreaRight" fmla="*/ 84960 w 84600"/>
                              <a:gd name="textAreaTop" fmla="*/ 12600 h 486720"/>
                              <a:gd name="textAreaBottom" fmla="*/ 474120 h 486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798"/>
                                </a:lnTo>
                                <a:cubicBezTo>
                                  <a:pt x="10800" y="8698"/>
                                  <a:pt x="5400" y="9598"/>
                                  <a:pt x="0" y="9598"/>
                                </a:cubicBezTo>
                                <a:cubicBezTo>
                                  <a:pt x="5400" y="9598"/>
                                  <a:pt x="10800" y="10498"/>
                                  <a:pt x="10800" y="11398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5480" y="3848040"/>
                            <a:ext cx="1467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、快樂玩遊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2920" y="3619440"/>
                            <a:ext cx="130680" cy="800280"/>
                          </a:xfrm>
                          <a:custGeom>
                            <a:avLst/>
                            <a:gdLst>
                              <a:gd name="textAreaLeft" fmla="*/ 47520 w 74160"/>
                              <a:gd name="textAreaRight" fmla="*/ 74160 w 7416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691"/>
                                </a:lnTo>
                                <a:cubicBezTo>
                                  <a:pt x="10800" y="9591"/>
                                  <a:pt x="5400" y="10491"/>
                                  <a:pt x="0" y="10491"/>
                                </a:cubicBezTo>
                                <a:cubicBezTo>
                                  <a:pt x="5400" y="10491"/>
                                  <a:pt x="10800" y="11391"/>
                                  <a:pt x="10800" y="12291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8320" y="3700080"/>
                            <a:ext cx="124344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有趣的校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一起玩遊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12480"/>
                            <a:ext cx="797040" cy="373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4200"/>
                              <a:ext cx="428760" cy="210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健康與體育一年級上學期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2840" y="0"/>
                              <a:ext cx="213840" cy="3738960"/>
                            </a:xfrm>
                            <a:custGeom>
                              <a:avLst/>
                              <a:gdLst>
                                <a:gd name="textAreaLeft" fmla="*/ 77400 w 121320"/>
                                <a:gd name="textAreaRight" fmla="*/ 121680 w 121320"/>
                                <a:gd name="textAreaTop" fmla="*/ 55080 h 2119680"/>
                                <a:gd name="textAreaBottom" fmla="*/ 2064600 h 211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pt;margin-top:11.85pt;width:422.7pt;height:348pt" coordorigin="978,237" coordsize="8454,6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05;top:237;width:2126;height:1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愛的叮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認識新朋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晚餐後的分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團體生活守規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66;top:3426;width:2282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壹、小一新生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8;top:658;width:2366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我上一年級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8;top:2646;width:2456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、歡喜上學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8;top:4542;width:272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、快樂GO!GO!GO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06;top:2202;width:1941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安全跟著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遊戲好地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教室好行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06;top:4225;width:1957;height:1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腳兒真厲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走走停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創意競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014;top:357;width:271;height:132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44;top:937;width:505;height:553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4;top:2157;width:168;height:143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4;top:4225;width:234;height:135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829;top:6297;width:23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、快樂玩遊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014;top:5937;width:205;height:125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306;top:6064;width:1957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有趣的校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一起玩遊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78;top:729;width:1255;height:5888">
                  <v:shape id="shape_0" fillcolor="white" stroked="t" o:allowincell="f" style="position:absolute;left:978;top:1917;width:674;height:331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健康與體育一年級上學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896;top:729;width:336;height:5887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  <w:lang w:val="en-US" w:eastAsia="en-US"/>
        </w:rPr>
      </w:pPr>
      <w:r>
        <w:rPr>
          <w:rFonts w:eastAsia="標楷體" w:ascii="標楷體" w:hAnsi="標楷體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0570</wp:posOffset>
                </wp:positionH>
                <wp:positionV relativeFrom="paragraph">
                  <wp:posOffset>-484505</wp:posOffset>
                </wp:positionV>
                <wp:extent cx="5533390" cy="7112000"/>
                <wp:effectExtent l="4127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560" cy="7112160"/>
                          <a:chOff x="0" y="0"/>
                          <a:chExt cx="5533560" cy="7112160"/>
                        </a:xfrm>
                      </wpg:grpSpPr>
                      <wps:wsp>
                        <wps:cNvSpPr txBox="1"/>
                        <wps:spPr>
                          <a:xfrm>
                            <a:off x="3919680" y="82440"/>
                            <a:ext cx="117144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穿著的禮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我會上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衛生好習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250200"/>
                            <a:ext cx="13651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、整潔寶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9920" y="0"/>
                            <a:ext cx="200160" cy="1037520"/>
                          </a:xfrm>
                          <a:custGeom>
                            <a:avLst/>
                            <a:gdLst>
                              <a:gd name="textAreaLeft" fmla="*/ 72360 w 113400"/>
                              <a:gd name="textAreaRight" fmla="*/ 113760 w 113400"/>
                              <a:gd name="textAreaTop" fmla="*/ 15120 h 588240"/>
                              <a:gd name="textAreaBottom" fmla="*/ 573120 h 58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400" y="2333160"/>
                            <a:ext cx="136512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貳、健康寶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040" y="1720800"/>
                            <a:ext cx="148896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、生病時怎麼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2878920"/>
                            <a:ext cx="149616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七、大展身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680" y="1433160"/>
                            <a:ext cx="1517040" cy="8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小可生病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不舒服時這樣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水痘保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痘保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680" y="2531160"/>
                            <a:ext cx="1440720" cy="1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伸展身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用身體來猜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我和你打招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快樂表演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250200"/>
                            <a:ext cx="372240" cy="4349880"/>
                          </a:xfrm>
                          <a:custGeom>
                            <a:avLst/>
                            <a:gdLst>
                              <a:gd name="textAreaLeft" fmla="*/ 135000 w 210960"/>
                              <a:gd name="textAreaRight" fmla="*/ 211320 w 210960"/>
                              <a:gd name="textAreaTop" fmla="*/ 64080 h 2466000"/>
                              <a:gd name="textAreaBottom" fmla="*/ 2401920 h 246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1433160"/>
                            <a:ext cx="123840" cy="899640"/>
                          </a:xfrm>
                          <a:custGeom>
                            <a:avLst/>
                            <a:gdLst>
                              <a:gd name="textAreaLeft" fmla="*/ 45000 w 70200"/>
                              <a:gd name="textAreaRight" fmla="*/ 70560 w 70200"/>
                              <a:gd name="textAreaTop" fmla="*/ 12960 h 510120"/>
                              <a:gd name="textAreaBottom" fmla="*/ 497160 h 51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2577960"/>
                            <a:ext cx="191160" cy="1058400"/>
                          </a:xfrm>
                          <a:custGeom>
                            <a:avLst/>
                            <a:gdLst>
                              <a:gd name="textAreaLeft" fmla="*/ 69120 w 108360"/>
                              <a:gd name="textAreaRight" fmla="*/ 108720 w 108360"/>
                              <a:gd name="textAreaTop" fmla="*/ 15480 h 600120"/>
                              <a:gd name="textAreaBottom" fmla="*/ 584640 h 60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57"/>
                                </a:lnTo>
                                <a:cubicBezTo>
                                  <a:pt x="10800" y="8357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10157"/>
                                  <a:pt x="10800" y="1105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99000"/>
                            <a:ext cx="496440" cy="260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康與體育一年級上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920" y="2266200"/>
                            <a:ext cx="248400" cy="4035960"/>
                          </a:xfrm>
                          <a:custGeom>
                            <a:avLst/>
                            <a:gdLst>
                              <a:gd name="textAreaLeft" fmla="*/ 90000 w 140760"/>
                              <a:gd name="textAreaRight" fmla="*/ 141120 w 140760"/>
                              <a:gd name="textAreaTop" fmla="*/ 59400 h 2288160"/>
                              <a:gd name="textAreaBottom" fmla="*/ 2228760 h 228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0760" y="4048920"/>
                            <a:ext cx="136512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八、活力的來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9920" y="3803760"/>
                            <a:ext cx="137880" cy="836280"/>
                          </a:xfrm>
                          <a:custGeom>
                            <a:avLst/>
                            <a:gdLst>
                              <a:gd name="textAreaLeft" fmla="*/ 50040 w 78120"/>
                              <a:gd name="textAreaRight" fmla="*/ 78480 w 78120"/>
                              <a:gd name="textAreaTop" fmla="*/ 12240 h 474120"/>
                              <a:gd name="textAreaBottom" fmla="*/ 461880 h 47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57"/>
                                </a:lnTo>
                                <a:cubicBezTo>
                                  <a:pt x="10800" y="8357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10157"/>
                                  <a:pt x="10800" y="1105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9680" y="3857040"/>
                            <a:ext cx="1440720" cy="92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食物與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早餐真重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飲食好習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5776560"/>
                            <a:ext cx="1365120" cy="72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參、運動樂趣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720" y="4906800"/>
                            <a:ext cx="165240" cy="1960200"/>
                          </a:xfrm>
                          <a:custGeom>
                            <a:avLst/>
                            <a:gdLst>
                              <a:gd name="textAreaLeft" fmla="*/ 59760 w 93600"/>
                              <a:gd name="textAreaRight" fmla="*/ 93960 w 93600"/>
                              <a:gd name="textAreaTop" fmla="*/ 28800 h 1111320"/>
                              <a:gd name="textAreaBottom" fmla="*/ 1082520 h 111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0040" y="5151600"/>
                            <a:ext cx="136476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九、球兒真好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040" y="6376680"/>
                            <a:ext cx="136476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十、律動的身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9920" y="4906800"/>
                            <a:ext cx="187920" cy="979920"/>
                          </a:xfrm>
                          <a:custGeom>
                            <a:avLst/>
                            <a:gdLst>
                              <a:gd name="textAreaLeft" fmla="*/ 68040 w 106560"/>
                              <a:gd name="textAreaRight" fmla="*/ 106920 w 106560"/>
                              <a:gd name="textAreaTop" fmla="*/ 14400 h 555480"/>
                              <a:gd name="textAreaBottom" fmla="*/ 541080 h 55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57"/>
                                </a:lnTo>
                                <a:cubicBezTo>
                                  <a:pt x="10800" y="8357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10157"/>
                                  <a:pt x="10800" y="1105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6122520"/>
                            <a:ext cx="187920" cy="989280"/>
                          </a:xfrm>
                          <a:custGeom>
                            <a:avLst/>
                            <a:gdLst>
                              <a:gd name="textAreaLeft" fmla="*/ 68040 w 106560"/>
                              <a:gd name="textAreaRight" fmla="*/ 106920 w 106560"/>
                              <a:gd name="textAreaTop" fmla="*/ 14400 h 560880"/>
                              <a:gd name="textAreaBottom" fmla="*/ 546480 h 56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57"/>
                                </a:lnTo>
                                <a:cubicBezTo>
                                  <a:pt x="10800" y="8357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10157"/>
                                  <a:pt x="10800" y="1105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9680" y="4965840"/>
                            <a:ext cx="1440720" cy="92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與球共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夾球真好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拍球真有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0400" y="6191280"/>
                            <a:ext cx="1612800" cy="92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快樂動一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快樂唱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大家一起玩遊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-38.15pt;width:435.7pt;height:559.95pt" coordorigin="1182,-763" coordsize="8714,11199">
                <v:shape id="shape_0" fillcolor="white" stroked="f" o:allowincell="f" style="position:absolute;left:7355;top:-633;width:1844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穿著的禮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我會上廁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衛生好習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47;top:-369;width:214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、整潔寶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977;top:-763;width:314;height:163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636;top:2911;width:2149;height:1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貳、健康寶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46;top:1947;width:2344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、生病時怎麼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47;top:3771;width:2355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七、大展身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55;top:1494;width:2388;height:1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小可生病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不舒服時這樣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水痘保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痘保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55;top:3223;width:2268;height:1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伸展身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用身體來猜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我和你打招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快樂表演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494;top:-369;width:585;height:684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77;top:1494;width:194;height:141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77;top:3297;width:300;height:166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2;top:3645;width:781;height:409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康與體育一年級上學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29;top:2806;width:390;height:635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947;top:5613;width:2149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八、活力的來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977;top:5227;width:216;height:131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355;top:5311;width:2268;height:1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食物與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早餐真重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飲食好習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36;top:8334;width:2149;height:11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參、運動樂趣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755;top:6964;width:259;height:308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946;top:7350;width:2148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九、球兒真好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46;top:9279;width:2148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十、律動的身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977;top:6964;width:295;height:1542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77;top:8879;width:295;height:155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355;top:7057;width:2268;height:1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與球共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夾球真好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拍球真有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56;top:8987;width:2539;height:1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快樂動一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快樂唱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大家一起玩遊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pacing w:before="0" w:after="184"/>
        <w:ind w:left="312" w:hanging="312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678"/>
        <w:gridCol w:w="610"/>
        <w:gridCol w:w="567"/>
        <w:gridCol w:w="2022"/>
        <w:gridCol w:w="1136"/>
        <w:gridCol w:w="567"/>
        <w:gridCol w:w="953"/>
        <w:gridCol w:w="1134"/>
        <w:gridCol w:w="1418"/>
      </w:tblGrid>
      <w:tr>
        <w:trPr>
          <w:tblHeader w:val="true"/>
          <w:trHeight w:val="7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週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迄日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主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單元名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習目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評量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節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相對應之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重大議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大基本能力</w:t>
            </w:r>
          </w:p>
        </w:tc>
      </w:tr>
      <w:tr>
        <w:trPr>
          <w:trHeight w:val="32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t>8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t>9/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壹、小一新生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我上一年級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上學前和家人擁抱，牢記家人的叮嚀和期許，透過家人情感的交流，讓學童了解如何當一個好孩子，並自願表現良好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的自我介紹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新同學的特質。</w:t>
            </w:r>
          </w:p>
          <w:p>
            <w:pPr>
              <w:pStyle w:val="Style24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欣賞新同學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1-1</w:t>
            </w:r>
          </w:p>
          <w:p>
            <w:pPr>
              <w:pStyle w:val="Style24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性別平等教育</w:t>
            </w:r>
          </w:p>
          <w:p>
            <w:pPr>
              <w:pStyle w:val="Style24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2</w:t>
            </w:r>
          </w:p>
          <w:p>
            <w:pPr>
              <w:pStyle w:val="Style24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2</w:t>
            </w:r>
          </w:p>
          <w:p>
            <w:pPr>
              <w:pStyle w:val="Style24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家政教育</w:t>
            </w:r>
          </w:p>
          <w:p>
            <w:pPr>
              <w:pStyle w:val="Style24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1-2</w:t>
            </w:r>
          </w:p>
          <w:p>
            <w:pPr>
              <w:pStyle w:val="Style24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涯發展教育</w:t>
            </w:r>
          </w:p>
          <w:p>
            <w:pPr>
              <w:pStyle w:val="Style24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1</w:t>
            </w:r>
          </w:p>
          <w:p>
            <w:pPr>
              <w:pStyle w:val="Style24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2</w:t>
            </w:r>
          </w:p>
          <w:p>
            <w:pPr>
              <w:pStyle w:val="Style24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32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壹、小一新生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我上一年級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或列舉不同行為別人的接受度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與家人分享學校生活中與同學和師長的互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會做決定前先徵詢父母或師長的同意。</w:t>
            </w:r>
          </w:p>
          <w:p>
            <w:pPr>
              <w:pStyle w:val="Style24"/>
              <w:spacing w:lineRule="exact" w:line="36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了解並認同團體規範的重要性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性別平等教育</w:t>
            </w:r>
          </w:p>
          <w:p>
            <w:pPr>
              <w:pStyle w:val="Style24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2</w:t>
            </w:r>
          </w:p>
          <w:p>
            <w:pPr>
              <w:pStyle w:val="Style24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2</w:t>
            </w:r>
          </w:p>
          <w:p>
            <w:pPr>
              <w:pStyle w:val="Style24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家政教育</w:t>
            </w:r>
          </w:p>
          <w:p>
            <w:pPr>
              <w:pStyle w:val="Style24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1-2</w:t>
            </w:r>
          </w:p>
          <w:p>
            <w:pPr>
              <w:pStyle w:val="Style24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涯發展教育</w:t>
            </w:r>
          </w:p>
          <w:p>
            <w:pPr>
              <w:pStyle w:val="Style24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1</w:t>
            </w:r>
          </w:p>
          <w:p>
            <w:pPr>
              <w:pStyle w:val="Style24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2</w:t>
            </w:r>
          </w:p>
          <w:p>
            <w:pPr>
              <w:pStyle w:val="Style24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32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壹、小一新生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歡喜上學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現並比較上下學途中安全與不安全的情境。</w:t>
            </w:r>
          </w:p>
          <w:p>
            <w:pPr>
              <w:pStyle w:val="Style24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說明並演練上下學安全的注意事項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選擇遊戲場地，從事各項活動。</w:t>
            </w:r>
          </w:p>
          <w:p>
            <w:pPr>
              <w:pStyle w:val="Style24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遵守學校團體規範，進行活動，確保人我安全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Style24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規畫、組織與實踐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32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壹、小一新生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歡喜上學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教室裡的好行為。</w:t>
            </w:r>
          </w:p>
          <w:p>
            <w:pPr>
              <w:pStyle w:val="Style24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說出好行為才能讓我們的生活更安全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規畫、組織與實踐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32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壹、小一新生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快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GO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GO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GO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雙腳玩遊戲。</w:t>
            </w:r>
          </w:p>
          <w:p>
            <w:pPr>
              <w:pStyle w:val="Style24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立正、稍息基本動作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32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壹、小一新生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快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GO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GO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GO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出往前進、後退、直線、繞物和跨步走的動作。</w:t>
            </w:r>
          </w:p>
          <w:p>
            <w:pPr>
              <w:pStyle w:val="Style24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運用雙腳配合音樂玩遊戲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同學配合一起完成「走」的各項遊戲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揮創意模仿或做出各種型態走的動作。</w:t>
            </w:r>
          </w:p>
          <w:p>
            <w:pPr>
              <w:pStyle w:val="Style24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於日常生活運用各項「走」的方式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32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壹、小一新生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快樂玩遊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校園內各項遊戲器材與場地的名稱。</w:t>
            </w:r>
          </w:p>
          <w:p>
            <w:pPr>
              <w:pStyle w:val="Style24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各項遊戲器材的使用方法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32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壹、小一新生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快樂玩遊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安全與不安全的遊戲行為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安全又正確的操作各項遊戲器材。</w:t>
            </w:r>
          </w:p>
          <w:p>
            <w:pPr>
              <w:pStyle w:val="Style24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遵守遊戲規則，進行團體活動，保護自己與他人安全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32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貳、健康寶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整潔寶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依照不同的場合穿著適當的服裝。</w:t>
            </w:r>
          </w:p>
          <w:p>
            <w:pPr>
              <w:pStyle w:val="Style24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穿著合宜的服裝進行活動。</w:t>
            </w:r>
          </w:p>
          <w:p>
            <w:pPr>
              <w:pStyle w:val="Style24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知道上廁所時應注意的禮貌。</w:t>
            </w:r>
          </w:p>
          <w:p>
            <w:pPr>
              <w:pStyle w:val="Style24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知道正確使用廁所的方法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貳、健康寶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整潔寶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知道上廁所時應注意的禮貌。</w:t>
            </w:r>
          </w:p>
          <w:p>
            <w:pPr>
              <w:pStyle w:val="Style24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知道正確使用廁所的方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常洗手，保持雙手乾淨的重要性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正確洗手的方法和步驟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良好的衛生習慣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畫與終身學習</w:t>
            </w:r>
          </w:p>
        </w:tc>
      </w:tr>
      <w:tr>
        <w:trPr>
          <w:trHeight w:val="32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貳、健康寶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生病時怎麼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生病者和健康者的不同外在的表徵不同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身體不舒服時的適當處理方法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32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貳、健康寶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生病時怎麼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水痘保健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生病時要看醫生，請醫生診斷病情。</w:t>
            </w:r>
          </w:p>
          <w:p>
            <w:pPr>
              <w:pStyle w:val="Style24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使用正確的方法，促進身體健康，遠離疾病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32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貳、健康寶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大展身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學習基本伸展動作，並能簡單運用肢體動作玩遊戲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32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貳、健康寶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大展身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出簡單的動作與同學打招呼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運動過程中，避免運動傷害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與同學合作培養默契，完成動作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與同學一起合作發揮創意，運用身體表演造型動作。</w:t>
            </w:r>
          </w:p>
          <w:p>
            <w:pPr>
              <w:pStyle w:val="Style24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與同學一起合作，運用身體表演動作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6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貳、健康寶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、活力的來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食物的顏色和味道會引起想吃的動機。</w:t>
            </w:r>
          </w:p>
          <w:p>
            <w:pPr>
              <w:pStyle w:val="Style24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藉由遊戲覺察吃東西會讓人感到滿足與開心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吃早餐的習慣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哪些食物不適合當早餐吃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規畫、組織與實踐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貳、健康寶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、活力的來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早餐的重要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吃早餐的習慣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哪些是良好的飲食習慣。</w:t>
            </w:r>
          </w:p>
          <w:p>
            <w:pPr>
              <w:pStyle w:val="Style24"/>
              <w:spacing w:lineRule="exact" w:line="36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做到好的飲食習慣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Style24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規畫、組織與實踐</w:t>
            </w:r>
          </w:p>
        </w:tc>
      </w:tr>
      <w:tr>
        <w:trPr>
          <w:trHeight w:val="32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、運動樂趣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球兒真好玩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配合球和音樂完成身體的伸展動作。</w:t>
            </w:r>
          </w:p>
          <w:p>
            <w:pPr>
              <w:pStyle w:val="Style24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活動與球接觸，培養基礎的球感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配合音樂及教師口令完成夾球動作。</w:t>
            </w:r>
          </w:p>
          <w:p>
            <w:pPr>
              <w:pStyle w:val="Style24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和他人合作利用身體不同部位，順利夾住球後並停住不動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32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、運動樂趣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球兒真好玩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手的不同部位，將氣球連續往上拍擊。</w:t>
            </w:r>
          </w:p>
          <w:p>
            <w:pPr>
              <w:pStyle w:val="Style24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遵守遊戲規範，並和他人共同進行遊戲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32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、運動樂趣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律動的身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靈活操作身體，表達自己肢體的各部位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遊戲中，表現出對肢體各部位的認識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遊戲中，表現出對肢體各部位的認識。</w:t>
            </w:r>
          </w:p>
          <w:p>
            <w:pPr>
              <w:pStyle w:val="Style24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有身體肢體部位完整的概念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32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、運動樂趣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律動的身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肢體表現自己快樂的動作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靈活做出移動身體的動作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/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even" r:id="rId4"/>
      <w:footerReference w:type="default" r:id="rId5"/>
      <w:type w:val="nextPage"/>
      <w:pgSz w:w="11906" w:h="16838"/>
      <w:pgMar w:left="907" w:right="964" w:gutter="0" w:header="0" w:top="1162" w:footer="567" w:bottom="1162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" w:hAnsi="華康標宋體" w:eastAsia="華康標宋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Style15">
    <w:name w:val="註釋標題 字元"/>
    <w:qFormat/>
    <w:rPr>
      <w:kern w:val="2"/>
      <w:sz w:val="24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3">
    <w:name w:val="教學資源"/>
    <w:basedOn w:val="Style22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Style25">
    <w:name w:val="一、"/>
    <w:basedOn w:val="Normal"/>
    <w:qFormat/>
    <w:pPr>
      <w:spacing w:lineRule="auto" w:line="480"/>
    </w:pPr>
    <w:rPr>
      <w:rFonts w:eastAsia="華康中圓體"/>
      <w:sz w:val="32"/>
    </w:rPr>
  </w:style>
  <w:style w:type="paragraph" w:styleId="Style26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/>
      <w:sz w:val="22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56:00Z</dcterms:created>
  <dc:creator>schem25a</dc:creator>
  <dc:description/>
  <cp:keywords/>
  <dc:language>en-US</dc:language>
  <cp:lastModifiedBy>陳聖美</cp:lastModifiedBy>
  <cp:lastPrinted>2011-02-21T17:24:00Z</cp:lastPrinted>
  <dcterms:modified xsi:type="dcterms:W3CDTF">2018-07-17T00:06:00Z</dcterms:modified>
  <cp:revision>19</cp:revision>
  <dc:subject/>
  <dc:title/>
</cp:coreProperties>
</file>