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 xml:space="preserve">2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臺中市北屯區明道普霖斯頓國民小學</w:t>
      </w:r>
      <w:r>
        <w:rPr>
          <w:rFonts w:ascii="標楷體" w:hAnsi="標楷體" w:cs="標楷體" w:eastAsia="標楷體"/>
          <w:b/>
          <w:color w:val="00B0F0"/>
        </w:rPr>
        <w:t xml:space="preserve"> 健康 </w:t>
      </w:r>
      <w:r>
        <w:rPr>
          <w:rFonts w:ascii="標楷體" w:hAnsi="標楷體" w:cs="標楷體" w:eastAsia="標楷體"/>
          <w:b/>
          <w:color w:val="00B0F0"/>
        </w:rPr>
        <w:t xml:space="preserve"> </w:t>
      </w:r>
      <w:r>
        <w:rPr>
          <w:rFonts w:ascii="標楷體" w:hAnsi="標楷體" w:cs="標楷體" w:eastAsia="標楷體"/>
          <w:b/>
        </w:rPr>
        <w:t>學習領域</w:t>
      </w:r>
      <w:r>
        <w:rPr>
          <w:rFonts w:eastAsia="標楷體" w:cs="標楷體" w:ascii="標楷體" w:hAnsi="標楷體"/>
          <w:b/>
          <w:color w:val="F2F2F2"/>
        </w:rPr>
        <w:t>)</w:t>
      </w:r>
      <w:r>
        <w:rPr>
          <w:rFonts w:ascii="標楷體" w:hAnsi="標楷體" w:cs="標楷體" w:eastAsia="標楷體"/>
          <w:b/>
        </w:rPr>
        <w:t>教 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二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ind w:left="25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ragraph">
                  <wp:posOffset>66040</wp:posOffset>
                </wp:positionV>
                <wp:extent cx="5958840" cy="4879975"/>
                <wp:effectExtent l="6350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4879800"/>
                          <a:chOff x="0" y="0"/>
                          <a:chExt cx="5958720" cy="4879800"/>
                        </a:xfrm>
                      </wpg:grpSpPr>
                      <wps:wsp>
                        <wps:cNvSpPr txBox="1"/>
                        <wps:spPr>
                          <a:xfrm>
                            <a:off x="4293720" y="3976920"/>
                            <a:ext cx="14389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讓家更安全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遠離燒燙傷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找誰幫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457200" cy="19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與體育二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0"/>
                            <a:ext cx="166572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健康中心的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正確有效的用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我會保管藥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221200"/>
                            <a:ext cx="1514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壹、健康有一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274320"/>
                            <a:ext cx="14065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健康守護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622520"/>
                            <a:ext cx="13716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愛護五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2784600"/>
                            <a:ext cx="13780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大家來唱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1570320"/>
                            <a:ext cx="15951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神奇的五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愛護五官有妙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240840"/>
                            <a:ext cx="108000" cy="444816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65520 h 2521800"/>
                              <a:gd name="textAreaBottom" fmla="*/ 2456280 h 252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555280"/>
                            <a:ext cx="119520" cy="94356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13680 h 534960"/>
                              <a:gd name="textAreaBottom" fmla="*/ 52128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29680"/>
                            <a:ext cx="111600" cy="2701800"/>
                          </a:xfrm>
                          <a:custGeom>
                            <a:avLst/>
                            <a:gdLst>
                              <a:gd name="textAreaLeft" fmla="*/ 40680 w 63360"/>
                              <a:gd name="textAreaRight" fmla="*/ 63720 w 63360"/>
                              <a:gd name="textAreaTop" fmla="*/ 39600 h 1531800"/>
                              <a:gd name="textAreaBottom" fmla="*/ 1492200 h 15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720"/>
                            <a:ext cx="175320" cy="1041480"/>
                          </a:xfrm>
                          <a:custGeom>
                            <a:avLst/>
                            <a:gdLst>
                              <a:gd name="textAreaLeft" fmla="*/ 63360 w 99360"/>
                              <a:gd name="textAreaRight" fmla="*/ 99720 w 99360"/>
                              <a:gd name="textAreaTop" fmla="*/ 15120 h 590400"/>
                              <a:gd name="textAreaBottom" fmla="*/ 575280 h 5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4147200"/>
                            <a:ext cx="13780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安全有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2650320"/>
                            <a:ext cx="1484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快樂動一動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請你跟我走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快樂來跳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800" y="1374120"/>
                            <a:ext cx="119520" cy="94356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13680 h 534960"/>
                              <a:gd name="textAreaBottom" fmla="*/ 52128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3890520"/>
                            <a:ext cx="119520" cy="94356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13680 h 534960"/>
                              <a:gd name="textAreaBottom" fmla="*/ 52128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.2pt;width:469.2pt;height:384.2pt" coordorigin="1702,104" coordsize="9384,7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64;top:6367;width:2265;height:1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讓家更安全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遠離燒燙傷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找誰幫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02;top:2151;width:719;height:31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與體育二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63;top:104;width:2622;height:1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識健康中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健康中心的功能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正確有效的用藥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我會保管藥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1;top:3602;width:238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壹、健康有一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8;top:536;width:221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健康守護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2659;width:215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愛護五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4489;width:216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大家來唱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4;top:2577;width:251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神奇的五官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愛護五官有妙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32" stroked="t" o:allowincell="f" style="position:absolute;left:5317;top:483;width:169;height:70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33" stroked="t" o:allowincell="f" style="position:absolute;left:8097;top:4128;width:187;height:14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34" stroked="t" o:allowincell="f" style="position:absolute;left:2824;top:1883;width:175;height:425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35" stroked="t" o:allowincell="f" style="position:absolute;left:8097;top:105;width:275;height:16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19;top:6635;width:216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安全有保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4;top:4277;width:2337;height:14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快樂動一動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請你跟我走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快樂來跳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8" stroked="t" o:allowincell="f" style="position:absolute;left:8097;top:2268;width:187;height:14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39" stroked="t" o:allowincell="f" style="position:absolute;left:8097;top:6231;width:187;height:14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color w:val="000000"/>
          <w:sz w:val="24"/>
        </w:rPr>
      </w:pPr>
      <w:r>
        <w:rPr>
          <w:rFonts w:eastAsia="標楷體" w:cs="新細明體;PMingLiU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280</wp:posOffset>
                </wp:positionH>
                <wp:positionV relativeFrom="paragraph">
                  <wp:posOffset>-101600</wp:posOffset>
                </wp:positionV>
                <wp:extent cx="5461635" cy="3975100"/>
                <wp:effectExtent l="6350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3975120"/>
                          <a:chOff x="0" y="0"/>
                          <a:chExt cx="5461560" cy="3975120"/>
                        </a:xfrm>
                      </wpg:grpSpPr>
                      <wps:wsp>
                        <wps:cNvSpPr txBox="1"/>
                        <wps:spPr>
                          <a:xfrm>
                            <a:off x="3992760" y="1730880"/>
                            <a:ext cx="10299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折返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彈力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跑跑跳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與體育二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58200"/>
                            <a:ext cx="142740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健康的飲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904400"/>
                            <a:ext cx="137160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跑跳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285360"/>
                            <a:ext cx="138672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、平衡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3093840"/>
                            <a:ext cx="12484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平衡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認識平衡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安全過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0"/>
                            <a:ext cx="162252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遠離糖果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均衡營養保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健康小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飲食與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39240"/>
                            <a:ext cx="82440" cy="1019880"/>
                          </a:xfrm>
                          <a:custGeom>
                            <a:avLst/>
                            <a:gdLst>
                              <a:gd name="textAreaLeft" fmla="*/ 29880 w 46800"/>
                              <a:gd name="textAreaRight" fmla="*/ 47160 w 46800"/>
                              <a:gd name="textAreaTop" fmla="*/ 14760 h 578160"/>
                              <a:gd name="textAreaBottom" fmla="*/ 563400 h 57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68760"/>
                            <a:ext cx="248400" cy="3613320"/>
                          </a:xfrm>
                          <a:custGeom>
                            <a:avLst/>
                            <a:gdLst>
                              <a:gd name="textAreaLeft" fmla="*/ 90000 w 140760"/>
                              <a:gd name="textAreaRight" fmla="*/ 141120 w 140760"/>
                              <a:gd name="textAreaTop" fmla="*/ 53280 h 2048400"/>
                              <a:gd name="textAreaBottom" fmla="*/ 1995120 h 20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652400"/>
                            <a:ext cx="114480" cy="8942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6880"/>
                              <a:gd name="textAreaBottom" fmla="*/ 493920 h 50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063240"/>
                            <a:ext cx="114480" cy="911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6960"/>
                              <a:gd name="textAreaBottom" fmla="*/ 50364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828080"/>
                            <a:ext cx="13716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貳、活力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595080"/>
                            <a:ext cx="203040" cy="2839680"/>
                          </a:xfrm>
                          <a:custGeom>
                            <a:avLst/>
                            <a:gdLst>
                              <a:gd name="textAreaLeft" fmla="*/ 73800 w 115200"/>
                              <a:gd name="textAreaRight" fmla="*/ 115560 w 115200"/>
                              <a:gd name="textAreaTop" fmla="*/ 41760 h 1609920"/>
                              <a:gd name="textAreaBottom" fmla="*/ 1568160 h 160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-8pt;width:430pt;height:313pt" coordorigin="2328,-160" coordsize="8600,6260">
                <v:shape id="shape_0" stroked="f" o:allowincell="f" style="position:absolute;left:8616;top:2566;width:1621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折返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彈力精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跑跑跳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28;top:1352;width:71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與體育二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40;top:404;width:224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健康的飲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2;top:2839;width:215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跑跳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8;top:5014;width:2183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、平衡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42;top:4712;width:1965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平衡遊戲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認識平衡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安全過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74;top:-160;width:2554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遠離糖果屋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均衡營養保健康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健康小尖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飲食與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60" stroked="t" o:allowincell="f" style="position:absolute;left:8312;top:-98;width:129;height:160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61" stroked="t" o:allowincell="f" style="position:absolute;left:5734;top:-52;width:390;height:568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62" stroked="t" o:allowincell="f" style="position:absolute;left:8312;top:2442;width:179;height:140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63" stroked="t" o:allowincell="f" style="position:absolute;left:8312;top:4664;width:179;height:14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8;top:2719;width:215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貳、活力加油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65" stroked="t" o:allowincell="f" style="position:absolute;left:3347;top:777;width:319;height:44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060</wp:posOffset>
                </wp:positionH>
                <wp:positionV relativeFrom="paragraph">
                  <wp:posOffset>-21590</wp:posOffset>
                </wp:positionV>
                <wp:extent cx="6172200" cy="4064635"/>
                <wp:effectExtent l="635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064760"/>
                          <a:chOff x="0" y="0"/>
                          <a:chExt cx="6172200" cy="4064760"/>
                        </a:xfrm>
                      </wpg:grpSpPr>
                      <wps:wsp>
                        <wps:cNvSpPr txBox="1"/>
                        <wps:spPr>
                          <a:xfrm>
                            <a:off x="2408040" y="408240"/>
                            <a:ext cx="13442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、家庭歡樂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572840"/>
                            <a:ext cx="15181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、古早味的童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3099960"/>
                            <a:ext cx="13780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、玩球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0"/>
                            <a:ext cx="155592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打招呼，有禮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你好我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愛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1443240"/>
                            <a:ext cx="204156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有趣的童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0" w:hanging="25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好玩的沙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2778120"/>
                            <a:ext cx="14860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spacing w:val="-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傳我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spacing w:val="-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拍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彈接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投穿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快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1443240"/>
                            <a:ext cx="113760" cy="6152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9000 h 348840"/>
                              <a:gd name="textAreaBottom" fmla="*/ 33984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772360"/>
                            <a:ext cx="137160" cy="1143720"/>
                          </a:xfrm>
                          <a:custGeom>
                            <a:avLst/>
                            <a:gdLst>
                              <a:gd name="textAreaLeft" fmla="*/ 49680 w 77760"/>
                              <a:gd name="textAreaRight" fmla="*/ 78120 w 77760"/>
                              <a:gd name="textAreaTop" fmla="*/ 16560 h 648360"/>
                              <a:gd name="textAreaBottom" fmla="*/ 63180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68040"/>
                            <a:ext cx="123120" cy="99828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14760 h 565920"/>
                              <a:gd name="textAreaBottom" fmla="*/ 551160 h 56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1625760"/>
                            <a:ext cx="14598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、歡樂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000" y="82080"/>
                            <a:ext cx="266760" cy="3364920"/>
                          </a:xfrm>
                          <a:custGeom>
                            <a:avLst/>
                            <a:gdLst>
                              <a:gd name="textAreaLeft" fmla="*/ 96480 w 151200"/>
                              <a:gd name="textAreaRight" fmla="*/ 151200 w 151200"/>
                              <a:gd name="textAreaTop" fmla="*/ 49680 h 1907640"/>
                              <a:gd name="textAreaBottom" fmla="*/ 1857960 h 190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82760"/>
                            <a:ext cx="133200" cy="265752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39240 h 1506600"/>
                              <a:gd name="textAreaBottom" fmla="*/ 1467360 h 150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0"/>
                            <a:ext cx="49536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與體育二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-1.7pt;width:486pt;height:320.05pt" coordorigin="1756,-34" coordsize="9720,6401">
                <v:shape id="shape_0" fillcolor="white" stroked="f" o:allowincell="f" style="position:absolute;left:5548;top:609;width:2116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、家庭歡樂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2443;width:239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、古早味的童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5;top:4848;width:216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、玩球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62;top:-34;width:2449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打招呼，有禮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歡樂時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你好我也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愛的禮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61;top:2239;width:3214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有趣的童玩</w:t>
                        </w:r>
                      </w:p>
                      <w:p>
                        <w:pPr>
                          <w:overflowPunct w:val="false"/>
                          <w:bidi w:val="0"/>
                          <w:ind w:left="250" w:hanging="25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好玩的沙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2;top:4341;width:2339;height:2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spacing w:val="-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傳我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spacing w:val="-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拍球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彈接高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投穿目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快閃高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73" stroked="t" o:allowincell="f" style="position:absolute;left:8028;top:2239;width:178;height:96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74" stroked="t" o:allowincell="f" style="position:absolute;left:8046;top:4332;width:215;height:18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75" stroked="t" o:allowincell="f" style="position:absolute;left:8000;top:73;width:193;height:15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06;top:2526;width:229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、歡樂時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77" stroked="t" o:allowincell="f" style="position:absolute;left:5129;top:95;width:419;height:529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78" stroked="t" o:allowincell="f" style="position:absolute;left:2932;top:726;width:209;height:418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6;top:1247;width:779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與體育二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240" w:before="0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5000" w:type="pct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578"/>
        <w:gridCol w:w="475"/>
        <w:gridCol w:w="787"/>
        <w:gridCol w:w="2676"/>
        <w:gridCol w:w="1260"/>
        <w:gridCol w:w="629"/>
        <w:gridCol w:w="1260"/>
        <w:gridCol w:w="1101"/>
        <w:gridCol w:w="1627"/>
      </w:tblGrid>
      <w:tr>
        <w:trPr>
          <w:tblHeader w:val="true"/>
          <w:trHeight w:val="6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起迄日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方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能力指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有一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健康守護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學校健康中心有哪些設備或設施。</w:t>
            </w:r>
          </w:p>
          <w:p>
            <w:pPr>
              <w:pStyle w:val="2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使用健康中心的設備或設施，達到維護健康的目的。</w:t>
            </w:r>
          </w:p>
          <w:p>
            <w:pPr>
              <w:pStyle w:val="2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健康中心的功能</w:t>
            </w:r>
          </w:p>
          <w:p>
            <w:pPr>
              <w:pStyle w:val="21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學校護理人員的付出，學會感恩與感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有一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健康守護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敘述內服或外用藥物的正確使用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了解用藥資訊及服務來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4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有一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健康守護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認識內服與外用藥物正確的保存方法。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認識藥物回收箱的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4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2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有一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愛護五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認識身體五官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認識五官各自有其特殊的功能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愛護自己的身體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認識眼睛的保健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了解自己的視力狀況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定期視力檢查的重要性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愛眼護眼的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了解學校視力檢查通知單的作用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發現視力有問題時，能告知家長，尋求協助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視力有問題時，能先做出眼科就診的行為，而不是先到眼鏡行配眼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健康有一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愛護五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愛護耳朵的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積極實踐愛護耳朵的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愛護舌頭和皮膚的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積極實踐愛護舌頭和皮膚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健康有一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大家來唱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00" w:hanging="1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在遊戲中靈活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操作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身體，做出各種肢體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隨音樂，完成基本的舞蹈動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健康有一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大家來唱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熟練「說哈囉」的跳法，並能正確的配合音樂跳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隨時與他人友善的跳舞並享受樂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有一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安全有保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描述居家環境所能看到及接觸到的危險事物，如：電器、瓦斯、用火、殺蟲劑、刀剪。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解在浴室或廚房玩耍的危險性，且能選擇適當的遊戲場所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了解並演練清為燒燙傷的處理口訣及步驟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遇到危險時，能保持鎮定，並設法找到協助的人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明在緊急時，如何獲得幫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Style18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人權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-1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活規劃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健康的飲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糖果、餅乾、飲料並不是身體需要的營養素來源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攝取過多高熱量食物與肥胖之間的關聯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了解均衡飲食是維持身體健康的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分辨適合自己的均衡飲食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-1-1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-1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健康的飲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日常的飲食習慣會影響身體健康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飲食方面要注意哪些事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過重兒童在減重方面不宜節食，還是著重在培養良好飲食習慣與適宜的運動來保持身體的健康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養成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發現並說出自己在健康部分的困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檢視自己的飲食習慣是否符合均衡飲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根據飲食問題，了解均衡飲食的方法與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-1-1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-1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跑跳遊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完成折返、改變方向跑的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完成跳、跨組合動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生涯發展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跑跳遊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完成跳、跨組合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在移動過程中做出方向的改變，以及單、雙腳跳的連續動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生涯發展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平衡高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運用身體玩平衡遊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性別平等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加油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平衡高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認識平衡木。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使用平衡木時要注意的事項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。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學會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完成在平衡木上的動作和安全練習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性別平等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家庭歡樂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家庭成員的姻親關係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知道親戚間稱謂，並打招呼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願意與家人一起參與各種遊戲或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-1-1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-1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生涯發展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家庭歡樂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運用溝通解決與家人的意見不合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把愛掛在口中，對家人的體貼以語言與非語言的方式，來表達對家人的關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-1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生涯發展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-1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古早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童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各種童玩的起源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了解各種童玩的玩法及簡易的動作要領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做出並比較讓竹蜻蜓往上飛與往前飛的動作要領差異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做出使竹蜻蜓飛得高、飛得遠及飛得久的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說出使竹蜻蜓飛得高、飛得遠及飛得久的動作要領差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古早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童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沙包童玩的由來及不同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簡單之拋接沙包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簡單之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撿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沙包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拋接沙包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撿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沙包的連續動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玩球樂趣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合作完成各種團體傳球的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和同組學童培養團隊默契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透過活動培養基礎的球感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和同組學童合作完成拍球動作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能邊運球邊控制行進的方向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透過活動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合作完成各個接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組學童培養團隊默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演與創新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歡樂時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玩球樂趣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合作完成各個接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組學童培養團隊默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活動培養基礎的球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合作完成各個投穿呼拉圈的動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檢核</w:t>
            </w:r>
          </w:p>
          <w:p>
            <w:pPr>
              <w:pStyle w:val="Style26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態度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演與創新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章節附註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rFonts w:ascii="華康標宋體" w:hAnsi="華康標宋體" w:eastAsia="華康標宋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/>
      <w:sz w:val="24"/>
      <w:szCs w:val="20"/>
    </w:rPr>
  </w:style>
  <w:style w:type="paragraph" w:styleId="Style25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7:00Z</dcterms:created>
  <dc:creator>schem25a</dc:creator>
  <dc:description/>
  <cp:keywords/>
  <dc:language>en-US</dc:language>
  <cp:lastModifiedBy>陳聖美</cp:lastModifiedBy>
  <cp:lastPrinted>2012-03-09T09:33:00Z</cp:lastPrinted>
  <dcterms:modified xsi:type="dcterms:W3CDTF">2018-07-17T00:21:00Z</dcterms:modified>
  <cp:revision>11</cp:revision>
  <dc:subject/>
  <dc:title/>
</cp:coreProperties>
</file>