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利用地圖認識臺灣的地理位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探索臺灣氣候的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了解臺灣主要河川與特性，及臺灣水資源的利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認識十七世紀前的臺灣歷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欣賞臺灣原住民族尊重自然、保育生態的生活與信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理解十七世紀荷蘭人和西班牙人來臺灣的歷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評價荷西、明鄭時期開發臺灣的過程和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了解移民開墾臺灣土地的情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體會臺灣移墾時期，先民辛勤耕耘，建立新家園的精神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 w:eastAsia="標楷體"/>
          <w:kern w:val="0"/>
        </w:rPr>
        <w:t>探索家族社會的生活與組織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700"/>
        <w:gridCol w:w="1694"/>
        <w:gridCol w:w="850"/>
        <w:gridCol w:w="1134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認識我們的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認識我們的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海洋中的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海洋中的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氣候變奏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生活的泉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悠遊臺灣史前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悠遊臺灣史前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探訪臺灣原住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到福爾摩沙的紅毛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7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臺灣的明鄭時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傳統社會生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傳統文化的展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9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19:00Z</dcterms:modified>
  <cp:revision>56</cp:revision>
  <dc:subject/>
  <dc:title>高雄市民權國民小學九十二學年度第二學期</dc:title>
</cp:coreProperties>
</file>