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I-</w:t>
      </w:r>
      <w:r>
        <w:rPr>
          <w:rFonts w:eastAsia="標楷體" w:cs="標楷體" w:ascii="標楷體" w:hAnsi="標楷體"/>
          <w:b/>
          <w:color w:val="5B9BD5"/>
        </w:rPr>
        <w:t>6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 社會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六   </w:t>
      </w:r>
      <w:r>
        <w:rPr>
          <w:rFonts w:ascii="標楷體" w:hAnsi="標楷體" w:cs="標楷體" w:eastAsia="標楷體"/>
          <w:kern w:val="0"/>
        </w:rPr>
        <w:t>年級第 一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學期學習目標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了解臺灣土地利用的情形、物產分布，以及適度開發的重要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了解何謂「生產」、「消費」、「投資」與「理財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能理解隨著社會環境的變遷，各行各業的分工合作更顯重要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區分道德（內在規範）與法律（外在強制）的區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了解自由的範圍與法治的理念（法的明確性與可行性），並且能清楚知道如何保護自己與他人的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權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了解臺灣從農業社會轉型為工商業社會的過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了解臺灣社會變遷對家庭與女性的影響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了解臺灣環境問題所帶來的災害與防治方法。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2977"/>
        <w:gridCol w:w="1276"/>
        <w:gridCol w:w="708"/>
        <w:gridCol w:w="1134"/>
        <w:gridCol w:w="1985"/>
      </w:tblGrid>
      <w:tr>
        <w:trPr>
          <w:trHeight w:val="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6~9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資源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  <w:bCs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資源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  <w:bCs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物產概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物產概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生產活動面面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0~10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生產活動面面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消費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4~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消費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課生產與消費的關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貨幣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4~11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貨幣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1~11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投資與理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8~11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投資與理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5~12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法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道德與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~12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法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法律就在你身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9~12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法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課法治與人權保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6~12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社會變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從農業社會到工商業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3~12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社會變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家庭性別新關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0~1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親近生活中的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  <w:bCs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6~1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關心居住的大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3~1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關心居住的大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3:23:00Z</dcterms:modified>
  <cp:revision>56</cp:revision>
  <dc:subject/>
  <dc:title>高雄市民權國民小學九十二學年度第二學期</dc:title>
</cp:coreProperties>
</file>