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華康標宋體"/>
          <w:b/>
          <w:bCs/>
          <w:color w:val="FF0000"/>
          <w:sz w:val="24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2</w:t>
      </w:r>
      <w:r>
        <w:rPr>
          <w:rFonts w:eastAsia="標楷體" w:cs="標楷體" w:ascii="標楷體" w:hAnsi="標楷體"/>
          <w:b/>
          <w:color w:val="5B9BD5"/>
        </w:rPr>
        <w:t xml:space="preserve">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</w:rPr>
        <w:t xml:space="preserve"> 健康 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)</w:t>
      </w:r>
      <w:r>
        <w:rPr>
          <w:rFonts w:ascii="標楷體" w:hAnsi="標楷體" w:cs="標楷體" w:eastAsia="標楷體"/>
          <w:b/>
        </w:rPr>
        <w:t>教 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8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165100</wp:posOffset>
                </wp:positionV>
                <wp:extent cx="5765800" cy="5483225"/>
                <wp:effectExtent l="635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5483160"/>
                          <a:chOff x="0" y="0"/>
                          <a:chExt cx="5765760" cy="5483160"/>
                        </a:xfrm>
                      </wpg:grpSpPr>
                      <wps:wsp>
                        <wps:cNvSpPr txBox="1"/>
                        <wps:spPr>
                          <a:xfrm>
                            <a:off x="4088880" y="1075680"/>
                            <a:ext cx="167688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選購食品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食品安全紅綠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外食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怎樣吃最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2217600"/>
                            <a:ext cx="15602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安全上下平衡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平衡木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過關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0"/>
                            <a:ext cx="14248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聰明消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安全競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運動資訊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369800"/>
                            <a:ext cx="12574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聰明消費保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77560"/>
                            <a:ext cx="12574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運動消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206000"/>
                            <a:ext cx="14580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聰明消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健康飲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403360"/>
                            <a:ext cx="1464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闖關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0"/>
                            <a:ext cx="181080" cy="88596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12960 h 502200"/>
                              <a:gd name="textAreaBottom" fmla="*/ 48924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5"/>
                                </a:lnTo>
                                <a:cubicBezTo>
                                  <a:pt x="10800" y="10155"/>
                                  <a:pt x="5400" y="11055"/>
                                  <a:pt x="0" y="11055"/>
                                </a:cubicBezTo>
                                <a:cubicBezTo>
                                  <a:pt x="5400" y="11055"/>
                                  <a:pt x="10800" y="11955"/>
                                  <a:pt x="10800" y="1285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74480"/>
                            <a:ext cx="343080" cy="21430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31680 h 1215000"/>
                              <a:gd name="textAreaBottom" fmla="*/ 1183320 h 121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064160"/>
                            <a:ext cx="153000" cy="974880"/>
                          </a:xfrm>
                          <a:custGeom>
                            <a:avLst/>
                            <a:gdLst>
                              <a:gd name="textAreaLeft" fmla="*/ 55440 w 86760"/>
                              <a:gd name="textAreaRight" fmla="*/ 87120 w 86760"/>
                              <a:gd name="textAreaTop" fmla="*/ 14400 h 552600"/>
                              <a:gd name="textAreaBottom" fmla="*/ 538200 h 5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79520"/>
                            <a:ext cx="177840" cy="641880"/>
                          </a:xfrm>
                          <a:custGeom>
                            <a:avLst/>
                            <a:gdLst>
                              <a:gd name="textAreaLeft" fmla="*/ 64440 w 100800"/>
                              <a:gd name="textAreaRight" fmla="*/ 101160 w 100800"/>
                              <a:gd name="textAreaTop" fmla="*/ 9360 h 363960"/>
                              <a:gd name="textAreaBottom" fmla="*/ 354600 h 36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185"/>
                                </a:lnTo>
                                <a:cubicBezTo>
                                  <a:pt x="10800" y="9085"/>
                                  <a:pt x="5400" y="9985"/>
                                  <a:pt x="0" y="9985"/>
                                </a:cubicBezTo>
                                <a:cubicBezTo>
                                  <a:pt x="5400" y="9985"/>
                                  <a:pt x="10800" y="10885"/>
                                  <a:pt x="10800" y="1178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2200"/>
                            <a:ext cx="38412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" w:hAnsi="華康標宋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二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522080"/>
                            <a:ext cx="228600" cy="287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2480 h 1630440"/>
                              <a:gd name="textAreaBottom" fmla="*/ 1587960 h 163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240" y="352116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我的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4779720"/>
                            <a:ext cx="146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學習自我保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483800"/>
                            <a:ext cx="15602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身體的接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當身體的好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預防迷路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追風少年安全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276000"/>
                            <a:ext cx="114480" cy="1051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480 h 596160"/>
                              <a:gd name="textAreaBottom" fmla="*/ 580680 h 59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04760"/>
                            <a:ext cx="275760" cy="1305000"/>
                          </a:xfrm>
                          <a:custGeom>
                            <a:avLst/>
                            <a:gdLst>
                              <a:gd name="textAreaLeft" fmla="*/ 99720 w 156240"/>
                              <a:gd name="textAreaRight" fmla="*/ 156600 w 156240"/>
                              <a:gd name="textAreaTop" fmla="*/ 19080 h 739800"/>
                              <a:gd name="textAreaBottom" fmla="*/ 720720 h 73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51"/>
                                </a:lnTo>
                                <a:cubicBezTo>
                                  <a:pt x="10800" y="10051"/>
                                  <a:pt x="5400" y="10951"/>
                                  <a:pt x="0" y="10951"/>
                                </a:cubicBezTo>
                                <a:cubicBezTo>
                                  <a:pt x="5400" y="10951"/>
                                  <a:pt x="10800" y="11851"/>
                                  <a:pt x="10800" y="127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577760"/>
                            <a:ext cx="114480" cy="817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4169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安全與休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179520"/>
                            <a:ext cx="14248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迎接新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成長的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小君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未來的小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13pt;width:454pt;height:431.8pt" coordorigin="508,260" coordsize="9080,8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47;top:1954;width:264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選購食品學問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食品安全紅綠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外食有一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怎樣吃最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7;top:3753;width:2456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安全上下平衡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平衡木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過關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8;top:260;width:2243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聰明消費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安全競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運動資訊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7;top:2417;width:19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壹、聰明消費保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697;width:197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運動消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停看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2159;width:2295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聰明消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健康飲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4045;width:230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闖關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598;top:260;width:284;height:139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2;top:1007;width:539;height:337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8;top:1936;width:240;height:15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8;top:3850;width:279;height:101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;top:3177;width:604;height:34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" w:hAnsi="華康標宋體" w:eastAsia="標楷體" w:cs="Times New Roman"/>
                            <w:color w:val="auto"/>
                            <w:lang w:val="en-US" w:eastAsia="zh-TW" w:bidi="ar-SA"/>
                          </w:rPr>
                          <w:t>健康與體育二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7;top:2657;width:359;height:452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55;top:5805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我的成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7787;width:2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學習自我保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7;top:7321;width:2456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身體的接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當身體的好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預防迷路妙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追風少年安全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48;top:5419;width:179;height:16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2;top:6094;width:433;height:205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8;top:7469;width:179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67;top:682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貳、安全與休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8;top:5267;width:2243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迎接新生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成長的足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成長的過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小君長大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未來的小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新細明體;PMingLiU" w:ascii="標楷體" w:hAnsi="標楷體"/>
          <w:sz w:val="28"/>
          <w:szCs w:val="20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69215</wp:posOffset>
                </wp:positionV>
                <wp:extent cx="6815455" cy="3926840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3926880"/>
                          <a:chOff x="0" y="0"/>
                          <a:chExt cx="6815520" cy="3926880"/>
                        </a:xfrm>
                      </wpg:grpSpPr>
                      <wps:wsp>
                        <wps:cNvSpPr txBox="1"/>
                        <wps:spPr>
                          <a:xfrm>
                            <a:off x="4511520" y="0"/>
                            <a:ext cx="21718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我的休閒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安全健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2208600"/>
                            <a:ext cx="22860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0" w:hanging="25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我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邀請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招待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愉快的聚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3251880"/>
                            <a:ext cx="21718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迎風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海底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920"/>
                            <a:ext cx="6350760" cy="3719160"/>
                          </a:xfrm>
                        </wpg:grpSpPr>
                        <wps:wsp>
                          <wps:cNvSpPr/>
                          <wps:spPr>
                            <a:xfrm>
                              <a:off x="2262600" y="217800"/>
                              <a:ext cx="228600" cy="32385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47880 h 1836000"/>
                                <a:gd name="textAreaBottom" fmla="*/ 1788120 h 18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0" y="2296800"/>
                              <a:ext cx="114480" cy="77292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1160 h 438120"/>
                                <a:gd name="textAreaBottom" fmla="*/ 426960 h 43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72600"/>
                              <a:ext cx="228600" cy="29757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43920 h 1686960"/>
                                <a:gd name="textAreaBottom" fmla="*/ 1643040 h 16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6200" y="79560"/>
                              <a:ext cx="18288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0" w:hanging="50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、休閒運動快樂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0" y="0"/>
                              <a:ext cx="125640" cy="516960"/>
                            </a:xfrm>
                            <a:custGeom>
                              <a:avLst/>
                              <a:gdLst>
                                <a:gd name="textAreaLeft" fmla="*/ 45720 w 71280"/>
                                <a:gd name="textAreaRight" fmla="*/ 71640 w 71280"/>
                                <a:gd name="textAreaTop" fmla="*/ 7560 h 293040"/>
                                <a:gd name="textAreaBottom" fmla="*/ 285480 h 2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6200" y="867240"/>
                              <a:ext cx="144792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七、踢踢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200" y="1656720"/>
                              <a:ext cx="19432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八、我們都是好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200" y="2446200"/>
                              <a:ext cx="16002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0" w:hanging="50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九、一起來玩吧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520" y="675000"/>
                              <a:ext cx="155592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靈活雙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踢球尖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踢球趣味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0" y="1570320"/>
                              <a:ext cx="1821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歡樂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快樂捕魚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0" y="1604520"/>
                              <a:ext cx="113760" cy="51804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7560 h 293760"/>
                                <a:gd name="textAreaBottom" fmla="*/ 286200 h 29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0" y="735840"/>
                              <a:ext cx="113760" cy="6526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9360 h 370080"/>
                                <a:gd name="textAreaBottom" fmla="*/ 360720 h 37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036"/>
                                  </a:lnTo>
                                  <a:cubicBezTo>
                                    <a:pt x="10800" y="7936"/>
                                    <a:pt x="5400" y="8836"/>
                                    <a:pt x="0" y="8836"/>
                                  </a:cubicBezTo>
                                  <a:cubicBezTo>
                                    <a:pt x="5400" y="8836"/>
                                    <a:pt x="10800" y="9736"/>
                                    <a:pt x="10800" y="1063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1623600"/>
                              <a:ext cx="171900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、快樂運動我最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200" y="3235320"/>
                              <a:ext cx="13780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、跑的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0" y="3251880"/>
                              <a:ext cx="113760" cy="4672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6840 h 264960"/>
                                <a:gd name="textAreaBottom" fmla="*/ 25812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384120" cy="22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" w:hAnsi="華康標宋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與體育二年級下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.45pt;width:536.65pt;height:309.2pt" coordorigin="217,109" coordsize="10733,6184">
                <v:shape id="shape_0" fillcolor="white" stroked="f" o:allowincell="f" style="position:absolute;left:7322;top:109;width:341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我的休閒運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安全健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3587;width:359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0" w:hanging="25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我的好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邀請好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招待好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愉快的聚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5230;width:3419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迎風快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海底總動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7;top:164;width:10001;height:5857">
                  <v:shape id="shape_0" stroked="t" o:allowincell="f" style="position:absolute;left:3780;top:507;width:359;height:509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41;top:3781;width:179;height:121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5;top:751;width:359;height:468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11;top:289;width:287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0" w:hanging="50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六、休閒運動快樂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941;top:164;width:197;height:81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11;top:1530;width:22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七、踢踢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1;top:2773;width:305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八、我們都是好朋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1;top:4016;width:251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0" w:hanging="50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九、一起來玩吧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0;top:1227;width:2449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靈活雙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踢球尖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踢球趣味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9;top:2637;width:286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歡樂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快樂捕魚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941;top:2691;width:178;height:81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41;top:1323;width:178;height:102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72;top:2721;width:2706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參、快樂運動我最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1;top:5259;width:216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十、跑的遊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941;top:5285;width:178;height:73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;top:1342;width:604;height:349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" w:hAnsi="華康標宋體" w:eastAsia="標楷體" w:cs="Times New Roman"/>
                              <w:color w:val="auto"/>
                              <w:lang w:val="en-US" w:eastAsia="zh-TW" w:bidi="ar-SA"/>
                            </w:rPr>
                            <w:t>健康與體育二年級下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1"/>
        <w:gridCol w:w="560"/>
        <w:gridCol w:w="561"/>
        <w:gridCol w:w="2666"/>
        <w:gridCol w:w="1121"/>
        <w:gridCol w:w="704"/>
        <w:gridCol w:w="981"/>
        <w:gridCol w:w="1263"/>
        <w:gridCol w:w="1824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4"/>
                <w:sz w:val="22"/>
                <w:szCs w:val="22"/>
              </w:rPr>
              <w:t>單元名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22"/>
                <w:szCs w:val="22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運動消費停看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1.</w:t>
            </w:r>
            <w:r>
              <w:rPr>
                <w:rFonts w:cs="Arial Unicode MS"/>
                <w:sz w:val="20"/>
                <w:szCs w:val="20"/>
              </w:rPr>
              <w:t>能了解商家的促銷手法，不會盲目消費。</w:t>
            </w:r>
          </w:p>
          <w:p>
            <w:pPr>
              <w:pStyle w:val="9"/>
              <w:spacing w:before="0" w:after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能透過思考、判斷的活動，在消費時學習選擇真正適合自己的用品，以達到聰明消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運動消費停看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了解從事運動時，要選對場所、聽從專業建議並遵守注意事項，才能安全快樂的運動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知道提供活動訊息的管道，並能從活動訊息的內容辨認該訊息的有效性與正確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5</w:t>
            </w:r>
          </w:p>
          <w:p>
            <w:pPr>
              <w:pStyle w:val="9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聰明消費健康飲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食用新鮮食物的好處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如何分辨食物是否新鮮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利用感官分辨食物的安全性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在選購食品時，能分辨安全性，並購買安全的食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聰明消費健康飲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到乾淨衛生的用餐場所用餐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如何挑選乾淨衛生的用餐場所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均衡飲食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符合三少一多的飲食原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3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-1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闖關高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安全上下平衡木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壹、聰明消費保健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闖關高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完成平衡木的遊戲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說出使用平衡木時要注意的事項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學會與完成在平衡木上的動作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了解自己是從母體中孕育而來的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體會迎接新生兒的喜悅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體會媽媽懷孕與生產的辛苦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描述從小至現階段生理特徵最大的改變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並描述出生至今的成長發育變化及感覺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觀察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行為檢核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人權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身體不斷的成長，知道人生的必經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指出自己和家人所處的階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述自己現階段成長最大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述自己現階段的責任並積極實踐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1-1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學習自我保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描述遊戲、擁抱、親吻等身體接觸的感覺，並適當表現自己的意見及感受，以保護自己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尊重個人與他人身體的自主權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知道自己身體的隱私部位。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能尊重他人身體的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認具威脅性的行為，如：性騷擾、性侵害等，並說出遭遇緊急情境時能自我保護的方法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1-1-5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2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-1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五、尊重、關懷與團隊合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貳、安全與休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五、學習自我保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夜市中不安全的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腳踏車的基本構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2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-1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五、尊重、關懷與團隊合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六、休閒運動快樂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平常最常參與的休閒運動並積極參與正當的休閒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哪些是有益身心健康的休閒運動並鼓勵參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適合健走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健走前要注意的事項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5-1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六、休閒運動快樂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出簡單的健走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同學分享健走完的感受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4-1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踢踢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用不同腳踢塑膠袋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於行進間完成踢塑膠袋球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活動培養基礎的球感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踢踢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舊報紙製作成簡單的紙踢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紙踢球完成踢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作完成各個踢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組學童合力完成教師示範踢球動作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八、我們都是好朋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活動中，隨著音樂的節奏，完成唱跳學習活動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八、我們都是好朋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所教導的舞蹈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活動開展肢體並增進身體的協調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一起來玩吧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住家附近的社區特色，並運用方法邀請好友參加家庭聚會的活動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1</w:t>
            </w:r>
          </w:p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一起來玩吧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6-1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2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三、生涯規劃與終身學習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七、規劃、組織與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九、主動探索與研究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跑的遊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盡力完成快跑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跑步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直線來回與左右方向變換的折返跑動作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一、了解自我與發展潛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lang w:val="en-US" w:eastAsia="zh-TW"/>
              </w:rPr>
              <w:t>十、跑的遊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遊戲過程中運用快跑、急停、改變方向的連續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快樂地參與遊戲，並遵守遊戲規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t>3-1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31">
    <w:name w:val="3.【對應能力指標】內文字"/>
    <w:basedOn w:val="Style26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5:00Z</dcterms:created>
  <dc:creator>USER</dc:creator>
  <dc:description/>
  <cp:keywords/>
  <dc:language>en-US</dc:language>
  <cp:lastModifiedBy>陳聖美</cp:lastModifiedBy>
  <cp:lastPrinted>2002-04-15T13:18:00Z</cp:lastPrinted>
  <dcterms:modified xsi:type="dcterms:W3CDTF">2018-07-17T00:22:00Z</dcterms:modified>
  <cp:revision>4</cp:revision>
  <dc:subject/>
  <dc:title>國民小學一○一學年度下學期</dc:title>
</cp:coreProperties>
</file>