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44395</wp:posOffset>
                      </wp:positionV>
                      <wp:extent cx="1905" cy="5778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8.85pt" to="72.1pt,-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15695</wp:posOffset>
                      </wp:positionV>
                      <wp:extent cx="1905" cy="5778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7.85pt" to="72.1pt,-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124.35pt" to="71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58695</wp:posOffset>
                      </wp:positionV>
                      <wp:extent cx="463550" cy="10325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7.8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265045</wp:posOffset>
                      </wp:positionV>
                      <wp:extent cx="463550" cy="103251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塑石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8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塑石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 放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872615</wp:posOffset>
                      </wp:positionV>
                      <wp:extent cx="235585" cy="34988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47.45pt;mso-position-vertical-relative:text;margin-left:62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01850</wp:posOffset>
                      </wp:positionV>
                      <wp:extent cx="457200" cy="57150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65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118235</wp:posOffset>
                      </wp:positionV>
                      <wp:extent cx="237490" cy="35179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05pt;mso-position-vertical-relative:text;margin-left:54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57325</wp:posOffset>
                      </wp:positionV>
                      <wp:extent cx="1028700" cy="34290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4.7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113790</wp:posOffset>
                      </wp:positionV>
                      <wp:extent cx="457200" cy="102108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1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0.4pt;mso-wrap-distance-left:9.05pt;mso-wrap-distance-right:9.05pt;mso-wrap-distance-top:0pt;mso-wrap-distance-bottom:0pt;margin-top:-87.7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103251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925" cy="288353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73835</wp:posOffset>
                      </wp:positionV>
                      <wp:extent cx="1133475" cy="34290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5585" cy="349885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1261110" cy="342900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45970</wp:posOffset>
                      </wp:positionV>
                      <wp:extent cx="463550" cy="91440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1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樂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樂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8280</wp:posOffset>
                      </wp:positionV>
                      <wp:extent cx="1133475" cy="342900"/>
                      <wp:effectExtent l="0" t="0" r="0" b="0"/>
                      <wp:wrapNone/>
                      <wp:docPr id="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4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5585" cy="349885"/>
                      <wp:effectExtent l="0" t="0" r="0" b="0"/>
                      <wp:wrapNone/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7760</wp:posOffset>
                      </wp:positionV>
                      <wp:extent cx="457200" cy="920115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峰聖餐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8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聖餐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8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7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69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0.55pt" to="83.65pt,100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827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01pt" to="164.5pt,10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39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7pt" to="83.95pt,13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64.8pt,13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19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36.55pt" to="83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054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55.55pt" to="119.4pt,10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997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55.1pt" to="83.7pt,10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00175</wp:posOffset>
                      </wp:positionV>
                      <wp:extent cx="1261110" cy="342900"/>
                      <wp:effectExtent l="0" t="0" r="0" b="0"/>
                      <wp:wrapNone/>
                      <wp:docPr id="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110.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96900</wp:posOffset>
                      </wp:positionV>
                      <wp:extent cx="463550" cy="80645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.5pt;mso-wrap-distance-left:9.05pt;mso-wrap-distance-right:9.05pt;mso-wrap-distance-top:0pt;mso-wrap-distance-bottom:0pt;margin-top:47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31545</wp:posOffset>
                      </wp:positionV>
                      <wp:extent cx="237490" cy="351790"/>
                      <wp:effectExtent l="0" t="0" r="0" b="0"/>
                      <wp:wrapNone/>
                      <wp:docPr id="9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3.35pt;mso-position-vertical-relative:text;margin-left:11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57320" cy="2879725"/>
                  <wp:effectExtent l="0" t="0" r="0" b="0"/>
                  <wp:docPr id="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84630</wp:posOffset>
                      </wp:positionV>
                      <wp:extent cx="1017270" cy="342900"/>
                      <wp:effectExtent l="0" t="0" r="0" b="0"/>
                      <wp:wrapNone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258695</wp:posOffset>
                      </wp:positionV>
                      <wp:extent cx="463550" cy="774065"/>
                      <wp:effectExtent l="0" t="0" r="0" b="0"/>
                      <wp:wrapNone/>
                      <wp:docPr id="10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0.95pt;mso-wrap-distance-left:9.05pt;mso-wrap-distance-right:9.05pt;mso-wrap-distance-top:0pt;mso-wrap-distance-bottom:0pt;margin-top:-177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10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71395</wp:posOffset>
                      </wp:positionV>
                      <wp:extent cx="463550" cy="692150"/>
                      <wp:effectExtent l="0" t="0" r="0" b="0"/>
                      <wp:wrapNone/>
                      <wp:docPr id="10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德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5pt;mso-wrap-distance-left:9.05pt;mso-wrap-distance-right:9.05pt;mso-wrap-distance-top:0pt;mso-wrap-distance-bottom:0pt;margin-top:-178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德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12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2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匯豐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匯豐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12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1135</wp:posOffset>
                      </wp:positionV>
                      <wp:extent cx="237490" cy="351790"/>
                      <wp:effectExtent l="0" t="0" r="0" b="0"/>
                      <wp:wrapNone/>
                      <wp:docPr id="12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5.05pt;mso-position-vertical-relative:text;margin-left:53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7620</wp:posOffset>
                      </wp:positionV>
                      <wp:extent cx="344170" cy="1092200"/>
                      <wp:effectExtent l="0" t="0" r="0" b="0"/>
                      <wp:wrapNone/>
                      <wp:docPr id="12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86pt;mso-wrap-distance-left:9.05pt;mso-wrap-distance-right:9.05pt;mso-wrap-distance-top:0pt;mso-wrap-distance-bottom:0pt;margin-top:-0.6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7080</wp:posOffset>
                      </wp:positionV>
                      <wp:extent cx="78803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571500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2780" w:leader="none"/>
              </w:tabs>
              <w:rPr>
                <w:rFonts w:ascii="標楷體" w:hAnsi="標楷體" w:eastAsia="標楷體" w:cs="標楷體"/>
                <w:sz w:val="3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0980</wp:posOffset>
                      </wp:positionV>
                      <wp:extent cx="78803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57480</wp:posOffset>
                      </wp:positionV>
                      <wp:extent cx="57150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09880</wp:posOffset>
                      </wp:positionV>
                      <wp:extent cx="1238885" cy="317500"/>
                      <wp:effectExtent l="0" t="0" r="0" b="0"/>
                      <wp:wrapNone/>
                      <wp:docPr id="13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25pt;mso-wrap-distance-left:9.05pt;mso-wrap-distance-right:9.05pt;mso-wrap-distance-top:0pt;mso-wrap-distance-bottom:0pt;margin-top:24.4pt;mso-position-vertical-relative:text;margin-left:6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93540" cy="2886710"/>
                  <wp:effectExtent l="0" t="0" r="0" b="0"/>
                  <wp:docPr id="1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1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509520</wp:posOffset>
                      </wp:positionV>
                      <wp:extent cx="457200" cy="920115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7.6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-1936750</wp:posOffset>
                      </wp:positionV>
                      <wp:extent cx="237490" cy="351790"/>
                      <wp:effectExtent l="0" t="0" r="0" b="0"/>
                      <wp:wrapNone/>
                      <wp:docPr id="1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5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1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5885</wp:posOffset>
                  </wp:positionV>
                  <wp:extent cx="3759200" cy="3009900"/>
                  <wp:effectExtent l="0" t="0" r="0" b="0"/>
                  <wp:wrapNone/>
                  <wp:docPr id="1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63550" cy="1255395"/>
                      <wp:effectExtent l="0" t="0" r="0" b="0"/>
                      <wp:wrapNone/>
                      <wp:docPr id="1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8.8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914400" cy="342900"/>
                      <wp:effectExtent l="0" t="0" r="0" b="0"/>
                      <wp:wrapNone/>
                      <wp:docPr id="1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07745</wp:posOffset>
                      </wp:positionV>
                      <wp:extent cx="371475" cy="914400"/>
                      <wp:effectExtent l="0" t="0" r="0" b="0"/>
                      <wp:wrapNone/>
                      <wp:docPr id="17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友天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72pt;mso-wrap-distance-left:9.05pt;mso-wrap-distance-right:9.05pt;mso-wrap-distance-top:0pt;mso-wrap-distance-bottom:0pt;margin-top:-79.3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友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268220</wp:posOffset>
                      </wp:positionV>
                      <wp:extent cx="463550" cy="571500"/>
                      <wp:effectExtent l="0" t="0" r="0" b="0"/>
                      <wp:wrapNone/>
                      <wp:docPr id="1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78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8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1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35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571500"/>
                      <wp:effectExtent l="0" t="0" r="0" b="0"/>
                      <wp:wrapNone/>
                      <wp:docPr id="19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238250</wp:posOffset>
                      </wp:positionV>
                      <wp:extent cx="361315" cy="1140460"/>
                      <wp:effectExtent l="0" t="0" r="0" b="0"/>
                      <wp:wrapNone/>
                      <wp:docPr id="19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驥聯合機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89.8pt;mso-wrap-distance-left:9.05pt;mso-wrap-distance-right:9.05pt;mso-wrap-distance-top:0pt;mso-wrap-distance-bottom:0pt;margin-top:-97.5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驥聯合機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</wp:posOffset>
                  </wp:positionV>
                  <wp:extent cx="3905885" cy="3122295"/>
                  <wp:effectExtent l="0" t="0" r="0" b="0"/>
                  <wp:wrapNone/>
                  <wp:docPr id="19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20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20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20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6385</wp:posOffset>
                      </wp:positionV>
                      <wp:extent cx="483870" cy="1034415"/>
                      <wp:effectExtent l="0" t="0" r="0" b="0"/>
                      <wp:wrapNone/>
                      <wp:docPr id="20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22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0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40"/>
              </w:rPr>
              <w:t>上學搭</w:t>
            </w:r>
            <w:r>
              <w:rPr>
                <w:rFonts w:eastAsia="標楷體" w:cs="標楷體" w:ascii="標楷體" w:hAnsi="標楷體"/>
                <w:b/>
                <w:sz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2276475</wp:posOffset>
                      </wp:positionV>
                      <wp:extent cx="327025" cy="756285"/>
                      <wp:effectExtent l="0" t="0" r="0" b="0"/>
                      <wp:wrapNone/>
                      <wp:docPr id="21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59.55pt;mso-wrap-distance-left:9.05pt;mso-wrap-distance-right:9.05pt;mso-wrap-distance-top:0pt;mso-wrap-distance-bottom:0pt;margin-top:-179.2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-1520190</wp:posOffset>
                      </wp:positionV>
                      <wp:extent cx="902970" cy="286385"/>
                      <wp:effectExtent l="0" t="0" r="0" b="0"/>
                      <wp:wrapNone/>
                      <wp:docPr id="2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2.55pt;mso-wrap-distance-left:9.05pt;mso-wrap-distance-right:9.05pt;mso-wrap-distance-top:0pt;mso-wrap-distance-bottom:0pt;margin-top:-119.7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036320</wp:posOffset>
                      </wp:positionV>
                      <wp:extent cx="237490" cy="351790"/>
                      <wp:effectExtent l="0" t="0" r="0" b="0"/>
                      <wp:wrapNone/>
                      <wp:docPr id="21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1.6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31875</wp:posOffset>
                      </wp:positionV>
                      <wp:extent cx="483870" cy="863600"/>
                      <wp:effectExtent l="0" t="0" r="0" b="0"/>
                      <wp:wrapNone/>
                      <wp:docPr id="21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68pt;mso-wrap-distance-left:9.05pt;mso-wrap-distance-right:9.05pt;mso-wrap-distance-top:0pt;mso-wrap-distance-bottom:0pt;margin-top:-81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44900" cy="2915920"/>
                  <wp:effectExtent l="0" t="0" r="0" b="0"/>
                  <wp:docPr id="2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22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23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23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23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40"/>
              </w:rPr>
              <w:t>上學搭</w:t>
            </w:r>
            <w:r>
              <w:rPr>
                <w:rFonts w:eastAsia="標楷體" w:cs="標楷體" w:ascii="標楷體" w:hAnsi="標楷體"/>
                <w:b/>
                <w:sz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4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4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4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706245</wp:posOffset>
                      </wp:positionV>
                      <wp:extent cx="483870" cy="1440815"/>
                      <wp:effectExtent l="0" t="0" r="0" b="0"/>
                      <wp:wrapNone/>
                      <wp:docPr id="24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羊角餐廳旁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13.45pt;mso-wrap-distance-left:9.05pt;mso-wrap-distance-right:9.05pt;mso-wrap-distance-top:0pt;mso-wrap-distance-bottom:0pt;margin-top:-134.3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角餐廳旁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57600" cy="2926080"/>
                  <wp:effectExtent l="0" t="0" r="0" b="0"/>
                  <wp:docPr id="2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4585</wp:posOffset>
                      </wp:positionV>
                      <wp:extent cx="802005" cy="571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8.55pt" to="71.9pt,88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397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42.5pt" to="71.05pt,87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0" cy="6032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07.55pt,13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00</wp:posOffset>
                      </wp:positionV>
                      <wp:extent cx="8870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5pt" to="70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1524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9pt,215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1016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8pt,215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8885</wp:posOffset>
                      </wp:positionV>
                      <wp:extent cx="918210" cy="342900"/>
                      <wp:effectExtent l="0" t="0" r="0" b="0"/>
                      <wp:wrapNone/>
                      <wp:docPr id="25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5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64335</wp:posOffset>
                      </wp:positionV>
                      <wp:extent cx="457200" cy="920115"/>
                      <wp:effectExtent l="0" t="0" r="0" b="0"/>
                      <wp:wrapNone/>
                      <wp:docPr id="25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31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148840</wp:posOffset>
                      </wp:positionV>
                      <wp:extent cx="227965" cy="440055"/>
                      <wp:effectExtent l="0" t="0" r="0" b="0"/>
                      <wp:wrapNone/>
                      <wp:docPr id="25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34.65pt;mso-wrap-distance-left:9.05pt;mso-wrap-distance-right:9.05pt;mso-wrap-distance-top:0pt;mso-wrap-distance-bottom:0pt;margin-top:169.2pt;mso-position-vertical-relative:text;margin-left:91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6270</wp:posOffset>
                      </wp:positionV>
                      <wp:extent cx="463550" cy="1028065"/>
                      <wp:effectExtent l="0" t="0" r="0" b="0"/>
                      <wp:wrapNone/>
                      <wp:docPr id="25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50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87500</wp:posOffset>
                      </wp:positionV>
                      <wp:extent cx="463550" cy="912495"/>
                      <wp:effectExtent l="0" t="0" r="0" b="0"/>
                      <wp:wrapNone/>
                      <wp:docPr id="25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12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3185</wp:posOffset>
                  </wp:positionV>
                  <wp:extent cx="3825240" cy="3060065"/>
                  <wp:effectExtent l="0" t="0" r="0" b="0"/>
                  <wp:wrapNone/>
                  <wp:docPr id="2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4900</wp:posOffset>
                      </wp:positionV>
                      <wp:extent cx="5080" cy="445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pt" to="108.7pt,122.0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126490</wp:posOffset>
                      </wp:positionV>
                      <wp:extent cx="463550" cy="912495"/>
                      <wp:effectExtent l="0" t="0" r="0" b="0"/>
                      <wp:wrapNone/>
                      <wp:docPr id="27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88.7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27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27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27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74340"/>
                  <wp:effectExtent l="0" t="0" r="0" b="0"/>
                  <wp:docPr id="27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上學 文心線</w:t>
      </w:r>
      <w:r>
        <w:rPr>
          <w:rFonts w:eastAsia="標楷體" w:cs="標楷體" w:ascii="標楷體" w:hAnsi="標楷體"/>
          <w:sz w:val="32"/>
          <w:szCs w:val="27"/>
        </w:rPr>
        <w:t>1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480820</wp:posOffset>
                      </wp:positionV>
                      <wp:extent cx="1030605" cy="342900"/>
                      <wp:effectExtent l="0" t="0" r="0" b="0"/>
                      <wp:wrapNone/>
                      <wp:docPr id="28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16.6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07920</wp:posOffset>
                      </wp:positionV>
                      <wp:extent cx="457200" cy="1351915"/>
                      <wp:effectExtent l="0" t="0" r="0" b="0"/>
                      <wp:wrapNone/>
                      <wp:docPr id="28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1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賀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6.45pt;mso-wrap-distance-left:9.05pt;mso-wrap-distance-right:9.05pt;mso-wrap-distance-top:0pt;mso-wrap-distance-bottom:0pt;margin-top:-18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賀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9635</wp:posOffset>
                      </wp:positionV>
                      <wp:extent cx="237490" cy="351790"/>
                      <wp:effectExtent l="0" t="0" r="0" b="0"/>
                      <wp:wrapNone/>
                      <wp:docPr id="28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0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800100"/>
                      <wp:effectExtent l="0" t="0" r="0" b="0"/>
                      <wp:wrapNone/>
                      <wp:docPr id="28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62605"/>
                  <wp:effectExtent l="0" t="0" r="0" b="0"/>
                  <wp:docPr id="2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施工中站時改於加賀飯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33295</wp:posOffset>
                      </wp:positionV>
                      <wp:extent cx="463550" cy="912495"/>
                      <wp:effectExtent l="0" t="0" r="0" b="0"/>
                      <wp:wrapNone/>
                      <wp:docPr id="29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75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46910</wp:posOffset>
                      </wp:positionV>
                      <wp:extent cx="237490" cy="351790"/>
                      <wp:effectExtent l="0" t="0" r="0" b="0"/>
                      <wp:wrapNone/>
                      <wp:docPr id="30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3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30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30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0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687705" cy="342900"/>
                      <wp:effectExtent l="0" t="0" r="0" b="0"/>
                      <wp:wrapNone/>
                      <wp:docPr id="313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2382520</wp:posOffset>
                      </wp:positionV>
                      <wp:extent cx="393700" cy="1028700"/>
                      <wp:effectExtent l="0" t="0" r="0" b="0"/>
                      <wp:wrapNone/>
                      <wp:docPr id="31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警局公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81pt;mso-wrap-distance-left:9.05pt;mso-wrap-distance-right:9.05pt;mso-wrap-distance-top:0pt;mso-wrap-distance-bottom:0pt;margin-top:-187.6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警局公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37080</wp:posOffset>
                      </wp:positionV>
                      <wp:extent cx="237490" cy="351790"/>
                      <wp:effectExtent l="0" t="0" r="0" b="0"/>
                      <wp:wrapNone/>
                      <wp:docPr id="31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4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3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6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32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33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33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3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home</dc:creator>
  <dc:description/>
  <cp:keywords/>
  <dc:language>en-US</dc:language>
  <cp:lastModifiedBy>user</cp:lastModifiedBy>
  <cp:lastPrinted>2011-12-23T13:44:00Z</cp:lastPrinted>
  <dcterms:modified xsi:type="dcterms:W3CDTF">2013-02-18T23:59:00Z</dcterms:modified>
  <cp:revision>44</cp:revision>
  <dc:subject/>
  <dc:title>台中市私立明道普霖斯頓國民小學校車各站停車點地圖及照片表</dc:title>
</cp:coreProperties>
</file>