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上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150745</wp:posOffset>
                      </wp:positionV>
                      <wp:extent cx="1905" cy="15944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9.35pt" to="71.75pt,-4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58595</wp:posOffset>
                      </wp:positionV>
                      <wp:extent cx="803910" cy="333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6.25pt;mso-wrap-distance-left:9.05pt;mso-wrap-distance-right:9.05pt;mso-wrap-distance-top:0pt;mso-wrap-distance-bottom:0pt;margin-top:-114.8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920240</wp:posOffset>
                      </wp:positionV>
                      <wp:extent cx="23749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79345</wp:posOffset>
                      </wp:positionV>
                      <wp:extent cx="457200" cy="9201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光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光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放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142490</wp:posOffset>
                      </wp:positionV>
                      <wp:extent cx="13335" cy="164592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68.7pt" to="72.8pt,-3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525270</wp:posOffset>
                      </wp:positionV>
                      <wp:extent cx="68770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0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977390</wp:posOffset>
                      </wp:positionV>
                      <wp:extent cx="463550" cy="800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5.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644015</wp:posOffset>
                      </wp:positionV>
                      <wp:extent cx="237490" cy="3517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29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639570</wp:posOffset>
                      </wp:positionV>
                      <wp:extent cx="457200" cy="9201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29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803910" cy="3429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術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術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81.55pt" to="63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160780</wp:posOffset>
                      </wp:positionV>
                      <wp:extent cx="0" cy="8001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91.4pt" to="62.85pt,-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81.55pt" to="99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0" cy="8001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99pt,-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18.55pt" to="6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91.55pt" to="6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18.55pt" to="15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15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5740</wp:posOffset>
                      </wp:positionV>
                      <wp:extent cx="2179955" cy="2300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181.15pt;mso-wrap-distance-left:9.05pt;mso-wrap-distance-right:9.05pt;mso-wrap-distance-top:0pt;mso-wrap-distance-bottom:0pt;margin-top:16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65225</wp:posOffset>
                      </wp:positionV>
                      <wp:extent cx="237490" cy="35179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7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075180</wp:posOffset>
                      </wp:positionV>
                      <wp:extent cx="463550" cy="8001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4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503680</wp:posOffset>
                      </wp:positionV>
                      <wp:extent cx="80391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8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46480</wp:posOffset>
                      </wp:positionV>
                      <wp:extent cx="457200" cy="68580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車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82.4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車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5400" cy="2886710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303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57835</wp:posOffset>
                      </wp:positionV>
                      <wp:extent cx="463550" cy="558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36.05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黛安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黛安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3295</wp:posOffset>
                      </wp:positionV>
                      <wp:extent cx="463550" cy="558165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-175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91249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2285365" cy="240601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05880"/>
                                <a:chOff x="0" y="0"/>
                                <a:chExt cx="2285280" cy="240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5280" cy="24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915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349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43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6560" y="92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378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160" y="1372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0173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忠明南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45792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577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114480"/>
                                  <a:ext cx="457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華齊堂燕窩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.55pt;width:179.95pt;height:189.45pt" coordorigin="0,331" coordsize="3599,37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331;width:3598;height:37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,1772" to="1434,1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881" to="2152,1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872" to="1438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1781" to="3051,1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2501" to="1440,2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3057,2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215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2492" to="143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1933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明南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1052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8;top:124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41;top:511;width:719;height:14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齊堂燕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9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2835</wp:posOffset>
                      </wp:positionV>
                      <wp:extent cx="237490" cy="35179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44195</wp:posOffset>
                      </wp:positionV>
                      <wp:extent cx="1598930" cy="150050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36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2.85pt;width:125.85pt;height:118.15pt" coordorigin="542,857" coordsize="2517,2363">
                      <v:line id="shape_0" from="2160,866" to="216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857" to="1446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66" to="3059,1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294" to="3041,2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320" to="2142,3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2309" to="1422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;top:1814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037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72;top:123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38455</wp:posOffset>
                      </wp:positionV>
                      <wp:extent cx="463550" cy="80010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6.6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8800</wp:posOffset>
                      </wp:positionV>
                      <wp:extent cx="5715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4pt" to="71.9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pt" to="71.9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放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42085</wp:posOffset>
                      </wp:positionV>
                      <wp:extent cx="5715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3.55pt" to="80.8pt,1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33400</wp:posOffset>
                      </wp:positionV>
                      <wp:extent cx="1598930" cy="150050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921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42pt;width:125.85pt;height:118.15pt" coordorigin="713,840" coordsize="2517,2363">
                      <v:line id="shape_0" from="2331,849" to="2331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840" to="1617,1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1749" to="3230,1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277" to="3212,2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303" to="2313,3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2292" to="1593,3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3;top:1797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020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33;top:229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7pt" to="80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10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橘子工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橘子工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453640</wp:posOffset>
                      </wp:positionV>
                      <wp:extent cx="457200" cy="1758950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5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老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8.5pt;mso-wrap-distance-left:9.05pt;mso-wrap-distance-right:9.05pt;mso-wrap-distance-top:0pt;mso-wrap-distance-bottom:0pt;margin-top:-193.2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老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13505" cy="3130550"/>
                  <wp:effectExtent l="0" t="0" r="0" b="0"/>
                  <wp:docPr id="1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放學  放學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1013460</wp:posOffset>
                      </wp:positionV>
                      <wp:extent cx="457200" cy="920115"/>
                      <wp:effectExtent l="0" t="0" r="0" b="0"/>
                      <wp:wrapNone/>
                      <wp:docPr id="13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合作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合作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1126490</wp:posOffset>
                      </wp:positionV>
                      <wp:extent cx="486410" cy="275590"/>
                      <wp:effectExtent l="0" t="0" r="0" b="0"/>
                      <wp:wrapNone/>
                      <wp:docPr id="1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21.7pt;mso-wrap-distance-left:9.05pt;mso-wrap-distance-right:9.05pt;mso-wrap-distance-top:0pt;mso-wrap-distance-bottom:0pt;margin-top:-88.7pt;mso-position-vertical-relative:text;margin-left:125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13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52445"/>
                  <wp:effectExtent l="0" t="0" r="0" b="0"/>
                  <wp:docPr id="1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/>
        <w:t xml:space="preserve">   上學  東興線</w:t>
      </w:r>
      <w:r>
        <w:rPr/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4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977265</wp:posOffset>
                      </wp:positionV>
                      <wp:extent cx="237490" cy="351790"/>
                      <wp:effectExtent l="0" t="0" r="0" b="0"/>
                      <wp:wrapNone/>
                      <wp:docPr id="1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6.9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島眼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島眼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54500" cy="3403600"/>
                  <wp:effectExtent l="0" t="0" r="0" b="0"/>
                  <wp:docPr id="1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32740"/>
                      <wp:effectExtent l="0" t="0" r="0" b="0"/>
                      <wp:wrapNone/>
                      <wp:docPr id="16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1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1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1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81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6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17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27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125220</wp:posOffset>
                      </wp:positionV>
                      <wp:extent cx="457200" cy="1219200"/>
                      <wp:effectExtent l="0" t="0" r="0" b="0"/>
                      <wp:wrapNone/>
                      <wp:docPr id="18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對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6pt;mso-wrap-distance-left:9.05pt;mso-wrap-distance-right:9.05pt;mso-wrap-distance-top:0pt;mso-wrap-distance-bottom:0pt;margin-top:-88.6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64355" cy="3491230"/>
                  <wp:effectExtent l="0" t="0" r="0" b="0"/>
                  <wp:docPr id="1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3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1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19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25570" cy="3140075"/>
                  <wp:effectExtent l="0" t="0" r="0" b="0"/>
                  <wp:docPr id="19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0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2356485</wp:posOffset>
                      </wp:positionV>
                      <wp:extent cx="457200" cy="920115"/>
                      <wp:effectExtent l="0" t="0" r="0" b="0"/>
                      <wp:wrapNone/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稅捐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.55pt;mso-position-vertical-relative:text;margin-left:1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捐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54355</wp:posOffset>
                      </wp:positionV>
                      <wp:extent cx="635" cy="72390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4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8255</wp:posOffset>
                      </wp:positionV>
                      <wp:extent cx="533400" cy="63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0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33400" cy="63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30555</wp:posOffset>
                      </wp:positionV>
                      <wp:extent cx="635" cy="64770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4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227455</wp:posOffset>
                      </wp:positionV>
                      <wp:extent cx="685800" cy="1270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9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85800" cy="63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78255</wp:posOffset>
                      </wp:positionV>
                      <wp:extent cx="701040" cy="300355"/>
                      <wp:effectExtent l="0" t="0" r="0" b="0"/>
                      <wp:wrapNone/>
                      <wp:docPr id="22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65pt;mso-wrap-distance-left:9.05pt;mso-wrap-distance-right:9.05pt;mso-wrap-distance-top:0pt;mso-wrap-distance-bottom:0pt;margin-top:100.6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57200</wp:posOffset>
                      </wp:positionV>
                      <wp:extent cx="316865" cy="821055"/>
                      <wp:effectExtent l="0" t="0" r="0" b="0"/>
                      <wp:wrapNone/>
                      <wp:docPr id="22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64.65pt;mso-wrap-distance-left:9.05pt;mso-wrap-distance-right:9.05pt;mso-wrap-distance-top:0pt;mso-wrap-distance-bottom:0pt;margin-top:36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40435</wp:posOffset>
                      </wp:positionV>
                      <wp:extent cx="384810" cy="291465"/>
                      <wp:effectExtent l="0" t="0" r="0" b="0"/>
                      <wp:wrapNone/>
                      <wp:docPr id="22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95pt;mso-wrap-distance-left:9.05pt;mso-wrap-distance-right:9.05pt;mso-wrap-distance-top:0pt;mso-wrap-distance-bottom:0pt;margin-top:74.05pt;mso-position-vertical-relative:text;margin-left:89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54355</wp:posOffset>
                      </wp:positionV>
                      <wp:extent cx="683260" cy="274955"/>
                      <wp:effectExtent l="0" t="0" r="0" b="0"/>
                      <wp:wrapNone/>
                      <wp:docPr id="22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1.65pt;mso-wrap-distance-left:9.05pt;mso-wrap-distance-right:9.05pt;mso-wrap-distance-top:0pt;mso-wrap-distance-bottom:0pt;margin-top:43.6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00450" cy="2706370"/>
                  <wp:effectExtent l="0" t="0" r="0" b="0"/>
                  <wp:docPr id="2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3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博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博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920115"/>
                      <wp:effectExtent l="0" t="0" r="0" b="0"/>
                      <wp:wrapNone/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盛實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盛實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25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25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館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館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6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687070"/>
                      <wp:effectExtent l="0" t="0" r="0" b="0"/>
                      <wp:wrapNone/>
                      <wp:docPr id="26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2124710</wp:posOffset>
                      </wp:positionV>
                      <wp:extent cx="237490" cy="351790"/>
                      <wp:effectExtent l="0" t="0" r="0" b="0"/>
                      <wp:wrapNone/>
                      <wp:docPr id="28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8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維多利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多利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28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9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29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9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祥檢驗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祥檢驗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8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948815</wp:posOffset>
                      </wp:positionV>
                      <wp:extent cx="237490" cy="351790"/>
                      <wp:effectExtent l="0" t="0" r="0" b="0"/>
                      <wp:wrapNone/>
                      <wp:docPr id="31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31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31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3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3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3:00Z</dcterms:created>
  <dc:creator>home</dc:creator>
  <dc:description/>
  <cp:keywords/>
  <dc:language>en-US</dc:language>
  <cp:lastModifiedBy>user</cp:lastModifiedBy>
  <cp:lastPrinted>2010-08-19T11:48:00Z</cp:lastPrinted>
  <dcterms:modified xsi:type="dcterms:W3CDTF">2013-01-28T03:28:00Z</dcterms:modified>
  <cp:revision>26</cp:revision>
  <dc:subject/>
  <dc:title>台中市私立明道普霖斯頓國民小學校車各站停車點地圖及照片表</dc:title>
</cp:coreProperties>
</file>