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2458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8.55pt" to="152.8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12573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3200</wp:posOffset>
                      </wp:positionV>
                      <wp:extent cx="46355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1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587500</wp:posOffset>
                      </wp:positionV>
                      <wp:extent cx="463550" cy="800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雄中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5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雄中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7058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8.55pt" to="54.3pt,6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07670</wp:posOffset>
                      </wp:positionV>
                      <wp:extent cx="1600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32.1pt" to="135.1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885</wp:posOffset>
                      </wp:positionV>
                      <wp:extent cx="0" cy="800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55pt" to="54pt,1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1970</wp:posOffset>
                      </wp:positionV>
                      <wp:extent cx="12573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1.1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56285</wp:posOffset>
                      </wp:positionV>
                      <wp:extent cx="463550" cy="8001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9.5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pt" to="134.95pt,3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13385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2.55pt" to="89.85pt,9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9085</wp:posOffset>
                      </wp:positionV>
                      <wp:extent cx="463550" cy="10344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黃昏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23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黃昏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6040</wp:posOffset>
                      </wp:positionV>
                      <wp:extent cx="237490" cy="3517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.2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商百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商百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7540</wp:posOffset>
                      </wp:positionV>
                      <wp:extent cx="237490" cy="35179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4785</wp:posOffset>
                      </wp:positionV>
                      <wp:extent cx="457200" cy="92011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軍人服務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4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人服務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7200" cy="92011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立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立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2880360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134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5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56385</wp:posOffset>
                      </wp:positionV>
                      <wp:extent cx="457200" cy="805815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45pt;mso-wrap-distance-left:9.05pt;mso-wrap-distance-right:9.05pt;mso-wrap-distance-top:0pt;mso-wrap-distance-bottom:0pt;margin-top:122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4218305" cy="3163570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556260</wp:posOffset>
                      </wp:positionV>
                      <wp:extent cx="5715" cy="57404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3.8pt" to="71.9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9pt" to="71.9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37285</wp:posOffset>
                      </wp:positionV>
                      <wp:extent cx="1257300" cy="342900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9.5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237490" cy="35179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63550" cy="800100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達建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達建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1620" cy="2880360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7700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51pt" to="110.2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45160</wp:posOffset>
                      </wp:positionV>
                      <wp:extent cx="5715" cy="57404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50.8pt" to="74.6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5715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55.45pt,1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0" cy="5715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10.5pt,1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673860</wp:posOffset>
                      </wp:positionV>
                      <wp:extent cx="5715" cy="57404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31.8pt" to="75.0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76400</wp:posOffset>
                      </wp:positionV>
                      <wp:extent cx="5715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32pt" to="74.6pt,1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96pt" to="74.6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6pt" to="161.9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26185</wp:posOffset>
                      </wp:positionV>
                      <wp:extent cx="1257300" cy="342900"/>
                      <wp:effectExtent l="0" t="0" r="0" b="0"/>
                      <wp:wrapNone/>
                      <wp:docPr id="10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6.55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33400</wp:posOffset>
                      </wp:positionV>
                      <wp:extent cx="463550" cy="800100"/>
                      <wp:effectExtent l="0" t="0" r="0" b="0"/>
                      <wp:wrapNone/>
                      <wp:docPr id="1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2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00555</wp:posOffset>
                      </wp:positionV>
                      <wp:extent cx="237490" cy="351790"/>
                      <wp:effectExtent l="0" t="0" r="0" b="0"/>
                      <wp:wrapNone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9.6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84985</wp:posOffset>
                      </wp:positionV>
                      <wp:extent cx="463550" cy="800100"/>
                      <wp:effectExtent l="0" t="0" r="0" b="0"/>
                      <wp:wrapNone/>
                      <wp:docPr id="10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德仕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40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仕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9130" cy="2572385"/>
                  <wp:effectExtent l="0" t="0" r="0" b="0"/>
                  <wp:docPr id="10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1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0155</wp:posOffset>
                      </wp:positionV>
                      <wp:extent cx="918210" cy="342900"/>
                      <wp:effectExtent l="0" t="0" r="0" b="0"/>
                      <wp:wrapNone/>
                      <wp:docPr id="11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62940</wp:posOffset>
                      </wp:positionV>
                      <wp:extent cx="237490" cy="351790"/>
                      <wp:effectExtent l="0" t="0" r="0" b="0"/>
                      <wp:wrapNone/>
                      <wp:docPr id="11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553085</wp:posOffset>
                      </wp:positionV>
                      <wp:extent cx="457200" cy="577215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45pt;mso-wrap-distance-left:9.05pt;mso-wrap-distance-right:9.05pt;mso-wrap-distance-top:0pt;mso-wrap-distance-bottom:0pt;margin-top:43.5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2545" cy="2880360"/>
                  <wp:effectExtent l="0" t="0" r="0" b="0"/>
                  <wp:docPr id="1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0340</wp:posOffset>
                      </wp:positionV>
                      <wp:extent cx="2285365" cy="2414905"/>
                      <wp:effectExtent l="0" t="0" r="0" b="0"/>
                      <wp:wrapNone/>
                      <wp:docPr id="12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2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21740</wp:posOffset>
                      </wp:positionV>
                      <wp:extent cx="101917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7pt;mso-wrap-distance-left:9.05pt;mso-wrap-distance-right:9.05pt;mso-wrap-distance-top:0pt;mso-wrap-distance-bottom:0pt;margin-top:96.2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13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57200" cy="1720215"/>
                      <wp:effectExtent l="0" t="0" r="0" b="0"/>
                      <wp:wrapNone/>
                      <wp:docPr id="13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2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茄南社區活動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.45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茄南社區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4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4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4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4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0</wp:posOffset>
                      </wp:positionV>
                      <wp:extent cx="918210" cy="342900"/>
                      <wp:effectExtent l="0" t="0" r="0" b="0"/>
                      <wp:wrapNone/>
                      <wp:docPr id="1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170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琦皮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琦皮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2999105"/>
                  <wp:effectExtent l="0" t="0" r="0" b="0"/>
                  <wp:docPr id="1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1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38785</wp:posOffset>
                      </wp:positionV>
                      <wp:extent cx="918210" cy="342900"/>
                      <wp:effectExtent l="0" t="0" r="0" b="0"/>
                      <wp:wrapNone/>
                      <wp:docPr id="17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MA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34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MA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9700" cy="2974340"/>
                  <wp:effectExtent l="0" t="0" r="0" b="0"/>
                  <wp:docPr id="1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7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8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8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堯天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堯天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9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27455</wp:posOffset>
                      </wp:positionV>
                      <wp:extent cx="1034415" cy="342900"/>
                      <wp:effectExtent l="0" t="0" r="0" b="0"/>
                      <wp:wrapNone/>
                      <wp:docPr id="19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田交流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7pt;mso-wrap-distance-left:9.05pt;mso-wrap-distance-right:9.05pt;mso-wrap-distance-top:0pt;mso-wrap-distance-bottom:0pt;margin-top:96.6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田交流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20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20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576070</wp:posOffset>
                      </wp:positionV>
                      <wp:extent cx="569595" cy="798830"/>
                      <wp:effectExtent l="0" t="0" r="0" b="0"/>
                      <wp:wrapNone/>
                      <wp:docPr id="2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橋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62.9pt;mso-wrap-distance-left:9.05pt;mso-wrap-distance-right:9.05pt;mso-wrap-distance-top:0pt;mso-wrap-distance-bottom:0pt;margin-top:124.1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橋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0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清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清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57655</wp:posOffset>
                      </wp:positionV>
                      <wp:extent cx="237490" cy="351790"/>
                      <wp:effectExtent l="0" t="0" r="0" b="0"/>
                      <wp:wrapNone/>
                      <wp:docPr id="21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65pt;mso-position-vertical-relative:text;margin-left:135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21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雅釣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雅釣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3485</wp:posOffset>
                      </wp:positionV>
                      <wp:extent cx="916305" cy="342900"/>
                      <wp:effectExtent l="0" t="0" r="0" b="0"/>
                      <wp:wrapNone/>
                      <wp:docPr id="21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航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95.55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7305" cy="2877185"/>
                  <wp:effectExtent l="0" t="0" r="0" b="0"/>
                  <wp:docPr id="218" name="中清民航上學(高雅釣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中清民航上學(高雅釣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1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user</cp:lastModifiedBy>
  <cp:lastPrinted>2007-05-04T07:20:00Z</cp:lastPrinted>
  <dcterms:modified xsi:type="dcterms:W3CDTF">2013-02-19T00:00:00Z</dcterms:modified>
  <cp:revision>10</cp:revision>
  <dc:subject/>
  <dc:title>台中市私立明道普霖斯頓國民小學校車各站停車點地圖及照片表</dc:title>
</cp:coreProperties>
</file>