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精誠</w:t>
      </w:r>
      <w:r>
        <w:rPr/>
        <w:t xml:space="preserve">   上學  忠明線</w:t>
      </w:r>
      <w:r>
        <w:rPr/>
        <w:t>8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上學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精誠</w:t>
      </w:r>
      <w:r>
        <w:rPr/>
        <w:t xml:space="preserve">   放學  忠明線</w:t>
      </w:r>
      <w:r>
        <w:rPr/>
        <w:t>8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2725</wp:posOffset>
                      </wp:positionV>
                      <wp:extent cx="689610" cy="2400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pt;height:18.9pt;mso-wrap-distance-left:9.05pt;mso-wrap-distance-right:9.05pt;mso-wrap-distance-top:0pt;mso-wrap-distance-bottom:0pt;margin-top:-116.7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-2049780</wp:posOffset>
                      </wp:positionV>
                      <wp:extent cx="237490" cy="3517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4pt;mso-position-vertical-relative:text;margin-left:108.5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468120</wp:posOffset>
                      </wp:positionV>
                      <wp:extent cx="902970" cy="3429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精誠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5.6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精誠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55880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-782320</wp:posOffset>
                      </wp:positionV>
                      <wp:extent cx="902970" cy="34290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61.6pt;mso-position-vertical-relative:text;margin-left:1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317365" cy="323786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忠明南</w:t>
      </w:r>
      <w:r>
        <w:rPr>
          <w:rFonts w:ascii="標楷體" w:hAnsi="標楷體" w:cs="標楷體" w:eastAsia="標楷體"/>
          <w:sz w:val="32"/>
          <w:szCs w:val="27"/>
        </w:rPr>
        <w:t xml:space="preserve">  上學  忠明線</w:t>
      </w:r>
      <w:r>
        <w:rPr>
          <w:rFonts w:eastAsia="標楷體" w:cs="標楷體" w:ascii="標楷體" w:hAnsi="標楷體"/>
          <w:sz w:val="32"/>
          <w:szCs w:val="27"/>
        </w:rPr>
        <w:t>8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490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0800</wp:posOffset>
                      </wp:positionV>
                      <wp:extent cx="2285365" cy="2411730"/>
                      <wp:effectExtent l="5080" t="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2411640"/>
                                <a:chOff x="0" y="0"/>
                                <a:chExt cx="2285280" cy="24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5280" cy="241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760"/>
                                    <a:ext cx="2285280" cy="240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9840" y="9208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6560" y="354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34920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440" y="13838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0160" y="13780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160" y="1378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1378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7680" y="1023120"/>
                                    <a:ext cx="9183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忠明南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5040" y="463680"/>
                                    <a:ext cx="463680" cy="80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五權西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0160" y="58356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Δ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8760" y="0"/>
                                    <a:ext cx="457200" cy="92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TOYOTA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66560" y="9266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4pt;width:179.95pt;height:189.9pt" coordorigin="39,80" coordsize="3599,3798">
                      <v:group id="shape_0" style="position:absolute;left:39;top:80;width:3599;height:379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39;top:89;width:3598;height:37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74,1530" to="1473,15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1,639" to="2191,15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7,630" to="1477,1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,2259" to="1479,22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7,2250" to="3096,22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7,2250" to="2197,31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7,2250" to="1477,31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71;top:1691;width:144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忠明南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64;top:810;width:729;height:125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五權西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197;top:999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557;top:80;width:719;height:1448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OYOT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191,1539" to="3090,153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104005" cy="305435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005" cy="305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忠明南</w:t>
      </w:r>
      <w:r>
        <w:rPr>
          <w:rFonts w:ascii="標楷體" w:hAnsi="標楷體" w:cs="標楷體" w:eastAsia="標楷體"/>
          <w:sz w:val="32"/>
          <w:szCs w:val="27"/>
        </w:rPr>
        <w:t xml:space="preserve">  放學  忠明線</w:t>
      </w:r>
      <w:r>
        <w:rPr>
          <w:rFonts w:eastAsia="標楷體" w:cs="標楷體" w:ascii="標楷體" w:hAnsi="標楷體"/>
          <w:sz w:val="32"/>
          <w:szCs w:val="27"/>
        </w:rPr>
        <w:t>8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482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49885</wp:posOffset>
                      </wp:positionV>
                      <wp:extent cx="2285365" cy="2411730"/>
                      <wp:effectExtent l="5080" t="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2411640"/>
                                <a:chOff x="0" y="0"/>
                                <a:chExt cx="2285280" cy="24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5280" cy="241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760"/>
                                    <a:ext cx="2285280" cy="240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9840" y="9208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6560" y="354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34920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440" y="13838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0160" y="13780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160" y="1378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1378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7680" y="1023120"/>
                                    <a:ext cx="9183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忠明南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5040" y="463680"/>
                                    <a:ext cx="463680" cy="80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五權西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0160" y="58356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Δ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8760" y="0"/>
                                    <a:ext cx="457200" cy="92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TOYOTA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370520" y="920160"/>
                                  <a:ext cx="572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27.55pt;width:179.95pt;height:189.9pt" coordorigin="-1,551" coordsize="3599,3798">
                      <v:group id="shape_0" style="position:absolute;left:-1;top:551;width:3599;height:3798">
                        <v:shape id="shape_0" fillcolor="white" stroked="t" o:allowincell="t" style="position:absolute;left:-1;top:560;width:3598;height:37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34,2001" to="1433,20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1,1110" to="2151,20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7,1101" to="1437,20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,2730" to="1439,27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7,2721" to="3056,27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7,2721" to="2157,3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7,2721" to="1437,3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31;top:2162;width:144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忠明南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24;top:1281;width:729;height:125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五權西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157;top:1470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517;top:551;width:719;height:1448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OYOT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157;top:2000;width:90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229100" cy="315976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7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忠南五權五</w:t>
      </w:r>
      <w:r>
        <w:rPr>
          <w:rFonts w:ascii="標楷體" w:hAnsi="標楷體" w:cs="標楷體" w:eastAsia="標楷體"/>
          <w:sz w:val="32"/>
          <w:szCs w:val="27"/>
        </w:rPr>
        <w:t xml:space="preserve">   上學  忠明線</w:t>
      </w:r>
      <w:r>
        <w:rPr>
          <w:rFonts w:eastAsia="標楷體" w:cs="標楷體" w:ascii="標楷體" w:hAnsi="標楷體"/>
          <w:sz w:val="32"/>
          <w:szCs w:val="27"/>
        </w:rPr>
        <w:t>8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1510665</wp:posOffset>
                      </wp:positionV>
                      <wp:extent cx="571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-118.95pt" to="72.1pt,-11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76450</wp:posOffset>
                      </wp:positionV>
                      <wp:extent cx="0" cy="5715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3.5pt" to="108pt,-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-2082165</wp:posOffset>
                      </wp:positionV>
                      <wp:extent cx="0" cy="5715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-163.95pt" to="72.3pt,-1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04950</wp:posOffset>
                      </wp:positionV>
                      <wp:extent cx="5715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8.5pt" to="152.95pt,-11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1047750</wp:posOffset>
                      </wp:positionV>
                      <wp:extent cx="5715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-82.5pt" to="72.4pt,-8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-1053465</wp:posOffset>
                      </wp:positionV>
                      <wp:extent cx="571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-82.95pt" to="153.25pt,-8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-1053465</wp:posOffset>
                      </wp:positionV>
                      <wp:extent cx="0" cy="5715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-82.95pt" to="108.3pt,-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-1053465</wp:posOffset>
                      </wp:positionV>
                      <wp:extent cx="0" cy="5715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-82.95pt" to="72.3pt,-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08430</wp:posOffset>
                      </wp:positionV>
                      <wp:extent cx="918210" cy="34290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五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0.9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五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1967865</wp:posOffset>
                      </wp:positionV>
                      <wp:extent cx="463550" cy="80010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忠南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54.95pt;mso-position-vertical-relative:text;margin-left:7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忠南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-943610</wp:posOffset>
                      </wp:positionV>
                      <wp:extent cx="237490" cy="35179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4.3pt;mso-position-vertical-relative:text;margin-left:107.9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053465</wp:posOffset>
                      </wp:positionV>
                      <wp:extent cx="463550" cy="80010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82.95pt;mso-position-vertical-relative:text;margin-left:1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670" cy="2883535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67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忠南五權五</w:t>
      </w:r>
      <w:r>
        <w:rPr>
          <w:rFonts w:ascii="標楷體" w:hAnsi="標楷體" w:cs="標楷體" w:eastAsia="標楷體"/>
          <w:sz w:val="32"/>
          <w:szCs w:val="27"/>
        </w:rPr>
        <w:t xml:space="preserve">   放學  忠明線</w:t>
      </w:r>
      <w:r>
        <w:rPr>
          <w:rFonts w:eastAsia="標楷體" w:cs="標楷體" w:ascii="標楷體" w:hAnsi="標楷體"/>
          <w:sz w:val="32"/>
          <w:szCs w:val="27"/>
        </w:rPr>
        <w:t>8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-1624330</wp:posOffset>
                      </wp:positionV>
                      <wp:extent cx="5715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-127.9pt" to="74.75pt,-12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2190115</wp:posOffset>
                      </wp:positionV>
                      <wp:extent cx="0" cy="5715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-172.45pt" to="110.65pt,-1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2195830</wp:posOffset>
                      </wp:positionV>
                      <wp:extent cx="0" cy="5715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-172.9pt" to="74.95pt,-1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1618615</wp:posOffset>
                      </wp:positionV>
                      <wp:extent cx="5715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-127.45pt" to="155.6pt,-12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1161415</wp:posOffset>
                      </wp:positionV>
                      <wp:extent cx="5715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91.45pt" to="75.05pt,-9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167130</wp:posOffset>
                      </wp:positionV>
                      <wp:extent cx="5715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-91.9pt" to="155.9pt,-9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167130</wp:posOffset>
                      </wp:positionV>
                      <wp:extent cx="0" cy="5715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-91.9pt" to="110.95pt,-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1167130</wp:posOffset>
                      </wp:positionV>
                      <wp:extent cx="0" cy="5715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-91.9pt" to="74.95pt,-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0947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6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-1522095</wp:posOffset>
                      </wp:positionV>
                      <wp:extent cx="918210" cy="342900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五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9.85pt;mso-position-vertical-relative:text;margin-left:2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五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-2081530</wp:posOffset>
                      </wp:positionV>
                      <wp:extent cx="463550" cy="800100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忠南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3.9pt;mso-position-vertical-relative:text;margin-left: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忠南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-1050925</wp:posOffset>
                      </wp:positionV>
                      <wp:extent cx="237490" cy="351790"/>
                      <wp:effectExtent l="0" t="0" r="0" b="0"/>
                      <wp:wrapNone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2.75pt;mso-position-vertical-relative:text;margin-left:56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-1046480</wp:posOffset>
                      </wp:positionV>
                      <wp:extent cx="463550" cy="800100"/>
                      <wp:effectExtent l="0" t="0" r="0" b="0"/>
                      <wp:wrapNone/>
                      <wp:docPr id="5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寶璽翡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82.4pt;mso-position-vertical-relative:text;margin-left: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寶璽翡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670" cy="2883535"/>
                  <wp:effectExtent l="0" t="0" r="0" b="0"/>
                  <wp:docPr id="5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67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墩</w:t>
      </w:r>
      <w:r>
        <w:rPr>
          <w:rFonts w:eastAsia="標楷體" w:cs="標楷體" w:ascii="標楷體" w:hAnsi="標楷體"/>
          <w:sz w:val="32"/>
          <w:szCs w:val="27"/>
          <w:u w:val="single"/>
        </w:rPr>
        <w:t>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忠明線</w:t>
      </w:r>
      <w:r>
        <w:rPr>
          <w:rFonts w:eastAsia="標楷體" w:cs="標楷體" w:ascii="標楷體" w:hAnsi="標楷體"/>
          <w:sz w:val="32"/>
          <w:szCs w:val="27"/>
        </w:rPr>
        <w:t>8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2087880</wp:posOffset>
                      </wp:positionV>
                      <wp:extent cx="1604010" cy="160020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4160" cy="1600200"/>
                                <a:chOff x="0" y="0"/>
                                <a:chExt cx="1604160" cy="160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0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577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10342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2480" y="1028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10288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10288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918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大墩1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000" y="11448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東興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2480" y="10281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5pt;margin-top:-164.4pt;width:126.25pt;height:125.95pt" coordorigin="531,-3288" coordsize="2525,2519">
                      <v:line id="shape_0" from="534,-2388" to="1433,-23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-3279" to="2151,-2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-3288" to="1437,-23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-2379" to="3050,-23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1659" to="1439,-16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7,-1668" to="3056,-16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7,-1668" to="2157,-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-1668" to="1437,-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1;top:-2227;width:144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墩1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4;top:-3108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興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57;top:-1669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783590</wp:posOffset>
                      </wp:positionV>
                      <wp:extent cx="687705" cy="342900"/>
                      <wp:effectExtent l="0" t="0" r="0" b="0"/>
                      <wp:wrapNone/>
                      <wp:docPr id="5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61.7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5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墩</w:t>
      </w:r>
      <w:r>
        <w:rPr>
          <w:rFonts w:eastAsia="標楷體" w:cs="標楷體" w:ascii="標楷體" w:hAnsi="標楷體"/>
          <w:sz w:val="32"/>
          <w:szCs w:val="27"/>
          <w:u w:val="single"/>
        </w:rPr>
        <w:t>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忠明線</w:t>
      </w:r>
      <w:r>
        <w:rPr>
          <w:rFonts w:eastAsia="標楷體" w:cs="標楷體" w:ascii="標楷體" w:hAnsi="標楷體"/>
          <w:sz w:val="32"/>
          <w:szCs w:val="27"/>
        </w:rPr>
        <w:t>8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-1624330</wp:posOffset>
                      </wp:positionV>
                      <wp:extent cx="5715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-127.9pt" to="74.75pt,-12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2190115</wp:posOffset>
                      </wp:positionV>
                      <wp:extent cx="0" cy="5715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-172.45pt" to="110.65pt,-1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2195830</wp:posOffset>
                      </wp:positionV>
                      <wp:extent cx="0" cy="5715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-172.9pt" to="74.95pt,-1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1618615</wp:posOffset>
                      </wp:positionV>
                      <wp:extent cx="5715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-127.45pt" to="155.6pt,-12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1161415</wp:posOffset>
                      </wp:positionV>
                      <wp:extent cx="5715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91.45pt" to="75.05pt,-9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167130</wp:posOffset>
                      </wp:positionV>
                      <wp:extent cx="5715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-91.9pt" to="155.9pt,-9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167130</wp:posOffset>
                      </wp:positionV>
                      <wp:extent cx="0" cy="5715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-91.9pt" to="110.95pt,-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1167130</wp:posOffset>
                      </wp:positionV>
                      <wp:extent cx="0" cy="5715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-91.9pt" to="74.95pt,-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0947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6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-1522095</wp:posOffset>
                      </wp:positionV>
                      <wp:extent cx="918210" cy="342900"/>
                      <wp:effectExtent l="0" t="0" r="0" b="0"/>
                      <wp:wrapNone/>
                      <wp:docPr id="6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9.85pt;mso-position-vertical-relative:text;margin-left:2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-2081530</wp:posOffset>
                      </wp:positionV>
                      <wp:extent cx="463550" cy="800100"/>
                      <wp:effectExtent l="0" t="0" r="0" b="0"/>
                      <wp:wrapNone/>
                      <wp:docPr id="6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3.9pt;mso-position-vertical-relative:text;margin-left: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-1156335</wp:posOffset>
                      </wp:positionV>
                      <wp:extent cx="237490" cy="351790"/>
                      <wp:effectExtent l="0" t="0" r="0" b="0"/>
                      <wp:wrapNone/>
                      <wp:docPr id="6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91.05pt;mso-position-vertical-relative:text;margin-left:56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709930</wp:posOffset>
                      </wp:positionV>
                      <wp:extent cx="800100" cy="342900"/>
                      <wp:effectExtent l="0" t="0" r="0" b="0"/>
                      <wp:wrapNone/>
                      <wp:docPr id="7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藥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55.9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藥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7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五權西</w:t>
      </w:r>
      <w:r>
        <w:rPr/>
        <w:t xml:space="preserve">  上學  忠明線</w:t>
      </w:r>
      <w:r>
        <w:rPr/>
        <w:t>8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5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474470</wp:posOffset>
                      </wp:positionV>
                      <wp:extent cx="918210" cy="342900"/>
                      <wp:effectExtent l="0" t="0" r="0" b="0"/>
                      <wp:wrapNone/>
                      <wp:docPr id="8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6.1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2160270</wp:posOffset>
                      </wp:positionV>
                      <wp:extent cx="463550" cy="1028065"/>
                      <wp:effectExtent l="0" t="0" r="0" b="0"/>
                      <wp:wrapNone/>
                      <wp:docPr id="8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28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0.95pt;mso-wrap-distance-left:9.05pt;mso-wrap-distance-right:9.05pt;mso-wrap-distance-top:0pt;mso-wrap-distance-bottom:0pt;margin-top:-170.1pt;mso-position-vertical-relative:text;margin-left: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-2394585</wp:posOffset>
                      </wp:positionV>
                      <wp:extent cx="457200" cy="920115"/>
                      <wp:effectExtent l="0" t="0" r="0" b="0"/>
                      <wp:wrapNone/>
                      <wp:docPr id="8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寶島眼鏡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55pt;mso-position-vertical-relative:text;margin-left:13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寶島眼鏡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-2158365</wp:posOffset>
                      </wp:positionV>
                      <wp:extent cx="237490" cy="351790"/>
                      <wp:effectExtent l="0" t="0" r="0" b="0"/>
                      <wp:wrapNone/>
                      <wp:docPr id="8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9.95pt;mso-position-vertical-relative:text;margin-left:107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219710</wp:posOffset>
                  </wp:positionV>
                  <wp:extent cx="4069080" cy="3060065"/>
                  <wp:effectExtent l="0" t="0" r="0" b="0"/>
                  <wp:wrapNone/>
                  <wp:docPr id="8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08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五權西</w:t>
      </w:r>
      <w:r>
        <w:rPr/>
        <w:t xml:space="preserve">  放學  忠明線</w:t>
      </w:r>
      <w:r>
        <w:rPr/>
        <w:t>8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墩</w:t>
      </w:r>
      <w:r>
        <w:rPr>
          <w:rFonts w:eastAsia="標楷體" w:cs="標楷體" w:ascii="標楷體" w:hAnsi="標楷體"/>
          <w:sz w:val="32"/>
          <w:szCs w:val="27"/>
          <w:u w:val="single"/>
        </w:rPr>
        <w:t>7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忠明線</w:t>
      </w:r>
      <w:r>
        <w:rPr>
          <w:rFonts w:eastAsia="標楷體" w:cs="標楷體" w:ascii="標楷體" w:hAnsi="標楷體"/>
          <w:sz w:val="32"/>
          <w:szCs w:val="27"/>
        </w:rPr>
        <w:t>8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5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474470</wp:posOffset>
                      </wp:positionV>
                      <wp:extent cx="918210" cy="342900"/>
                      <wp:effectExtent l="0" t="0" r="0" b="0"/>
                      <wp:wrapNone/>
                      <wp:docPr id="9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6.1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2160270</wp:posOffset>
                      </wp:positionV>
                      <wp:extent cx="463550" cy="1028065"/>
                      <wp:effectExtent l="0" t="0" r="0" b="0"/>
                      <wp:wrapNone/>
                      <wp:docPr id="9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28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0.95pt;mso-wrap-distance-left:9.05pt;mso-wrap-distance-right:9.05pt;mso-wrap-distance-top:0pt;mso-wrap-distance-bottom:0pt;margin-top:-170.1pt;mso-position-vertical-relative:text;margin-left: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-1132205</wp:posOffset>
                      </wp:positionV>
                      <wp:extent cx="457200" cy="920115"/>
                      <wp:effectExtent l="0" t="0" r="0" b="0"/>
                      <wp:wrapNone/>
                      <wp:docPr id="9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嘉仁文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9.15pt;mso-position-vertical-relative:text;margin-left:13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嘉仁文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-1129665</wp:posOffset>
                      </wp:positionV>
                      <wp:extent cx="237490" cy="351790"/>
                      <wp:effectExtent l="0" t="0" r="0" b="0"/>
                      <wp:wrapNone/>
                      <wp:docPr id="9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8.95pt;mso-position-vertical-relative:text;margin-left:107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2385</wp:posOffset>
                  </wp:positionV>
                  <wp:extent cx="3825240" cy="3060065"/>
                  <wp:effectExtent l="0" t="0" r="0" b="0"/>
                  <wp:wrapNone/>
                  <wp:docPr id="10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24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墩</w:t>
      </w:r>
      <w:r>
        <w:rPr>
          <w:rFonts w:eastAsia="標楷體" w:cs="標楷體" w:ascii="標楷體" w:hAnsi="標楷體"/>
          <w:sz w:val="32"/>
          <w:szCs w:val="27"/>
          <w:u w:val="single"/>
        </w:rPr>
        <w:t>7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忠明線</w:t>
      </w:r>
      <w:r>
        <w:rPr>
          <w:rFonts w:eastAsia="標楷體" w:cs="標楷體" w:ascii="標楷體" w:hAnsi="標楷體"/>
          <w:sz w:val="32"/>
          <w:szCs w:val="27"/>
        </w:rPr>
        <w:t>8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向上南</w:t>
      </w:r>
      <w:r>
        <w:rPr>
          <w:rFonts w:ascii="標楷體" w:hAnsi="標楷體" w:cs="標楷體" w:eastAsia="標楷體"/>
          <w:sz w:val="32"/>
          <w:szCs w:val="27"/>
        </w:rPr>
        <w:t xml:space="preserve">   上學  忠明線</w:t>
      </w:r>
      <w:r>
        <w:rPr>
          <w:rFonts w:eastAsia="標楷體" w:cs="標楷體" w:ascii="標楷體" w:hAnsi="標楷體"/>
          <w:sz w:val="32"/>
          <w:szCs w:val="27"/>
        </w:rPr>
        <w:t>8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11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11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274570</wp:posOffset>
                      </wp:positionV>
                      <wp:extent cx="457200" cy="806450"/>
                      <wp:effectExtent l="0" t="0" r="0" b="0"/>
                      <wp:wrapNone/>
                      <wp:docPr id="11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骨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5pt;mso-wrap-distance-left:9.05pt;mso-wrap-distance-right:9.05pt;mso-wrap-distance-top:0pt;mso-wrap-distance-bottom:0pt;margin-top:-179.1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骨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向上南</w:t>
      </w:r>
      <w:r>
        <w:rPr>
          <w:rFonts w:ascii="標楷體" w:hAnsi="標楷體" w:cs="標楷體" w:eastAsia="標楷體"/>
          <w:sz w:val="32"/>
          <w:szCs w:val="27"/>
        </w:rPr>
        <w:t xml:space="preserve">  放學  忠明線</w:t>
      </w:r>
      <w:r>
        <w:rPr>
          <w:rFonts w:eastAsia="標楷體" w:cs="標楷體" w:ascii="標楷體" w:hAnsi="標楷體"/>
          <w:sz w:val="32"/>
          <w:szCs w:val="27"/>
        </w:rPr>
        <w:t>8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474980</wp:posOffset>
                      </wp:positionV>
                      <wp:extent cx="13335" cy="762635"/>
                      <wp:effectExtent l="5080" t="635" r="5080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0" cy="76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37.4pt;width:0.95pt;height:6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36980</wp:posOffset>
                      </wp:positionV>
                      <wp:extent cx="742950" cy="1270"/>
                      <wp:effectExtent l="635" t="5080" r="63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43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97.4pt;width:58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32280</wp:posOffset>
                      </wp:positionV>
                      <wp:extent cx="742950" cy="13335"/>
                      <wp:effectExtent l="635" t="5080" r="63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340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36.4pt;width:58.5pt;height: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744980</wp:posOffset>
                      </wp:positionV>
                      <wp:extent cx="1270" cy="864235"/>
                      <wp:effectExtent l="5080" t="635" r="5080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137.4pt;width:0.1pt;height:6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744980</wp:posOffset>
                      </wp:positionV>
                      <wp:extent cx="1270" cy="864235"/>
                      <wp:effectExtent l="5080" t="635" r="508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6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137.4pt;width:0.1pt;height:6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744980</wp:posOffset>
                      </wp:positionV>
                      <wp:extent cx="802640" cy="1270"/>
                      <wp:effectExtent l="635" t="5080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137.4pt;width:63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551180</wp:posOffset>
                      </wp:positionV>
                      <wp:extent cx="1270" cy="686435"/>
                      <wp:effectExtent l="5080" t="635" r="508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43.4pt;width:0.1pt;height:5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236980</wp:posOffset>
                      </wp:positionV>
                      <wp:extent cx="802640" cy="1270"/>
                      <wp:effectExtent l="635" t="5080" r="63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97.4pt;width:63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412240</wp:posOffset>
                      </wp:positionV>
                      <wp:extent cx="725170" cy="300355"/>
                      <wp:effectExtent l="0" t="0" r="0" b="0"/>
                      <wp:wrapNone/>
                      <wp:docPr id="12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同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pt;height:23.65pt;mso-wrap-distance-left:9.05pt;mso-wrap-distance-right:9.05pt;mso-wrap-distance-top:0pt;mso-wrap-distance-bottom:0pt;margin-top:111.2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同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740410</wp:posOffset>
                      </wp:positionV>
                      <wp:extent cx="227330" cy="1236980"/>
                      <wp:effectExtent l="0" t="0" r="0" b="0"/>
                      <wp:wrapNone/>
                      <wp:docPr id="12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236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97.4pt;mso-wrap-distance-left:9.05pt;mso-wrap-distance-right:9.05pt;mso-wrap-distance-top:0pt;mso-wrap-distance-bottom:0pt;margin-top:58.3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2056765</wp:posOffset>
                      </wp:positionV>
                      <wp:extent cx="237490" cy="351790"/>
                      <wp:effectExtent l="0" t="0" r="0" b="0"/>
                      <wp:wrapNone/>
                      <wp:docPr id="12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61.95pt;mso-position-vertical-relative:text;margin-left:98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884680</wp:posOffset>
                      </wp:positionV>
                      <wp:extent cx="457200" cy="1008380"/>
                      <wp:effectExtent l="0" t="0" r="0" b="0"/>
                      <wp:wrapNone/>
                      <wp:docPr id="12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08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  <w:r>
                                    <w:rPr/>
                                    <w:t>便利商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9.4pt;mso-wrap-distance-left:9.05pt;mso-wrap-distance-right:9.05pt;mso-wrap-distance-top:0pt;mso-wrap-distance-bottom:0pt;margin-top:148.4pt;mso-position-vertical-relative:text;margin-left:1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  <w:r>
                              <w:rPr/>
                              <w:t>便利商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3990" cy="2987675"/>
                  <wp:effectExtent l="0" t="0" r="0" b="0"/>
                  <wp:docPr id="1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99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墩</w:t>
      </w:r>
      <w:r>
        <w:rPr>
          <w:rFonts w:eastAsia="標楷體" w:cs="標楷體" w:ascii="標楷體" w:hAnsi="標楷體"/>
          <w:sz w:val="32"/>
          <w:szCs w:val="27"/>
          <w:u w:val="single"/>
        </w:rPr>
        <w:t>10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忠明線</w:t>
      </w:r>
      <w:r>
        <w:rPr>
          <w:rFonts w:eastAsia="標楷體" w:cs="標楷體" w:ascii="標楷體" w:hAnsi="標楷體"/>
          <w:sz w:val="32"/>
          <w:szCs w:val="27"/>
        </w:rPr>
        <w:t>8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13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14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274570</wp:posOffset>
                      </wp:positionV>
                      <wp:extent cx="457200" cy="806450"/>
                      <wp:effectExtent l="0" t="0" r="0" b="0"/>
                      <wp:wrapNone/>
                      <wp:docPr id="14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早餐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5pt;mso-wrap-distance-left:9.05pt;mso-wrap-distance-right:9.05pt;mso-wrap-distance-top:0pt;mso-wrap-distance-bottom:0pt;margin-top:-179.1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早餐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1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墩</w:t>
      </w:r>
      <w:r>
        <w:rPr>
          <w:rFonts w:eastAsia="標楷體" w:cs="標楷體" w:ascii="標楷體" w:hAnsi="標楷體"/>
          <w:sz w:val="32"/>
          <w:szCs w:val="27"/>
          <w:u w:val="single"/>
        </w:rPr>
        <w:t>10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忠明線</w:t>
      </w:r>
      <w:r>
        <w:rPr>
          <w:rFonts w:eastAsia="標楷體" w:cs="標楷體" w:ascii="標楷體" w:hAnsi="標楷體"/>
          <w:sz w:val="32"/>
          <w:szCs w:val="27"/>
        </w:rPr>
        <w:t>8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096645</wp:posOffset>
                      </wp:positionV>
                      <wp:extent cx="237490" cy="351790"/>
                      <wp:effectExtent l="0" t="0" r="0" b="0"/>
                      <wp:wrapNone/>
                      <wp:docPr id="1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3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090295</wp:posOffset>
                      </wp:positionV>
                      <wp:extent cx="457200" cy="920115"/>
                      <wp:effectExtent l="0" t="0" r="0" b="0"/>
                      <wp:wrapNone/>
                      <wp:docPr id="1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弘爺漢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5.8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弘爺漢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進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進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1433195</wp:posOffset>
                      </wp:positionV>
                      <wp:extent cx="916305" cy="342900"/>
                      <wp:effectExtent l="0" t="0" r="0" b="0"/>
                      <wp:wrapNone/>
                      <wp:docPr id="15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7pt;mso-wrap-distance-left:9.05pt;mso-wrap-distance-right:9.05pt;mso-wrap-distance-top:0pt;mso-wrap-distance-bottom:0pt;margin-top:-112.85pt;mso-position-vertical-relative:text;margin-left: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285615" cy="2893060"/>
                  <wp:effectExtent l="0" t="0" r="0" b="0"/>
                  <wp:docPr id="15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289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墩</w:t>
      </w:r>
      <w:r>
        <w:rPr>
          <w:rFonts w:eastAsia="標楷體" w:cs="標楷體" w:ascii="標楷體" w:hAnsi="標楷體"/>
          <w:sz w:val="32"/>
          <w:szCs w:val="27"/>
          <w:u w:val="single"/>
        </w:rPr>
        <w:t>1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忠明線</w:t>
      </w:r>
      <w:r>
        <w:rPr>
          <w:rFonts w:eastAsia="標楷體" w:cs="標楷體" w:ascii="標楷體" w:hAnsi="標楷體"/>
          <w:sz w:val="32"/>
          <w:szCs w:val="27"/>
        </w:rPr>
        <w:t>8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585595</wp:posOffset>
                      </wp:positionV>
                      <wp:extent cx="1144905" cy="342900"/>
                      <wp:effectExtent l="0" t="0" r="0" b="0"/>
                      <wp:wrapNone/>
                      <wp:docPr id="1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27pt;mso-wrap-distance-left:9.05pt;mso-wrap-distance-right:9.05pt;mso-wrap-distance-top:0pt;mso-wrap-distance-bottom:0pt;margin-top:-124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2044065</wp:posOffset>
                      </wp:positionV>
                      <wp:extent cx="237490" cy="351790"/>
                      <wp:effectExtent l="0" t="0" r="0" b="0"/>
                      <wp:wrapNone/>
                      <wp:docPr id="16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活工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工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60270</wp:posOffset>
                      </wp:positionV>
                      <wp:extent cx="463550" cy="688975"/>
                      <wp:effectExtent l="0" t="0" r="0" b="0"/>
                      <wp:wrapNone/>
                      <wp:docPr id="17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70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144145</wp:posOffset>
                  </wp:positionV>
                  <wp:extent cx="3749675" cy="2824480"/>
                  <wp:effectExtent l="0" t="0" r="0" b="0"/>
                  <wp:wrapNone/>
                  <wp:docPr id="17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675" cy="282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墩</w:t>
      </w:r>
      <w:r>
        <w:rPr>
          <w:rFonts w:eastAsia="標楷體" w:cs="標楷體" w:ascii="標楷體" w:hAnsi="標楷體"/>
          <w:sz w:val="32"/>
          <w:szCs w:val="27"/>
          <w:u w:val="single"/>
        </w:rPr>
        <w:t>1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忠明線</w:t>
      </w:r>
      <w:r>
        <w:rPr>
          <w:rFonts w:eastAsia="標楷體" w:cs="標楷體" w:ascii="標楷體" w:hAnsi="標楷體"/>
          <w:sz w:val="32"/>
          <w:szCs w:val="27"/>
        </w:rPr>
        <w:t>8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-2160905</wp:posOffset>
                      </wp:positionV>
                      <wp:extent cx="237490" cy="351790"/>
                      <wp:effectExtent l="0" t="0" r="0" b="0"/>
                      <wp:wrapNone/>
                      <wp:docPr id="18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70.15pt;mso-position-vertical-relative:text;margin-left:54.5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2120900</wp:posOffset>
                      </wp:positionV>
                      <wp:extent cx="463550" cy="688975"/>
                      <wp:effectExtent l="0" t="0" r="0" b="0"/>
                      <wp:wrapNone/>
                      <wp:docPr id="18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67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-1545590</wp:posOffset>
                      </wp:positionV>
                      <wp:extent cx="1032510" cy="342900"/>
                      <wp:effectExtent l="0" t="0" r="0" b="0"/>
                      <wp:wrapNone/>
                      <wp:docPr id="18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pt;height:27pt;mso-wrap-distance-left:9.05pt;mso-wrap-distance-right:9.05pt;mso-wrap-distance-top:0pt;mso-wrap-distance-bottom:0pt;margin-top:-121.7pt;mso-position-vertical-relative:text;margin-left: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2465070</wp:posOffset>
                      </wp:positionV>
                      <wp:extent cx="457200" cy="1262380"/>
                      <wp:effectExtent l="0" t="0" r="0" b="0"/>
                      <wp:wrapNone/>
                      <wp:docPr id="18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62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樂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B</w:t>
                                  </w:r>
                                  <w:r>
                                    <w:rPr/>
                                    <w:t>餐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9.4pt;mso-wrap-distance-left:9.05pt;mso-wrap-distance-right:9.05pt;mso-wrap-distance-top:0pt;mso-wrap-distance-bottom:0pt;margin-top:-194.1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樂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B</w:t>
                            </w:r>
                            <w:r>
                              <w:rPr/>
                              <w:t>餐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9685</wp:posOffset>
                  </wp:positionV>
                  <wp:extent cx="3898900" cy="2921000"/>
                  <wp:effectExtent l="0" t="0" r="0" b="0"/>
                  <wp:wrapNone/>
                  <wp:docPr id="18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墩</w:t>
      </w:r>
      <w:r>
        <w:rPr>
          <w:rFonts w:eastAsia="標楷體" w:cs="標楷體" w:ascii="標楷體" w:hAnsi="標楷體"/>
          <w:sz w:val="32"/>
          <w:szCs w:val="27"/>
          <w:u w:val="single"/>
        </w:rPr>
        <w:t>19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忠明線</w:t>
      </w:r>
      <w:r>
        <w:rPr>
          <w:rFonts w:eastAsia="標楷體" w:cs="標楷體" w:ascii="標楷體" w:hAnsi="標楷體"/>
          <w:sz w:val="32"/>
          <w:szCs w:val="27"/>
        </w:rPr>
        <w:t>8-10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上學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墩</w:t>
      </w:r>
      <w:r>
        <w:rPr>
          <w:rFonts w:eastAsia="標楷體" w:cs="標楷體" w:ascii="標楷體" w:hAnsi="標楷體"/>
          <w:sz w:val="32"/>
          <w:szCs w:val="27"/>
          <w:u w:val="single"/>
        </w:rPr>
        <w:t>19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忠明線</w:t>
      </w:r>
      <w:r>
        <w:rPr>
          <w:rFonts w:eastAsia="標楷體" w:cs="標楷體" w:ascii="標楷體" w:hAnsi="標楷體"/>
          <w:sz w:val="32"/>
          <w:szCs w:val="27"/>
        </w:rPr>
        <w:t>8-10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2725</wp:posOffset>
                      </wp:positionV>
                      <wp:extent cx="689610" cy="2400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8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pt;height:18.9pt;mso-wrap-distance-left:9.05pt;mso-wrap-distance-right:9.05pt;mso-wrap-distance-top:0pt;mso-wrap-distance-bottom:0pt;margin-top:-116.7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9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1943735</wp:posOffset>
                      </wp:positionV>
                      <wp:extent cx="237490" cy="351790"/>
                      <wp:effectExtent l="0" t="0" r="0" b="0"/>
                      <wp:wrapNone/>
                      <wp:docPr id="20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3.05pt;mso-position-vertical-relative:text;margin-left:52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588770</wp:posOffset>
                      </wp:positionV>
                      <wp:extent cx="902970" cy="342900"/>
                      <wp:effectExtent l="0" t="0" r="0" b="0"/>
                      <wp:wrapNone/>
                      <wp:docPr id="201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25.1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55880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2282190</wp:posOffset>
                      </wp:positionV>
                      <wp:extent cx="902970" cy="342900"/>
                      <wp:effectExtent l="0" t="0" r="0" b="0"/>
                      <wp:wrapNone/>
                      <wp:docPr id="20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公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79.7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公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106680</wp:posOffset>
                  </wp:positionV>
                  <wp:extent cx="3733800" cy="2987040"/>
                  <wp:effectExtent l="0" t="0" r="0" b="0"/>
                  <wp:wrapNone/>
                  <wp:docPr id="20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河南</w:t>
      </w:r>
      <w:r>
        <w:rPr>
          <w:rFonts w:ascii="標楷體" w:hAnsi="標楷體" w:cs="標楷體" w:eastAsia="標楷體"/>
          <w:sz w:val="32"/>
          <w:szCs w:val="27"/>
        </w:rPr>
        <w:t xml:space="preserve">   上學  忠明線</w:t>
      </w:r>
      <w:r>
        <w:rPr>
          <w:rFonts w:eastAsia="標楷體" w:cs="標楷體" w:ascii="標楷體" w:hAnsi="標楷體"/>
          <w:sz w:val="32"/>
          <w:szCs w:val="27"/>
        </w:rPr>
        <w:t>8-1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4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5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129665</wp:posOffset>
                      </wp:positionV>
                      <wp:extent cx="237490" cy="351790"/>
                      <wp:effectExtent l="0" t="0" r="0" b="0"/>
                      <wp:wrapNone/>
                      <wp:docPr id="216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8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985520</wp:posOffset>
                      </wp:positionV>
                      <wp:extent cx="457200" cy="920115"/>
                      <wp:effectExtent l="0" t="0" r="0" b="0"/>
                      <wp:wrapNone/>
                      <wp:docPr id="21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車站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7.6pt;mso-position-vertical-relative:text;margin-left:14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站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2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  <w:r>
              <w:rPr>
                <w:rFonts w:ascii="標楷體" w:hAnsi="標楷體" w:cs="標楷體" w:eastAsia="標楷體"/>
                <w:sz w:val="32"/>
                <w:szCs w:val="27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河南</w:t>
      </w:r>
      <w:r>
        <w:rPr>
          <w:rFonts w:ascii="標楷體" w:hAnsi="標楷體" w:cs="標楷體" w:eastAsia="標楷體"/>
          <w:sz w:val="32"/>
          <w:szCs w:val="27"/>
        </w:rPr>
        <w:t xml:space="preserve">  放學  </w:t>
      </w:r>
      <w:r>
        <w:rPr>
          <w:rFonts w:eastAsia="標楷體" w:cs="標楷體" w:ascii="標楷體" w:hAnsi="標楷體"/>
          <w:b/>
          <w:sz w:val="32"/>
          <w:szCs w:val="27"/>
        </w:rPr>
        <w:t>1</w:t>
      </w:r>
      <w:r>
        <w:rPr>
          <w:rFonts w:ascii="標楷體" w:hAnsi="標楷體" w:cs="標楷體" w:eastAsia="標楷體"/>
          <w:b/>
          <w:sz w:val="32"/>
          <w:szCs w:val="27"/>
        </w:rPr>
        <w:t>號車接送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7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9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230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1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2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明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092200</wp:posOffset>
                      </wp:positionV>
                      <wp:extent cx="457200" cy="920115"/>
                      <wp:effectExtent l="0" t="0" r="0" b="0"/>
                      <wp:wrapNone/>
                      <wp:docPr id="23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車站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6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站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2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  <w:r>
              <w:rPr>
                <w:rFonts w:ascii="標楷體" w:hAnsi="標楷體" w:cs="標楷體" w:eastAsia="標楷體"/>
                <w:b/>
                <w:sz w:val="36"/>
                <w:szCs w:val="27"/>
              </w:rPr>
              <w:t xml:space="preserve">上學  </w:t>
            </w:r>
            <w:r>
              <w:rPr>
                <w:rFonts w:eastAsia="標楷體" w:cs="標楷體" w:ascii="標楷體" w:hAnsi="標楷體"/>
                <w:b/>
                <w:sz w:val="36"/>
                <w:szCs w:val="27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27"/>
              </w:rPr>
              <w:t>號車接送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中</w:t>
      </w:r>
      <w:r>
        <w:rPr>
          <w:rFonts w:ascii="標楷體" w:hAnsi="標楷體" w:cs="標楷體" w:eastAsia="標楷體"/>
          <w:sz w:val="32"/>
          <w:szCs w:val="27"/>
        </w:rPr>
        <w:t xml:space="preserve">   上學   忠明線</w:t>
      </w:r>
      <w:r>
        <w:rPr>
          <w:rFonts w:eastAsia="標楷體" w:cs="標楷體" w:ascii="標楷體" w:hAnsi="標楷體"/>
          <w:sz w:val="32"/>
          <w:szCs w:val="27"/>
        </w:rPr>
        <w:t>8-1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238885</wp:posOffset>
                      </wp:positionV>
                      <wp:extent cx="459105" cy="300355"/>
                      <wp:effectExtent l="0" t="0" r="0" b="0"/>
                      <wp:wrapNone/>
                      <wp:docPr id="243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3.65pt;mso-wrap-distance-left:9.05pt;mso-wrap-distance-right:9.05pt;mso-wrap-distance-top:0pt;mso-wrap-distance-bottom:0pt;margin-top:97.55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691640</wp:posOffset>
                      </wp:positionV>
                      <wp:extent cx="237490" cy="351790"/>
                      <wp:effectExtent l="0" t="0" r="0" b="0"/>
                      <wp:wrapNone/>
                      <wp:docPr id="244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463550" cy="571500"/>
                      <wp:effectExtent l="0" t="0" r="0" b="0"/>
                      <wp:wrapNone/>
                      <wp:docPr id="245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43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696085</wp:posOffset>
                      </wp:positionV>
                      <wp:extent cx="483870" cy="1034415"/>
                      <wp:effectExtent l="0" t="0" r="0" b="0"/>
                      <wp:wrapNone/>
                      <wp:docPr id="246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特殊學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81.45pt;mso-wrap-distance-left:9.05pt;mso-wrap-distance-right:9.05pt;mso-wrap-distance-top:0pt;mso-wrap-distance-bottom:0pt;margin-top:133.55pt;mso-position-vertical-relative:text;margin-left:13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特殊學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4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中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b/>
          <w:sz w:val="32"/>
          <w:szCs w:val="27"/>
        </w:rPr>
        <w:t>1</w:t>
      </w:r>
      <w:r>
        <w:rPr>
          <w:rFonts w:ascii="標楷體" w:hAnsi="標楷體" w:cs="標楷體" w:eastAsia="標楷體"/>
          <w:b/>
          <w:sz w:val="32"/>
          <w:szCs w:val="27"/>
        </w:rPr>
        <w:t>號車接送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6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1547495</wp:posOffset>
                      </wp:positionV>
                      <wp:extent cx="687705" cy="342900"/>
                      <wp:effectExtent l="0" t="0" r="0" b="0"/>
                      <wp:wrapNone/>
                      <wp:docPr id="25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1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57095</wp:posOffset>
                      </wp:positionV>
                      <wp:extent cx="463550" cy="571500"/>
                      <wp:effectExtent l="0" t="0" r="0" b="0"/>
                      <wp:wrapNone/>
                      <wp:docPr id="258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-169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993775</wp:posOffset>
                      </wp:positionV>
                      <wp:extent cx="237490" cy="351790"/>
                      <wp:effectExtent l="0" t="0" r="0" b="0"/>
                      <wp:wrapNone/>
                      <wp:docPr id="259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8.2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1706245</wp:posOffset>
                      </wp:positionV>
                      <wp:extent cx="483870" cy="1440815"/>
                      <wp:effectExtent l="0" t="0" r="0" b="0"/>
                      <wp:wrapNone/>
                      <wp:docPr id="260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144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羊角餐廳旁大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113.45pt;mso-wrap-distance-left:9.05pt;mso-wrap-distance-right:9.05pt;mso-wrap-distance-top:0pt;mso-wrap-distance-bottom:0pt;margin-top:-134.35pt;mso-position-vertical-relative:text;margin-left: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羊角餐廳旁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657600" cy="2926080"/>
                  <wp:effectExtent l="0" t="0" r="0" b="0"/>
                  <wp:docPr id="26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  <w:r>
              <w:rPr>
                <w:rFonts w:ascii="標楷體" w:hAnsi="標楷體" w:cs="標楷體" w:eastAsia="標楷體"/>
                <w:b/>
                <w:sz w:val="44"/>
              </w:rPr>
              <w:t>放學搭</w:t>
            </w:r>
            <w:r>
              <w:rPr>
                <w:rFonts w:eastAsia="標楷體" w:cs="標楷體" w:ascii="標楷體" w:hAnsi="標楷體"/>
                <w:b/>
                <w:sz w:val="44"/>
              </w:rPr>
              <w:t>1</w:t>
            </w:r>
            <w:r>
              <w:rPr>
                <w:rFonts w:ascii="標楷體" w:hAnsi="標楷體" w:cs="標楷體" w:eastAsia="標楷體"/>
                <w:b/>
                <w:sz w:val="44"/>
              </w:rPr>
              <w:t>號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政和惠中</w:t>
      </w:r>
      <w:r>
        <w:rPr>
          <w:rFonts w:ascii="標楷體" w:hAnsi="標楷體" w:cs="標楷體" w:eastAsia="標楷體"/>
          <w:sz w:val="32"/>
          <w:szCs w:val="27"/>
        </w:rPr>
        <w:t xml:space="preserve">   上學  忠明線</w:t>
      </w:r>
      <w:r>
        <w:rPr>
          <w:rFonts w:eastAsia="標楷體" w:cs="標楷體" w:ascii="標楷體" w:hAnsi="標楷體"/>
          <w:sz w:val="32"/>
          <w:szCs w:val="27"/>
        </w:rPr>
        <w:t>8-1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5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0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474470</wp:posOffset>
                      </wp:positionV>
                      <wp:extent cx="918210" cy="342900"/>
                      <wp:effectExtent l="0" t="0" r="0" b="0"/>
                      <wp:wrapNone/>
                      <wp:docPr id="271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6.1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2160270</wp:posOffset>
                      </wp:positionV>
                      <wp:extent cx="463550" cy="1028065"/>
                      <wp:effectExtent l="0" t="0" r="0" b="0"/>
                      <wp:wrapNone/>
                      <wp:docPr id="272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28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二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0.95pt;mso-wrap-distance-left:9.05pt;mso-wrap-distance-right:9.05pt;mso-wrap-distance-top:0pt;mso-wrap-distance-bottom:0pt;margin-top:-170.1pt;mso-position-vertical-relative:text;margin-left: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二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-2007235</wp:posOffset>
                      </wp:positionV>
                      <wp:extent cx="237490" cy="351790"/>
                      <wp:effectExtent l="0" t="0" r="0" b="0"/>
                      <wp:wrapNone/>
                      <wp:docPr id="273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05pt;mso-position-vertical-relative:text;margin-left:107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394585</wp:posOffset>
                      </wp:positionV>
                      <wp:extent cx="457200" cy="920115"/>
                      <wp:effectExtent l="0" t="0" r="0" b="0"/>
                      <wp:wrapNone/>
                      <wp:docPr id="274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方花園廣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55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方花園廣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14300</wp:posOffset>
                  </wp:positionV>
                  <wp:extent cx="3825240" cy="3060065"/>
                  <wp:effectExtent l="0" t="0" r="0" b="0"/>
                  <wp:wrapNone/>
                  <wp:docPr id="27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24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政和惠中</w:t>
      </w:r>
      <w:r>
        <w:rPr>
          <w:rFonts w:ascii="標楷體" w:hAnsi="標楷體" w:cs="標楷體" w:eastAsia="標楷體"/>
          <w:sz w:val="32"/>
          <w:szCs w:val="27"/>
        </w:rPr>
        <w:t xml:space="preserve">   放學  忠明線</w:t>
      </w:r>
      <w:r>
        <w:rPr>
          <w:rFonts w:eastAsia="標楷體" w:cs="標楷體" w:ascii="標楷體" w:hAnsi="標楷體"/>
          <w:sz w:val="32"/>
          <w:szCs w:val="27"/>
        </w:rPr>
        <w:t>8-1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50:00Z</dcterms:created>
  <dc:creator>home</dc:creator>
  <dc:description/>
  <cp:keywords/>
  <dc:language>en-US</dc:language>
  <cp:lastModifiedBy>PC000</cp:lastModifiedBy>
  <cp:lastPrinted>2010-08-20T09:32:00Z</cp:lastPrinted>
  <dcterms:modified xsi:type="dcterms:W3CDTF">2013-10-10T23:55:00Z</dcterms:modified>
  <cp:revision>44</cp:revision>
  <dc:subject/>
  <dc:title>台中市私立明道普霖斯頓國民小學校車各站停車點地圖及照片表</dc:title>
</cp:coreProperties>
</file>