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上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150745</wp:posOffset>
                      </wp:positionV>
                      <wp:extent cx="1905" cy="159448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9.35pt" to="71.75pt,-4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58595</wp:posOffset>
                      </wp:positionV>
                      <wp:extent cx="803910" cy="333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25pt;mso-wrap-distance-left:9.05pt;mso-wrap-distance-right:9.05pt;mso-wrap-distance-top:0pt;mso-wrap-distance-bottom:0pt;margin-top:-114.8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920240</wp:posOffset>
                      </wp:positionV>
                      <wp:extent cx="23749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79345</wp:posOffset>
                      </wp:positionV>
                      <wp:extent cx="457200" cy="9201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光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7.3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光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福新</w:t>
      </w:r>
      <w:r>
        <w:rPr/>
        <w:t xml:space="preserve">   放學  東興線</w:t>
      </w:r>
      <w:r>
        <w:rPr/>
        <w:t>3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142490</wp:posOffset>
                      </wp:positionV>
                      <wp:extent cx="13335" cy="16459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68.7pt" to="72.8pt,-3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25270</wp:posOffset>
                      </wp:positionV>
                      <wp:extent cx="687705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新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0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新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977390</wp:posOffset>
                      </wp:positionV>
                      <wp:extent cx="463550" cy="800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5.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44015</wp:posOffset>
                      </wp:positionV>
                      <wp:extent cx="237490" cy="3517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29.4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639570</wp:posOffset>
                      </wp:positionV>
                      <wp:extent cx="457200" cy="9201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29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803910" cy="3429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術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美村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81.55pt" to="63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160780</wp:posOffset>
                      </wp:positionV>
                      <wp:extent cx="0" cy="8001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-91.4pt" to="62.85pt,-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305685</wp:posOffset>
                      </wp:positionV>
                      <wp:extent cx="0" cy="8001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81.55pt" to="99pt,-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0" cy="8001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99pt,-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18.55pt" to="6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1.55pt" to="6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505585</wp:posOffset>
                      </wp:positionV>
                      <wp:extent cx="685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18.55pt" to="152.95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162685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1.55pt" to="152.95pt,-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5740</wp:posOffset>
                      </wp:positionV>
                      <wp:extent cx="2179955" cy="23006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230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5pt;height:181.15pt;mso-wrap-distance-left:9.05pt;mso-wrap-distance-right:9.05pt;mso-wrap-distance-top:0pt;mso-wrap-distance-bottom:0pt;margin-top:16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65225</wp:posOffset>
                      </wp:positionV>
                      <wp:extent cx="237490" cy="35179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7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075180</wp:posOffset>
                      </wp:positionV>
                      <wp:extent cx="463550" cy="8001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4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1503680</wp:posOffset>
                      </wp:positionV>
                      <wp:extent cx="80391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-118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46480</wp:posOffset>
                      </wp:positionV>
                      <wp:extent cx="457200" cy="6858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車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82.4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車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5400" cy="2886710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303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57835</wp:posOffset>
                      </wp:positionV>
                      <wp:extent cx="463550" cy="558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36.05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164715</wp:posOffset>
                      </wp:positionV>
                      <wp:extent cx="237490" cy="35179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8064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黛安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黛安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公正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正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正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3295</wp:posOffset>
                      </wp:positionV>
                      <wp:extent cx="463550" cy="558165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3.95pt;mso-wrap-distance-left:9.05pt;mso-wrap-distance-right:9.05pt;mso-wrap-distance-top:0pt;mso-wrap-distance-bottom:0pt;margin-top:-175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349500</wp:posOffset>
                      </wp:positionV>
                      <wp:extent cx="463550" cy="912495"/>
                      <wp:effectExtent l="0" t="0" r="0" b="0"/>
                      <wp:wrapNone/>
                      <wp:docPr id="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2285365" cy="240601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05880"/>
                                <a:chOff x="0" y="0"/>
                                <a:chExt cx="2285280" cy="240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5280" cy="240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915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349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343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92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378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160" y="1372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3723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0173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忠明南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040" y="45792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577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440" y="114480"/>
                                  <a:ext cx="457200" cy="92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華齊堂燕窩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.55pt;width:179.95pt;height:189.45pt" coordorigin="0,331" coordsize="3599,37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331;width:3598;height:37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,1772" to="1434,17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881" to="2152,1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872" to="1438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1781" to="3051,1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501" to="1440,2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3057,24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8,2492" to="215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492" to="1438,3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1933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明南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5;top:1052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8;top:124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41;top:511;width:719;height:14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齊堂燕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忠明南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9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44195</wp:posOffset>
                      </wp:positionV>
                      <wp:extent cx="1598930" cy="150050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236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42.85pt;width:125.85pt;height:118.15pt" coordorigin="542,857" coordsize="2517,2363">
                      <v:line id="shape_0" from="2160,866" to="216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857" to="1446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66" to="3059,17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294" to="3041,22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2,2320" to="2142,3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2,2309" to="1422,3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1814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1037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72;top:123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38455</wp:posOffset>
                      </wp:positionV>
                      <wp:extent cx="463550" cy="80010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6.6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8800</wp:posOffset>
                      </wp:positionV>
                      <wp:extent cx="5715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4pt" to="71.9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0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pt" to="71.9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精誠</w:t>
      </w:r>
      <w:r>
        <w:rPr>
          <w:rFonts w:ascii="標楷體" w:hAnsi="標楷體" w:cs="標楷體" w:eastAsia="標楷體"/>
          <w:sz w:val="32"/>
          <w:szCs w:val="27"/>
        </w:rPr>
        <w:t xml:space="preserve">  放學  東興線</w:t>
      </w:r>
      <w:r>
        <w:rPr>
          <w:rFonts w:eastAsia="標楷體" w:cs="標楷體" w:ascii="標楷體" w:hAnsi="標楷體"/>
          <w:sz w:val="32"/>
          <w:szCs w:val="27"/>
        </w:rPr>
        <w:t>3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442085</wp:posOffset>
                      </wp:positionV>
                      <wp:extent cx="5715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13.55pt" to="80.8pt,1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33400</wp:posOffset>
                      </wp:positionV>
                      <wp:extent cx="1598930" cy="150050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1500480"/>
                                <a:chOff x="0" y="0"/>
                                <a:chExt cx="159876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4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912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291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921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7680"/>
                                  <a:ext cx="68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精誠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益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9219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42pt;width:125.85pt;height:118.15pt" coordorigin="713,840" coordsize="2517,2363">
                      <v:line id="shape_0" from="2331,849" to="2331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840" to="1617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749" to="3230,1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277" to="3212,2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303" to="2313,3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292" to="1593,3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3;top:1797;width:108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誠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020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33;top:2292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7pt" to="80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10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橘子工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橘子工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2275"/>
                  <wp:effectExtent l="0" t="0" r="0" b="0"/>
                  <wp:docPr id="10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1028700" cy="34290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453640</wp:posOffset>
                      </wp:positionV>
                      <wp:extent cx="457200" cy="1758950"/>
                      <wp:effectExtent l="0" t="0" r="0" b="0"/>
                      <wp:wrapNone/>
                      <wp:docPr id="11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5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老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8.5pt;mso-wrap-distance-left:9.05pt;mso-wrap-distance-right:9.05pt;mso-wrap-distance-top:0pt;mso-wrap-distance-bottom:0pt;margin-top:-193.2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老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13505" cy="3130550"/>
                  <wp:effectExtent l="0" t="0" r="0" b="0"/>
                  <wp:docPr id="1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公益</w:t>
      </w:r>
      <w:r>
        <w:rPr>
          <w:rFonts w:ascii="標楷體" w:hAnsi="標楷體" w:cs="標楷體" w:eastAsia="標楷體"/>
          <w:sz w:val="32"/>
          <w:szCs w:val="27"/>
        </w:rPr>
        <w:t xml:space="preserve">   放學  放學  東興線</w:t>
      </w:r>
      <w:r>
        <w:rPr>
          <w:rFonts w:eastAsia="標楷體" w:cs="標楷體" w:ascii="標楷體" w:hAnsi="標楷體"/>
          <w:sz w:val="32"/>
          <w:szCs w:val="27"/>
        </w:rPr>
        <w:t>3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991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6.5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1013460</wp:posOffset>
                      </wp:positionV>
                      <wp:extent cx="457200" cy="920115"/>
                      <wp:effectExtent l="0" t="0" r="0" b="0"/>
                      <wp:wrapNone/>
                      <wp:docPr id="13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合作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合作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1126490</wp:posOffset>
                      </wp:positionV>
                      <wp:extent cx="486410" cy="275590"/>
                      <wp:effectExtent l="0" t="0" r="0" b="0"/>
                      <wp:wrapNone/>
                      <wp:docPr id="1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21.7pt;mso-wrap-distance-left:9.05pt;mso-wrap-distance-right:9.05pt;mso-wrap-distance-top:0pt;mso-wrap-distance-bottom:0pt;margin-top:-88.7pt;mso-position-vertical-relative:text;margin-left:125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35200</wp:posOffset>
                      </wp:positionV>
                      <wp:extent cx="463550" cy="68897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5590</wp:posOffset>
                      </wp:positionV>
                      <wp:extent cx="1028700" cy="342900"/>
                      <wp:effectExtent l="0" t="0" r="0" b="0"/>
                      <wp:wrapNone/>
                      <wp:docPr id="13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121.7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52445"/>
                  <wp:effectExtent l="0" t="0" r="0" b="0"/>
                  <wp:docPr id="1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/>
        <w:t xml:space="preserve">   上學  東興線</w:t>
      </w:r>
      <w:r>
        <w:rPr/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4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977265</wp:posOffset>
                      </wp:positionV>
                      <wp:extent cx="237490" cy="351790"/>
                      <wp:effectExtent l="0" t="0" r="0" b="0"/>
                      <wp:wrapNone/>
                      <wp:docPr id="1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6.9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89535</wp:posOffset>
                  </wp:positionV>
                  <wp:extent cx="3931920" cy="2956560"/>
                  <wp:effectExtent l="0" t="0" r="0" b="0"/>
                  <wp:wrapNone/>
                  <wp:docPr id="1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32740"/>
                      <wp:effectExtent l="0" t="0" r="0" b="0"/>
                      <wp:wrapNone/>
                      <wp:docPr id="16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6.2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092200</wp:posOffset>
                      </wp:positionV>
                      <wp:extent cx="457200" cy="342900"/>
                      <wp:effectExtent l="0" t="0" r="0" b="0"/>
                      <wp:wrapNone/>
                      <wp:docPr id="1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86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549400</wp:posOffset>
                      </wp:positionV>
                      <wp:extent cx="687705" cy="342900"/>
                      <wp:effectExtent l="0" t="0" r="0" b="0"/>
                      <wp:wrapNone/>
                      <wp:docPr id="1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2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861695</wp:posOffset>
                      </wp:positionV>
                      <wp:extent cx="457200" cy="915035"/>
                      <wp:effectExtent l="0" t="0" r="0" b="0"/>
                      <wp:wrapNone/>
                      <wp:docPr id="1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新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05pt;mso-wrap-distance-left:9.05pt;mso-wrap-distance-right:9.05pt;mso-wrap-distance-top:0pt;mso-wrap-distance-bottom:0pt;margin-top:-67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新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49580</wp:posOffset>
                      </wp:positionV>
                      <wp:extent cx="463550" cy="5715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35.4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67175" cy="3057525"/>
                  <wp:effectExtent l="0" t="0" r="0" b="0"/>
                  <wp:docPr id="1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17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27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125220</wp:posOffset>
                      </wp:positionV>
                      <wp:extent cx="457200" cy="1219200"/>
                      <wp:effectExtent l="0" t="0" r="0" b="0"/>
                      <wp:wrapNone/>
                      <wp:docPr id="18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對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6pt;mso-wrap-distance-left:9.05pt;mso-wrap-distance-right:9.05pt;mso-wrap-distance-top:0pt;mso-wrap-distance-bottom:0pt;margin-top:-88.6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64355" cy="3491230"/>
                  <wp:effectExtent l="0" t="0" r="0" b="0"/>
                  <wp:docPr id="1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業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9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3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406015</wp:posOffset>
                      </wp:positionV>
                      <wp:extent cx="457200" cy="929640"/>
                      <wp:effectExtent l="0" t="0" r="0" b="0"/>
                      <wp:wrapNone/>
                      <wp:docPr id="1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國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2pt;mso-wrap-distance-left:9.05pt;mso-wrap-distance-right:9.05pt;mso-wrap-distance-top:0pt;mso-wrap-distance-bottom:0pt;margin-top:-189.4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19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40075"/>
                  <wp:effectExtent l="0" t="0" r="0" b="0"/>
                  <wp:docPr id="19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0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2356485</wp:posOffset>
                      </wp:positionV>
                      <wp:extent cx="457200" cy="920115"/>
                      <wp:effectExtent l="0" t="0" r="0" b="0"/>
                      <wp:wrapNone/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稅捐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.55pt;mso-position-vertical-relative:text;margin-left:13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稅捐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隆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54355</wp:posOffset>
                      </wp:positionV>
                      <wp:extent cx="635" cy="72390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4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8255</wp:posOffset>
                      </wp:positionV>
                      <wp:extent cx="533400" cy="63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0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33400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30555</wp:posOffset>
                      </wp:positionV>
                      <wp:extent cx="635" cy="647700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4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27455</wp:posOffset>
                      </wp:positionV>
                      <wp:extent cx="685800" cy="12700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9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85800" cy="63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46555</wp:posOffset>
                      </wp:positionV>
                      <wp:extent cx="635" cy="825500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278255</wp:posOffset>
                      </wp:positionV>
                      <wp:extent cx="701040" cy="300355"/>
                      <wp:effectExtent l="0" t="0" r="0" b="0"/>
                      <wp:wrapNone/>
                      <wp:docPr id="22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65pt;mso-wrap-distance-left:9.05pt;mso-wrap-distance-right:9.05pt;mso-wrap-distance-top:0pt;mso-wrap-distance-bottom:0pt;margin-top:100.6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57200</wp:posOffset>
                      </wp:positionV>
                      <wp:extent cx="316865" cy="821055"/>
                      <wp:effectExtent l="0" t="0" r="0" b="0"/>
                      <wp:wrapNone/>
                      <wp:docPr id="22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64.65pt;mso-wrap-distance-left:9.05pt;mso-wrap-distance-right:9.05pt;mso-wrap-distance-top:0pt;mso-wrap-distance-bottom:0pt;margin-top:36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40435</wp:posOffset>
                      </wp:positionV>
                      <wp:extent cx="384810" cy="291465"/>
                      <wp:effectExtent l="0" t="0" r="0" b="0"/>
                      <wp:wrapNone/>
                      <wp:docPr id="22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2.95pt;mso-wrap-distance-left:9.05pt;mso-wrap-distance-right:9.05pt;mso-wrap-distance-top:0pt;mso-wrap-distance-bottom:0pt;margin-top:74.05pt;mso-position-vertical-relative:text;margin-left:89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554355</wp:posOffset>
                      </wp:positionV>
                      <wp:extent cx="683260" cy="274955"/>
                      <wp:effectExtent l="0" t="0" r="0" b="0"/>
                      <wp:wrapNone/>
                      <wp:docPr id="2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麻辣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1.65pt;mso-wrap-distance-left:9.05pt;mso-wrap-distance-right:9.05pt;mso-wrap-distance-top:0pt;mso-wrap-distance-bottom:0pt;margin-top:43.65pt;mso-position-vertical-relative:text;margin-left: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麻辣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00450" cy="2706370"/>
                  <wp:effectExtent l="0" t="0" r="0" b="0"/>
                  <wp:docPr id="2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3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博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博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920115"/>
                      <wp:effectExtent l="0" t="0" r="0" b="0"/>
                      <wp:wrapNone/>
                      <wp:docPr id="23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盛實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盛實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博館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25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25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館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館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30935</wp:posOffset>
                      </wp:positionV>
                      <wp:extent cx="237490" cy="351790"/>
                      <wp:effectExtent l="0" t="0" r="0" b="0"/>
                      <wp:wrapNone/>
                      <wp:docPr id="26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0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12190</wp:posOffset>
                      </wp:positionV>
                      <wp:extent cx="457200" cy="687070"/>
                      <wp:effectExtent l="0" t="0" r="0" b="0"/>
                      <wp:wrapNone/>
                      <wp:docPr id="26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1pt;mso-wrap-distance-left:9.05pt;mso-wrap-distance-right:9.05pt;mso-wrap-distance-top:0pt;mso-wrap-distance-bottom:0pt;margin-top:-79.7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西屯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28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28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維多利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維多利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496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2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8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2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上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3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9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29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9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吉祥檢驗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祥檢驗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忠明忠太東</w:t>
      </w:r>
      <w:r>
        <w:rPr>
          <w:rFonts w:ascii="標楷體" w:hAnsi="標楷體" w:cs="標楷體" w:eastAsia="標楷體"/>
          <w:sz w:val="32"/>
          <w:szCs w:val="27"/>
        </w:rPr>
        <w:t xml:space="preserve">   放學  東興線</w:t>
      </w:r>
      <w:r>
        <w:rPr>
          <w:rFonts w:eastAsia="標楷體" w:cs="標楷體" w:ascii="標楷體" w:hAnsi="標楷體"/>
          <w:sz w:val="32"/>
          <w:szCs w:val="27"/>
        </w:rPr>
        <w:t>3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8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1126490</wp:posOffset>
                      </wp:positionV>
                      <wp:extent cx="237490" cy="351790"/>
                      <wp:effectExtent l="0" t="0" r="0" b="0"/>
                      <wp:wrapNone/>
                      <wp:docPr id="31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7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1584325</wp:posOffset>
                      </wp:positionV>
                      <wp:extent cx="457200" cy="1488440"/>
                      <wp:effectExtent l="0" t="0" r="0" b="0"/>
                      <wp:wrapNone/>
                      <wp:docPr id="31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忠太東路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.2pt;mso-wrap-distance-left:9.05pt;mso-wrap-distance-right:9.05pt;mso-wrap-distance-top:0pt;mso-wrap-distance-bottom:0pt;margin-top:-124.75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忠太東路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547495</wp:posOffset>
                      </wp:positionV>
                      <wp:extent cx="1143000" cy="342900"/>
                      <wp:effectExtent l="0" t="0" r="0" b="0"/>
                      <wp:wrapNone/>
                      <wp:docPr id="312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太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21.8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太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3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91585" cy="3032760"/>
                  <wp:effectExtent l="0" t="0" r="0" b="0"/>
                  <wp:docPr id="3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3:00Z</dcterms:created>
  <dc:creator>home</dc:creator>
  <dc:description/>
  <cp:keywords/>
  <dc:language>en-US</dc:language>
  <cp:lastModifiedBy>PC000</cp:lastModifiedBy>
  <cp:lastPrinted>2010-08-19T11:48:00Z</cp:lastPrinted>
  <dcterms:modified xsi:type="dcterms:W3CDTF">2013-12-27T00:36:00Z</dcterms:modified>
  <cp:revision>30</cp:revision>
  <dc:subject/>
  <dc:title>台中市私立明道普霖斯頓國民小學校車各站停車點地圖及照片表</dc:title>
</cp:coreProperties>
</file>