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學田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 xml:space="preserve">5-1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鐵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鐵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935480</wp:posOffset>
                      </wp:positionV>
                      <wp:extent cx="237490" cy="351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399665</wp:posOffset>
                      </wp:positionV>
                      <wp:extent cx="457200" cy="92011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鐵警察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95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鐵警察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096385" cy="328676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學田</w:t>
      </w:r>
      <w:r>
        <w:rPr/>
        <w:t xml:space="preserve">   上學  南區線</w:t>
      </w:r>
      <w:r>
        <w:rPr/>
        <w:t>5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6858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鐵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鐵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929130</wp:posOffset>
                      </wp:positionV>
                      <wp:extent cx="237490" cy="3517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9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399665</wp:posOffset>
                      </wp:positionV>
                      <wp:extent cx="457200" cy="92011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架橋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95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架橋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6530" cy="319913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新興三民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144395</wp:posOffset>
                      </wp:positionV>
                      <wp:extent cx="0" cy="5715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168.85pt" to="107.55pt,-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62810</wp:posOffset>
                      </wp:positionV>
                      <wp:extent cx="3810" cy="58356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0.3pt" to="71.8pt,-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4.35pt" to="152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121410</wp:posOffset>
                      </wp:positionV>
                      <wp:extent cx="0" cy="5715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8.3pt" to="107.85pt,-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27760</wp:posOffset>
                      </wp:positionV>
                      <wp:extent cx="3810" cy="58356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8.8pt" to="72.25pt,-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72895</wp:posOffset>
                      </wp:positionV>
                      <wp:extent cx="571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3.85pt" to="71.95pt,-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035810</wp:posOffset>
                      </wp:positionV>
                      <wp:extent cx="463550" cy="80010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0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64945</wp:posOffset>
                      </wp:positionV>
                      <wp:extent cx="802005" cy="3429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15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493645</wp:posOffset>
                      </wp:positionV>
                      <wp:extent cx="457200" cy="920115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榮貨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3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榮貨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新興三民</w:t>
      </w:r>
      <w:r>
        <w:rPr>
          <w:rFonts w:ascii="標楷體" w:hAnsi="標楷體" w:cs="標楷體" w:eastAsia="標楷體"/>
          <w:sz w:val="32"/>
          <w:szCs w:val="27"/>
        </w:rPr>
        <w:t xml:space="preserve">   放學   南區線</w:t>
      </w:r>
      <w:r>
        <w:rPr>
          <w:rFonts w:eastAsia="標楷體" w:cs="標楷體" w:ascii="標楷體" w:hAnsi="標楷體"/>
          <w:sz w:val="32"/>
          <w:szCs w:val="27"/>
        </w:rPr>
        <w:t>5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4645</wp:posOffset>
                      </wp:positionV>
                      <wp:extent cx="2294255" cy="2414905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2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49885</wp:posOffset>
                      </wp:positionV>
                      <wp:extent cx="457200" cy="92011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玉闕朝仁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7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玉闕朝仁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6840</wp:posOffset>
                      </wp:positionV>
                      <wp:extent cx="0" cy="571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2pt" to="107.4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8425</wp:posOffset>
                      </wp:positionV>
                      <wp:extent cx="3810" cy="58356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7.75pt" to="71.6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81990</wp:posOffset>
                      </wp:positionV>
                      <wp:extent cx="5715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53.7pt" to="152.65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39825</wp:posOffset>
                      </wp:positionV>
                      <wp:extent cx="0" cy="5715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89.75pt" to="107.7pt,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3475</wp:posOffset>
                      </wp:positionV>
                      <wp:extent cx="3810" cy="58356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9.25pt" to="72.1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5540</wp:posOffset>
                      </wp:positionV>
                      <wp:extent cx="5715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2pt" to="71.8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8340</wp:posOffset>
                      </wp:positionV>
                      <wp:extent cx="5715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4.2pt" to="71.8pt,5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4905</wp:posOffset>
                      </wp:positionV>
                      <wp:extent cx="5715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0.15pt" to="152.95pt,9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5425</wp:posOffset>
                      </wp:positionV>
                      <wp:extent cx="463550" cy="80010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7.7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31140</wp:posOffset>
                      </wp:positionV>
                      <wp:extent cx="237490" cy="35179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96290</wp:posOffset>
                      </wp:positionV>
                      <wp:extent cx="802005" cy="342900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62.7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0515" cy="3090545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中華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144395</wp:posOffset>
                      </wp:positionV>
                      <wp:extent cx="0" cy="5715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168.85pt" to="107.55pt,-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62810</wp:posOffset>
                      </wp:positionV>
                      <wp:extent cx="3810" cy="58356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0.3pt" to="71.8pt,-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4.35pt" to="152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121410</wp:posOffset>
                      </wp:positionV>
                      <wp:extent cx="0" cy="5715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8.3pt" to="107.85pt,-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27760</wp:posOffset>
                      </wp:positionV>
                      <wp:extent cx="3810" cy="58356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8.8pt" to="72.25pt,-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72895</wp:posOffset>
                      </wp:positionV>
                      <wp:extent cx="5715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3.85pt" to="71.95pt,-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035810</wp:posOffset>
                      </wp:positionV>
                      <wp:extent cx="463550" cy="800100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0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2277745</wp:posOffset>
                      </wp:positionV>
                      <wp:extent cx="457200" cy="920115"/>
                      <wp:effectExtent l="0" t="0" r="0" b="0"/>
                      <wp:wrapNone/>
                      <wp:docPr id="6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僑仁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79.35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僑仁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64945</wp:posOffset>
                      </wp:positionV>
                      <wp:extent cx="802005" cy="34290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15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7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中華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4645</wp:posOffset>
                      </wp:positionV>
                      <wp:extent cx="2294255" cy="2414905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2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6840</wp:posOffset>
                      </wp:positionV>
                      <wp:extent cx="0" cy="5715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2pt" to="107.4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8425</wp:posOffset>
                      </wp:positionV>
                      <wp:extent cx="3810" cy="583565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7.75pt" to="71.6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81990</wp:posOffset>
                      </wp:positionV>
                      <wp:extent cx="5715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53.7pt" to="152.65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39825</wp:posOffset>
                      </wp:positionV>
                      <wp:extent cx="0" cy="5715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89.75pt" to="107.7pt,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3475</wp:posOffset>
                      </wp:positionV>
                      <wp:extent cx="3810" cy="58356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9.25pt" to="72.1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5540</wp:posOffset>
                      </wp:positionV>
                      <wp:extent cx="5715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2pt" to="71.8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8340</wp:posOffset>
                      </wp:positionV>
                      <wp:extent cx="5715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4.2pt" to="71.8pt,5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4905</wp:posOffset>
                      </wp:positionV>
                      <wp:extent cx="5715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0.15pt" to="152.95pt,9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5425</wp:posOffset>
                      </wp:positionV>
                      <wp:extent cx="463550" cy="800100"/>
                      <wp:effectExtent l="0" t="0" r="0" b="0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7.7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45540</wp:posOffset>
                      </wp:positionV>
                      <wp:extent cx="237490" cy="351790"/>
                      <wp:effectExtent l="0" t="0" r="0" b="0"/>
                      <wp:wrapNone/>
                      <wp:docPr id="8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90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49985</wp:posOffset>
                      </wp:positionV>
                      <wp:extent cx="457200" cy="920115"/>
                      <wp:effectExtent l="0" t="0" r="0" b="0"/>
                      <wp:wrapNone/>
                      <wp:docPr id="8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慶泰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90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慶泰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96290</wp:posOffset>
                      </wp:positionV>
                      <wp:extent cx="802005" cy="342900"/>
                      <wp:effectExtent l="0" t="0" r="0" b="0"/>
                      <wp:wrapNone/>
                      <wp:docPr id="8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62.7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4640" cy="2880360"/>
                  <wp:effectExtent l="0" t="0" r="0" b="0"/>
                  <wp:docPr id="8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大慶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慶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慶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2153920</wp:posOffset>
                      </wp:positionV>
                      <wp:extent cx="463550" cy="800100"/>
                      <wp:effectExtent l="0" t="0" r="0" b="0"/>
                      <wp:wrapNone/>
                      <wp:docPr id="9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9.6pt;mso-position-vertical-relative:text;margin-left: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9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2382520</wp:posOffset>
                      </wp:positionV>
                      <wp:extent cx="463550" cy="800100"/>
                      <wp:effectExtent l="0" t="0" r="0" b="0"/>
                      <wp:wrapNone/>
                      <wp:docPr id="9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華夫麵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87.6pt;mso-position-vertical-relative:text;margin-left:1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華夫麵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9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大慶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2325" cy="1046480"/>
                                        <wp:effectExtent l="0" t="0" r="0" b="0"/>
                                        <wp:docPr id="10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232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046480"/>
                                  <wp:effectExtent l="0" t="0" r="0" b="0"/>
                                  <wp:docPr id="10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2239645</wp:posOffset>
                      </wp:positionV>
                      <wp:extent cx="235585" cy="351790"/>
                      <wp:effectExtent l="0" t="0" r="0" b="0"/>
                      <wp:wrapNone/>
                      <wp:docPr id="11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7pt;mso-wrap-distance-left:9.05pt;mso-wrap-distance-right:9.05pt;mso-wrap-distance-top:0pt;mso-wrap-distance-bottom:0pt;margin-top:-17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慶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慶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235200</wp:posOffset>
                      </wp:positionV>
                      <wp:extent cx="463550" cy="800100"/>
                      <wp:effectExtent l="0" t="0" r="0" b="0"/>
                      <wp:wrapNone/>
                      <wp:docPr id="11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愛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76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942080" cy="2880360"/>
                  <wp:effectExtent l="0" t="0" r="0" b="0"/>
                  <wp:docPr id="1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工學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學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12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12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電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電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1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工學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4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14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灣大哥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大哥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781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3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學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1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 xml:space="preserve">復興新和 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1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14095</wp:posOffset>
                      </wp:positionV>
                      <wp:extent cx="457200" cy="920115"/>
                      <wp:effectExtent l="0" t="0" r="0" b="0"/>
                      <wp:wrapNone/>
                      <wp:docPr id="1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合文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合文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64945</wp:posOffset>
                      </wp:positionV>
                      <wp:extent cx="687705" cy="488950"/>
                      <wp:effectExtent l="0" t="0" r="0" b="0"/>
                      <wp:wrapNone/>
                      <wp:docPr id="1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8.5pt;mso-wrap-distance-left:9.05pt;mso-wrap-distance-right:9.05pt;mso-wrap-distance-top:0pt;mso-wrap-distance-bottom:0pt;margin-top:-115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和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6530" cy="2989580"/>
                  <wp:effectExtent l="0" t="0" r="0" b="0"/>
                  <wp:docPr id="16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新和</w:t>
      </w:r>
      <w:r>
        <w:rPr>
          <w:rFonts w:ascii="標楷體" w:hAnsi="標楷體" w:cs="標楷體" w:eastAsia="標楷體"/>
          <w:sz w:val="32"/>
          <w:szCs w:val="27"/>
        </w:rPr>
        <w:t xml:space="preserve">    放學  南區線</w:t>
      </w:r>
      <w:r>
        <w:rPr>
          <w:rFonts w:eastAsia="標楷體" w:cs="標楷體" w:ascii="標楷體" w:hAnsi="標楷體"/>
          <w:sz w:val="32"/>
          <w:szCs w:val="27"/>
        </w:rPr>
        <w:t>5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1545590</wp:posOffset>
                      </wp:positionV>
                      <wp:extent cx="803910" cy="297815"/>
                      <wp:effectExtent l="0" t="0" r="0" b="0"/>
                      <wp:wrapNone/>
                      <wp:docPr id="1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3.45pt;mso-wrap-distance-left:9.05pt;mso-wrap-distance-right:9.05pt;mso-wrap-distance-top:0pt;mso-wrap-distance-bottom:0pt;margin-top:-121.7pt;mso-position-vertical-relative:text;margin-left: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81075</wp:posOffset>
                      </wp:positionV>
                      <wp:extent cx="235585" cy="350520"/>
                      <wp:effectExtent l="0" t="0" r="0" b="0"/>
                      <wp:wrapNone/>
                      <wp:docPr id="17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6pt;mso-wrap-distance-left:9.05pt;mso-wrap-distance-right:9.05pt;mso-wrap-distance-top:0pt;mso-wrap-distance-bottom:0pt;margin-top:-77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977900</wp:posOffset>
                      </wp:positionV>
                      <wp:extent cx="457200" cy="920115"/>
                      <wp:effectExtent l="0" t="0" r="0" b="0"/>
                      <wp:wrapNone/>
                      <wp:docPr id="17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平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平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17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五權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南區線</w:t>
      </w:r>
      <w:r>
        <w:rPr>
          <w:rFonts w:eastAsia="標楷體" w:cs="標楷體" w:ascii="標楷體" w:hAnsi="標楷體"/>
          <w:sz w:val="32"/>
          <w:szCs w:val="27"/>
        </w:rPr>
        <w:t>5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4460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9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782955</wp:posOffset>
                      </wp:positionV>
                      <wp:extent cx="2374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華夫麵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華夫麵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36830</wp:posOffset>
                  </wp:positionV>
                  <wp:extent cx="4125595" cy="3094355"/>
                  <wp:effectExtent l="0" t="0" r="0" b="0"/>
                  <wp:wrapNone/>
                  <wp:docPr id="18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5595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美村五權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南區線</w:t>
      </w:r>
      <w:r>
        <w:rPr>
          <w:rFonts w:eastAsia="標楷體" w:cs="標楷體" w:ascii="標楷體" w:hAnsi="標楷體"/>
          <w:sz w:val="32"/>
          <w:szCs w:val="27"/>
        </w:rPr>
        <w:t>5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6225</wp:posOffset>
                      </wp:positionV>
                      <wp:extent cx="57150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1.75pt" to="71.95pt,-1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7pt" to="107.85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2117725</wp:posOffset>
                      </wp:positionV>
                      <wp:extent cx="13335" cy="571500"/>
                      <wp:effectExtent l="5080" t="635" r="5080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-166.75pt" to="7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47495</wp:posOffset>
                      </wp:positionV>
                      <wp:extent cx="5715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1.85pt" to="152.8pt,-1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2681605</wp:posOffset>
                      </wp:positionV>
                      <wp:extent cx="116205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5pt;height:63pt;mso-wrap-distance-left:9.05pt;mso-wrap-distance-right:9.05pt;mso-wrap-distance-top:0pt;mso-wrap-distance-bottom:0pt;margin-top:-211.15pt;mso-position-vertical-relative:text;margin-left: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894840</wp:posOffset>
                      </wp:positionV>
                      <wp:extent cx="237490" cy="351790"/>
                      <wp:effectExtent l="0" t="0" r="0" b="0"/>
                      <wp:wrapNone/>
                      <wp:docPr id="20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9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2348865</wp:posOffset>
                      </wp:positionV>
                      <wp:extent cx="457200" cy="802640"/>
                      <wp:effectExtent l="0" t="0" r="0" b="0"/>
                      <wp:wrapNone/>
                      <wp:docPr id="20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屈臣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2pt;mso-wrap-distance-left:9.05pt;mso-wrap-distance-right:9.05pt;mso-wrap-distance-top:0pt;mso-wrap-distance-bottom:0pt;margin-top:-184.9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屈臣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80391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2720" cy="2987040"/>
                  <wp:effectExtent l="0" t="0" r="0" b="0"/>
                  <wp:docPr id="20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一街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1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147445</wp:posOffset>
                      </wp:positionV>
                      <wp:extent cx="237490" cy="351790"/>
                      <wp:effectExtent l="0" t="0" r="0" b="0"/>
                      <wp:wrapNone/>
                      <wp:docPr id="21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0.35pt;mso-position-vertical-relative:text;margin-left:108.7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-1143000</wp:posOffset>
                      </wp:positionV>
                      <wp:extent cx="457200" cy="1275080"/>
                      <wp:effectExtent l="0" t="0" r="0" b="0"/>
                      <wp:wrapNone/>
                      <wp:docPr id="21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75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壽養生之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0.4pt;mso-wrap-distance-left:9.05pt;mso-wrap-distance-right:9.05pt;mso-wrap-distance-top:0pt;mso-wrap-distance-bottom:0pt;margin-top:-90pt;mso-position-vertical-relative:text;margin-left:1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壽養生之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319020</wp:posOffset>
                      </wp:positionV>
                      <wp:extent cx="457200" cy="1066800"/>
                      <wp:effectExtent l="0" t="0" r="0" b="0"/>
                      <wp:wrapNone/>
                      <wp:docPr id="21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6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一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4pt;mso-wrap-distance-left:9.05pt;mso-wrap-distance-right:9.05pt;mso-wrap-distance-top:0pt;mso-wrap-distance-bottom:0pt;margin-top:-182.6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一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88740" cy="3121025"/>
                  <wp:effectExtent l="0" t="0" r="0" b="0"/>
                  <wp:docPr id="2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一街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2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-1885315</wp:posOffset>
                      </wp:positionV>
                      <wp:extent cx="237490" cy="351790"/>
                      <wp:effectExtent l="0" t="0" r="0" b="0"/>
                      <wp:wrapNone/>
                      <wp:docPr id="23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8.45pt;mso-position-vertical-relative:text;margin-left:141.1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2458085</wp:posOffset>
                      </wp:positionV>
                      <wp:extent cx="457200" cy="920115"/>
                      <wp:effectExtent l="0" t="0" r="0" b="0"/>
                      <wp:wrapNone/>
                      <wp:docPr id="23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綠園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3.55pt;mso-position-vertical-relative:text;margin-left:10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園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3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一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一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25570" cy="3130550"/>
                  <wp:effectExtent l="0" t="0" r="0" b="0"/>
                  <wp:docPr id="2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向上北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4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815465</wp:posOffset>
                      </wp:positionV>
                      <wp:extent cx="237490" cy="351790"/>
                      <wp:effectExtent l="0" t="0" r="0" b="0"/>
                      <wp:wrapNone/>
                      <wp:docPr id="24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2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24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群義房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義房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24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2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向上北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6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57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8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59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260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61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942080" cy="2880360"/>
                  <wp:effectExtent l="0" t="0" r="0" b="0"/>
                  <wp:docPr id="26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上學  南區線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/>
        <w:t>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1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7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27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788670</wp:posOffset>
                      </wp:positionV>
                      <wp:extent cx="457200" cy="577850"/>
                      <wp:effectExtent l="0" t="0" r="0" b="0"/>
                      <wp:wrapNone/>
                      <wp:docPr id="27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5pt;mso-wrap-distance-left:9.05pt;mso-wrap-distance-right:9.05pt;mso-wrap-distance-top:0pt;mso-wrap-distance-bottom:0pt;margin-top:-62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27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-1010920</wp:posOffset>
                      </wp:positionV>
                      <wp:extent cx="691515" cy="342900"/>
                      <wp:effectExtent l="0" t="0" r="0" b="0"/>
                      <wp:wrapNone/>
                      <wp:docPr id="27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7pt;mso-wrap-distance-left:9.05pt;mso-wrap-distance-right:9.05pt;mso-wrap-distance-top:0pt;mso-wrap-distance-bottom:0pt;margin-top:-79.6pt;mso-position-vertical-relative:text;margin-left:1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4023360" cy="3017520"/>
                  <wp:effectExtent l="0" t="0" r="0" b="0"/>
                  <wp:docPr id="27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放學  南區線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/>
        <w:t>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6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8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8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90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63600</wp:posOffset>
                      </wp:positionV>
                      <wp:extent cx="457200" cy="342900"/>
                      <wp:effectExtent l="0" t="0" r="0" b="0"/>
                      <wp:wrapNone/>
                      <wp:docPr id="291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6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9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1:00Z</dcterms:created>
  <dc:creator>home</dc:creator>
  <dc:description/>
  <cp:keywords/>
  <dc:language>en-US</dc:language>
  <cp:lastModifiedBy>PC000</cp:lastModifiedBy>
  <cp:lastPrinted>2004-07-27T22:07:00Z</cp:lastPrinted>
  <dcterms:modified xsi:type="dcterms:W3CDTF">2013-09-16T03:42:00Z</dcterms:modified>
  <cp:revision>26</cp:revision>
  <dc:subject/>
  <dc:title>台中市私立明道普霖斯頓國民小學校車各站停車點地圖及照片表</dc:title>
</cp:coreProperties>
</file>