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124585</wp:posOffset>
                      </wp:positionV>
                      <wp:extent cx="1600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88.55pt" to="152.8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1238885</wp:posOffset>
                      </wp:positionV>
                      <wp:extent cx="12573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7.55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73200</wp:posOffset>
                      </wp:positionV>
                      <wp:extent cx="463550" cy="8001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16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587500</wp:posOffset>
                      </wp:positionV>
                      <wp:extent cx="463550" cy="8001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雄中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5pt;mso-position-vertical-relative:text;margin-left:1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雄中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埔中興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87058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68.55pt" to="54.3pt,6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07670</wp:posOffset>
                      </wp:positionV>
                      <wp:extent cx="16002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32.1pt" to="135.15pt,32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57885</wp:posOffset>
                      </wp:positionV>
                      <wp:extent cx="0" cy="800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7.55pt" to="54pt,1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521970</wp:posOffset>
                      </wp:positionV>
                      <wp:extent cx="1257300" cy="3429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41.1pt;mso-position-vertical-relative:text;margin-left: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756285</wp:posOffset>
                      </wp:positionV>
                      <wp:extent cx="463550" cy="8001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埔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9.55pt;mso-position-vertical-relative:text;margin-left:5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埔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19100</wp:posOffset>
                      </wp:positionV>
                      <wp:extent cx="571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3pt" to="134.95pt,3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13385</wp:posOffset>
                      </wp:positionV>
                      <wp:extent cx="0" cy="800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32.55pt" to="89.85pt,9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299085</wp:posOffset>
                      </wp:positionV>
                      <wp:extent cx="463550" cy="103441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功黃昏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1.45pt;mso-wrap-distance-left:9.05pt;mso-wrap-distance-right:9.05pt;mso-wrap-distance-top:0pt;mso-wrap-distance-bottom:0pt;margin-top:23.55pt;mso-position-vertical-relative:text;margin-left:-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功黃昏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66040</wp:posOffset>
                      </wp:positionV>
                      <wp:extent cx="237490" cy="35179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.2pt;mso-position-vertical-relative:text;margin-left:3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商百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商百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曉陽民族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4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族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族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曉陽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曉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37540</wp:posOffset>
                      </wp:positionV>
                      <wp:extent cx="237490" cy="351790"/>
                      <wp:effectExtent l="0" t="0" r="0" b="0"/>
                      <wp:wrapNone/>
                      <wp:docPr id="4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0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84785</wp:posOffset>
                      </wp:positionV>
                      <wp:extent cx="457200" cy="92011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軍人服務站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4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軍人服務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6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81785</wp:posOffset>
                      </wp:positionV>
                      <wp:extent cx="457200" cy="920115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立冷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4.5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立冷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62400" cy="288036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彰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213485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彰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55pt;mso-position-vertical-relative:text;margin-left:2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彰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7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56385</wp:posOffset>
                      </wp:positionV>
                      <wp:extent cx="457200" cy="805815"/>
                      <wp:effectExtent l="0" t="0" r="0" b="0"/>
                      <wp:wrapNone/>
                      <wp:docPr id="7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45pt;mso-wrap-distance-left:9.05pt;mso-wrap-distance-right:9.05pt;mso-wrap-distance-top:0pt;mso-wrap-distance-bottom:0pt;margin-top:122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drawing>
                <wp:inline distT="0" distB="0" distL="0" distR="0">
                  <wp:extent cx="4218305" cy="3163570"/>
                  <wp:effectExtent l="0" t="0" r="0" b="0"/>
                  <wp:docPr id="7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556260</wp:posOffset>
                      </wp:positionV>
                      <wp:extent cx="5715" cy="574040"/>
                      <wp:effectExtent l="5080" t="635" r="5080" b="63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43.8pt" to="71.9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84960</wp:posOffset>
                      </wp:positionV>
                      <wp:extent cx="5715" cy="574040"/>
                      <wp:effectExtent l="5080" t="635" r="5080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4.8pt" to="72.4pt,16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9pt" to="71.9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37285</wp:posOffset>
                      </wp:positionV>
                      <wp:extent cx="1257300" cy="342900"/>
                      <wp:effectExtent l="0" t="0" r="0" b="0"/>
                      <wp:wrapNone/>
                      <wp:docPr id="8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89.5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None/>
                      <wp:docPr id="8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548640</wp:posOffset>
                      </wp:positionV>
                      <wp:extent cx="237490" cy="35179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4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324485</wp:posOffset>
                      </wp:positionV>
                      <wp:extent cx="463550" cy="800100"/>
                      <wp:effectExtent l="0" t="0" r="0" b="0"/>
                      <wp:wrapNone/>
                      <wp:docPr id="9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順達建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25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順達建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71620" cy="2880360"/>
                  <wp:effectExtent l="0" t="0" r="0" b="0"/>
                  <wp:docPr id="9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忠誠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99540</wp:posOffset>
                      </wp:positionH>
                      <wp:positionV relativeFrom="paragraph">
                        <wp:posOffset>647700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51pt" to="110.2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645160</wp:posOffset>
                      </wp:positionV>
                      <wp:extent cx="5715" cy="574040"/>
                      <wp:effectExtent l="5080" t="635" r="508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pt,50.8pt" to="74.6pt,9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5715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55.45pt,13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70685</wp:posOffset>
                      </wp:positionV>
                      <wp:extent cx="0" cy="571500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31.55pt" to="110.5pt,1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1673860</wp:posOffset>
                      </wp:positionV>
                      <wp:extent cx="5715" cy="574040"/>
                      <wp:effectExtent l="5080" t="635" r="5080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5pt,131.8pt" to="75.05pt,17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226185</wp:posOffset>
                      </wp:positionV>
                      <wp:extent cx="0" cy="5588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pt,96.55pt" to="75.1pt,14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219200</wp:posOffset>
                      </wp:positionV>
                      <wp:extent cx="5715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6pt" to="161.95pt,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None/>
                      <wp:docPr id="9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226185</wp:posOffset>
                      </wp:positionV>
                      <wp:extent cx="1257300" cy="342900"/>
                      <wp:effectExtent l="0" t="0" r="0" b="0"/>
                      <wp:wrapNone/>
                      <wp:docPr id="10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忠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96.55pt;mso-position-vertical-relative:text;margin-left:8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忠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533400</wp:posOffset>
                      </wp:positionV>
                      <wp:extent cx="463550" cy="800100"/>
                      <wp:effectExtent l="0" t="0" r="0" b="0"/>
                      <wp:wrapNone/>
                      <wp:docPr id="10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2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1780540</wp:posOffset>
                      </wp:positionV>
                      <wp:extent cx="237490" cy="351790"/>
                      <wp:effectExtent l="0" t="0" r="0" b="0"/>
                      <wp:wrapNone/>
                      <wp:docPr id="10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0.2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226185</wp:posOffset>
                      </wp:positionV>
                      <wp:extent cx="463550" cy="1161415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161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佛具行旁牛排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91.45pt;mso-wrap-distance-left:9.05pt;mso-wrap-distance-right:9.05pt;mso-wrap-distance-top:0pt;mso-wrap-distance-bottom:0pt;margin-top:96.55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佛具行旁牛排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6675" cy="3110865"/>
                  <wp:effectExtent l="0" t="0" r="0" b="0"/>
                  <wp:docPr id="10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1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1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40155</wp:posOffset>
                      </wp:positionV>
                      <wp:extent cx="918210" cy="342900"/>
                      <wp:effectExtent l="0" t="0" r="0" b="0"/>
                      <wp:wrapNone/>
                      <wp:docPr id="11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7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553085</wp:posOffset>
                      </wp:positionV>
                      <wp:extent cx="457200" cy="577215"/>
                      <wp:effectExtent l="0" t="0" r="0" b="0"/>
                      <wp:wrapNone/>
                      <wp:docPr id="11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.45pt;mso-wrap-distance-left:9.05pt;mso-wrap-distance-right:9.05pt;mso-wrap-distance-top:0pt;mso-wrap-distance-bottom:0pt;margin-top:43.55pt;mso-position-vertical-relative:text;margin-left:1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662940</wp:posOffset>
                      </wp:positionV>
                      <wp:extent cx="237490" cy="351790"/>
                      <wp:effectExtent l="0" t="0" r="0" b="0"/>
                      <wp:wrapNone/>
                      <wp:docPr id="11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2545" cy="2880360"/>
                  <wp:effectExtent l="0" t="0" r="0" b="0"/>
                  <wp:docPr id="1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7"/>
        </w:rPr>
      </w:pPr>
      <w:r>
        <w:rPr>
          <w:rFonts w:eastAsia="標楷體" w:cs="標楷體" w:ascii="標楷體" w:hAnsi="標楷體"/>
          <w:sz w:val="21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永安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0340</wp:posOffset>
                      </wp:positionV>
                      <wp:extent cx="2285365" cy="2414905"/>
                      <wp:effectExtent l="0" t="0" r="0" b="0"/>
                      <wp:wrapNone/>
                      <wp:docPr id="12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2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221740</wp:posOffset>
                      </wp:positionV>
                      <wp:extent cx="101917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永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25pt;height:27pt;mso-wrap-distance-left:9.05pt;mso-wrap-distance-right:9.05pt;mso-wrap-distance-top:0pt;mso-wrap-distance-bottom:0pt;margin-top:96.2pt;mso-position-vertical-relative:text;margin-left: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永安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13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44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0</wp:posOffset>
                      </wp:positionV>
                      <wp:extent cx="457200" cy="1720215"/>
                      <wp:effectExtent l="0" t="0" r="0" b="0"/>
                      <wp:wrapNone/>
                      <wp:docPr id="13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2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茄南社區活動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5.45pt;mso-wrap-distance-left:9.05pt;mso-wrap-distance-right:9.05pt;mso-wrap-distance-top:0pt;mso-wrap-distance-bottom:0pt;margin-top:1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茄南社區活動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4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4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14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159000</wp:posOffset>
                      </wp:positionV>
                      <wp:extent cx="918210" cy="342900"/>
                      <wp:effectExtent l="0" t="0" r="0" b="0"/>
                      <wp:wrapNone/>
                      <wp:docPr id="14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170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北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5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琦皮件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琦皮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2999105"/>
                  <wp:effectExtent l="0" t="0" r="0" b="0"/>
                  <wp:docPr id="16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18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227455</wp:posOffset>
                      </wp:positionV>
                      <wp:extent cx="918210" cy="342900"/>
                      <wp:effectExtent l="0" t="0" r="0" b="0"/>
                      <wp:wrapNone/>
                      <wp:docPr id="1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96.6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77240</wp:posOffset>
                      </wp:positionV>
                      <wp:extent cx="237490" cy="351790"/>
                      <wp:effectExtent l="0" t="0" r="0" b="0"/>
                      <wp:wrapNone/>
                      <wp:docPr id="1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61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438785</wp:posOffset>
                      </wp:positionV>
                      <wp:extent cx="918210" cy="342900"/>
                      <wp:effectExtent l="0" t="0" r="0" b="0"/>
                      <wp:wrapNone/>
                      <wp:docPr id="17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AMA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34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AMA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49700" cy="2974340"/>
                  <wp:effectExtent l="0" t="0" r="0" b="0"/>
                  <wp:docPr id="17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7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金馬建國東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7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85365" cy="2414905"/>
                      <wp:effectExtent l="0" t="0" r="0" b="0"/>
                      <wp:wrapNone/>
                      <wp:docPr id="18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536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9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02055</wp:posOffset>
                      </wp:positionV>
                      <wp:extent cx="1017270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國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1pt;height:27pt;mso-wrap-distance-left:9.05pt;mso-wrap-distance-right:9.05pt;mso-wrap-distance-top:0pt;mso-wrap-distance-bottom:0pt;margin-top:94.65pt;mso-position-vertical-relative:text;margin-left:2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國東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馬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馬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666240</wp:posOffset>
                      </wp:positionV>
                      <wp:extent cx="237490" cy="351790"/>
                      <wp:effectExtent l="0" t="0" r="0" b="0"/>
                      <wp:wrapNone/>
                      <wp:docPr id="18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670685</wp:posOffset>
                      </wp:positionV>
                      <wp:extent cx="457200" cy="793115"/>
                      <wp:effectExtent l="0" t="0" r="0" b="0"/>
                      <wp:wrapNone/>
                      <wp:docPr id="1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堯天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2.45pt;mso-wrap-distance-left:9.05pt;mso-wrap-distance-right:9.05pt;mso-wrap-distance-top:0pt;mso-wrap-distance-bottom:0pt;margin-top:131.5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堯天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8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備註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9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227455</wp:posOffset>
                      </wp:positionV>
                      <wp:extent cx="1034415" cy="342900"/>
                      <wp:effectExtent l="0" t="0" r="0" b="0"/>
                      <wp:wrapNone/>
                      <wp:docPr id="198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田交流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27pt;mso-wrap-distance-left:9.05pt;mso-wrap-distance-right:9.05pt;mso-wrap-distance-top:0pt;mso-wrap-distance-bottom:0pt;margin-top:96.65pt;mso-position-vertical-relative:text;margin-left:8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田交流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99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沙田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沙田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697355</wp:posOffset>
                      </wp:positionV>
                      <wp:extent cx="237490" cy="351790"/>
                      <wp:effectExtent l="0" t="0" r="0" b="0"/>
                      <wp:wrapNone/>
                      <wp:docPr id="2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65pt;mso-position-vertical-relative:text;margin-left:107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576070</wp:posOffset>
                      </wp:positionV>
                      <wp:extent cx="569595" cy="798830"/>
                      <wp:effectExtent l="0" t="0" r="0" b="0"/>
                      <wp:wrapNone/>
                      <wp:docPr id="20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" cy="798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橋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85pt;height:62.9pt;mso-wrap-distance-left:9.05pt;mso-wrap-distance-right:9.05pt;mso-wrap-distance-top:0pt;mso-wrap-distance-bottom:0pt;margin-top:124.1pt;mso-position-vertical-relative:text;margin-left:10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橋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20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王田交流道</w:t>
      </w:r>
      <w:r>
        <w:rPr>
          <w:rFonts w:ascii="標楷體" w:hAnsi="標楷體" w:cs="標楷體" w:eastAsia="標楷體"/>
          <w:sz w:val="32"/>
          <w:szCs w:val="27"/>
        </w:rPr>
        <w:t xml:space="preserve">   放學  彰化線</w:t>
      </w:r>
      <w:r>
        <w:rPr>
          <w:rFonts w:eastAsia="標楷體" w:cs="標楷體" w:ascii="標楷體" w:hAnsi="標楷體"/>
          <w:sz w:val="32"/>
          <w:szCs w:val="27"/>
        </w:rPr>
        <w:t>9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04775</wp:posOffset>
                      </wp:positionV>
                      <wp:extent cx="1828800" cy="1600200"/>
                      <wp:effectExtent l="5080" t="5080" r="5715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7.85pt;margin-top:8.2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9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清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清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21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35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556385</wp:posOffset>
                      </wp:positionV>
                      <wp:extent cx="457200" cy="920115"/>
                      <wp:effectExtent l="0" t="0" r="0" b="0"/>
                      <wp:wrapNone/>
                      <wp:docPr id="21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雅釣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122.55pt;mso-position-vertical-relative:text;margin-left:1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雅釣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1213485</wp:posOffset>
                      </wp:positionV>
                      <wp:extent cx="916305" cy="342900"/>
                      <wp:effectExtent l="0" t="0" r="0" b="0"/>
                      <wp:wrapNone/>
                      <wp:docPr id="21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民航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95.55pt;mso-position-vertical-relative:text;margin-left:4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民航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7305" cy="2877185"/>
                  <wp:effectExtent l="0" t="0" r="0" b="0"/>
                  <wp:docPr id="217" name="中清民航上學(高雅釣具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中清民航上學(高雅釣具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730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清民航</w:t>
      </w:r>
      <w:r>
        <w:rPr>
          <w:rFonts w:ascii="標楷體" w:hAnsi="標楷體" w:cs="標楷體" w:eastAsia="標楷體"/>
          <w:sz w:val="32"/>
          <w:szCs w:val="27"/>
        </w:rPr>
        <w:t xml:space="preserve">   上學  彰化線</w:t>
      </w:r>
      <w:r>
        <w:rPr>
          <w:rFonts w:eastAsia="標楷體" w:cs="標楷體" w:ascii="標楷體" w:hAnsi="標楷體"/>
          <w:sz w:val="32"/>
          <w:szCs w:val="27"/>
        </w:rPr>
        <w:t>12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user</cp:lastModifiedBy>
  <cp:lastPrinted>2007-05-04T07:20:00Z</cp:lastPrinted>
  <dcterms:modified xsi:type="dcterms:W3CDTF">2013-05-06T00:59:00Z</dcterms:modified>
  <cp:revision>11</cp:revision>
  <dc:subject/>
  <dc:title>台中市私立明道普霖斯頓國民小學校車各站停車點地圖及照片表</dc:title>
</cp:coreProperties>
</file>