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399665</wp:posOffset>
                      </wp:positionV>
                      <wp:extent cx="457200" cy="9201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警察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9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警察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96385" cy="32867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中山學田  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92913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399665</wp:posOffset>
                      </wp:positionV>
                      <wp:extent cx="457200" cy="9201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架橋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9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架橋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319913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貨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貨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闕朝仁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闕朝仁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1140</wp:posOffset>
                      </wp:positionV>
                      <wp:extent cx="237490" cy="3517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0515" cy="3090545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277745</wp:posOffset>
                      </wp:positionV>
                      <wp:extent cx="457200" cy="920115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僑仁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9.3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僑仁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7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5540</wp:posOffset>
                      </wp:positionV>
                      <wp:extent cx="237490" cy="35179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9985</wp:posOffset>
                      </wp:positionV>
                      <wp:extent cx="457200" cy="920115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慶泰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90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泰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640" cy="2880360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2382520</wp:posOffset>
                      </wp:positionV>
                      <wp:extent cx="463550" cy="800100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6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239645</wp:posOffset>
                      </wp:positionV>
                      <wp:extent cx="235585" cy="35179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17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35200</wp:posOffset>
                      </wp:positionV>
                      <wp:extent cx="463550" cy="800100"/>
                      <wp:effectExtent l="0" t="0" r="0" b="0"/>
                      <wp:wrapNone/>
                      <wp:docPr id="1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4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4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大哥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大哥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1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1075</wp:posOffset>
                      </wp:positionV>
                      <wp:extent cx="235585" cy="350520"/>
                      <wp:effectExtent l="0" t="0" r="0" b="0"/>
                      <wp:wrapNone/>
                      <wp:docPr id="1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77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77900</wp:posOffset>
                      </wp:positionV>
                      <wp:extent cx="457200" cy="920115"/>
                      <wp:effectExtent l="0" t="0" r="0" b="0"/>
                      <wp:wrapNone/>
                      <wp:docPr id="1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平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8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天橋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天橋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8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20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0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21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1032510" cy="342900"/>
                      <wp:effectExtent l="0" t="0" r="0" b="0"/>
                      <wp:wrapNone/>
                      <wp:docPr id="21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2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本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本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3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3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南旅行社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旅行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547495</wp:posOffset>
                      </wp:positionV>
                      <wp:extent cx="916305" cy="342900"/>
                      <wp:effectExtent l="0" t="0" r="0" b="0"/>
                      <wp:wrapNone/>
                      <wp:docPr id="23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21.8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4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815465</wp:posOffset>
                      </wp:positionV>
                      <wp:extent cx="237490" cy="351790"/>
                      <wp:effectExtent l="0" t="0" r="0" b="0"/>
                      <wp:wrapNone/>
                      <wp:docPr id="24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2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4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4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5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6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6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6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2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7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7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27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7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27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8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9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9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29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2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30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821815</wp:posOffset>
                      </wp:positionV>
                      <wp:extent cx="237490" cy="351790"/>
                      <wp:effectExtent l="0" t="0" r="0" b="0"/>
                      <wp:wrapNone/>
                      <wp:docPr id="30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3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68220</wp:posOffset>
                      </wp:positionV>
                      <wp:extent cx="457200" cy="806450"/>
                      <wp:effectExtent l="0" t="0" r="0" b="0"/>
                      <wp:wrapNone/>
                      <wp:docPr id="30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光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8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光眼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0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0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1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904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3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462405</wp:posOffset>
                      </wp:positionV>
                      <wp:extent cx="920115" cy="342900"/>
                      <wp:effectExtent l="0" t="0" r="0" b="0"/>
                      <wp:wrapNone/>
                      <wp:docPr id="33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5.1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33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33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梅亭街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梅亭街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3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71620" cy="3267075"/>
                  <wp:effectExtent l="0" t="0" r="0" b="0"/>
                  <wp:docPr id="3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46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34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4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5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3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3:00Z</dcterms:created>
  <dc:creator>home</dc:creator>
  <dc:description/>
  <cp:keywords/>
  <dc:language>en-US</dc:language>
  <cp:lastModifiedBy>user</cp:lastModifiedBy>
  <cp:lastPrinted>2004-07-27T22:07:00Z</cp:lastPrinted>
  <dcterms:modified xsi:type="dcterms:W3CDTF">2013-05-06T01:07:00Z</dcterms:modified>
  <cp:revision>11</cp:revision>
  <dc:subject/>
  <dc:title>台中市私立明道普霖斯頓國民小學校車各站停車點地圖及照片表</dc:title>
</cp:coreProperties>
</file>